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7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3.00/08.01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ení a ověření podmínek pro vzdělávání k výkonu specializované činnosti v oblasti environmentální výchovy (zkráceně „Specializované činnosti v EV“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technické zajištění sedmi běhů studia k výkonu specializovaných činností – specializovaná činnost v oblasti environmentální výchovy (dále jen „specializační studia“) a sedmi navazujících doškolovacích seminářů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listopadu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užení středisek ekologické výchovy Pavuč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ovážné náměstí 24</w:t>
            </w:r>
          </w:p>
          <w:p>
            <w:pPr>
              <w:pStyle w:val="Normal"/>
              <w:rPr/>
            </w:pPr>
            <w:r>
              <w:rPr/>
              <w:t>116 47 Praha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Hana Korvasová, předsedkyně</w:t>
            </w:r>
          </w:p>
          <w:p>
            <w:pPr>
              <w:pStyle w:val="Normal"/>
              <w:rPr/>
            </w:pPr>
            <w:r>
              <w:rPr/>
              <w:t>tel.: +420 737 478 18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hana.korvasova@lipka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671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656671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úlia Sokolovičová, tel.: +420 608 071 134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sokolovicova@pavucina-sev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gr. Lenka Daňková, tel.: +420 721 133 10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dankova@pavucina-sev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soba pověřená organizačním řízením zakázky:            Josef Hrdina, tel. +420 724 292 315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</w:rPr>
                <w:t>evord@seznam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Cs/>
              </w:rPr>
            </w:pPr>
            <w:r>
              <w:rPr/>
              <w:t>Nabídky je nutno doručit do kanceláře zadavatele Sdružení středisek ekologické výchovy Pavučina</w:t>
            </w:r>
            <w:r>
              <w:rPr>
                <w:b/>
              </w:rPr>
              <w:t xml:space="preserve">, </w:t>
            </w:r>
            <w:r>
              <w:rPr/>
              <w:t xml:space="preserve">Senovážné nám. 24, 116 47 Praha 1, </w:t>
            </w:r>
            <w:r>
              <w:rPr>
                <w:b/>
              </w:rPr>
              <w:t>nejpozději do 2. prosince 2009 do 12:00 hodin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Nabídky je možné podávat poštou nebo osobně. </w:t>
            </w:r>
          </w:p>
          <w:p>
            <w:pPr>
              <w:pStyle w:val="Normal"/>
              <w:ind w:firstLine="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technické zajištění sedmi běhů specializačního studia (včetně závěrečných zkoušek) a sedmi navazujících doškolovacích seminářů pro sedm různých regionů soudržnosti NUTS II (vyjma Prahy).</w:t>
            </w:r>
          </w:p>
          <w:p>
            <w:pPr>
              <w:pStyle w:val="Normal"/>
              <w:rPr/>
            </w:pPr>
            <w:r>
              <w:rPr/>
              <w:t>Předmět zakázky zahrnuje:</w:t>
            </w:r>
          </w:p>
          <w:p>
            <w:pPr>
              <w:pStyle w:val="Normal"/>
              <w:rPr/>
            </w:pPr>
            <w:r>
              <w:rPr/>
              <w:t xml:space="preserve">1) Zpracování nabídky míst realizace s  časovým harmonogramem jednotlivých bloků studia </w:t>
            </w:r>
          </w:p>
          <w:p>
            <w:pPr>
              <w:pStyle w:val="Normal"/>
              <w:rPr/>
            </w:pPr>
            <w:r>
              <w:rPr/>
              <w:t>2) Ubytování na 23 nocí pro celkem 30 osob</w:t>
            </w:r>
          </w:p>
          <w:p>
            <w:pPr>
              <w:pStyle w:val="Normal"/>
              <w:rPr/>
            </w:pPr>
            <w:r>
              <w:rPr/>
              <w:t>3) Stravování po dobu 32 dnů pro 30 osob a po dobu 2 dnů pro 18 osob</w:t>
            </w:r>
          </w:p>
          <w:p>
            <w:pPr>
              <w:pStyle w:val="Normal"/>
              <w:rPr/>
            </w:pPr>
            <w:r>
              <w:rPr/>
              <w:t>4) Zajištění vhodných prostor a vybavení pro výuku jak v učebně tak venku v přírodním prostředí</w:t>
            </w:r>
          </w:p>
          <w:p>
            <w:pPr>
              <w:pStyle w:val="Normal"/>
              <w:rPr/>
            </w:pPr>
            <w:r>
              <w:rPr/>
              <w:t>5) Zajištění dopravy autobusem pro 30 osob, celkem 600 kilometrů</w:t>
            </w:r>
          </w:p>
          <w:p>
            <w:pPr>
              <w:pStyle w:val="Normal"/>
              <w:rPr/>
            </w:pPr>
            <w:r>
              <w:rPr/>
              <w:t xml:space="preserve">6) Zajištění podmínek pro práci koordinátora studia </w:t>
            </w:r>
          </w:p>
          <w:p>
            <w:pPr>
              <w:pStyle w:val="Normal"/>
              <w:rPr/>
            </w:pPr>
            <w:r>
              <w:rPr/>
              <w:t>7) Zajištění odpovědné osoby dosažitelné nonstop při řešení ubytování, provozních záležitostí, stravování, techniky apod. po dobu konání akce</w:t>
            </w:r>
          </w:p>
          <w:p>
            <w:pPr>
              <w:pStyle w:val="Normal"/>
              <w:rPr/>
            </w:pPr>
            <w:r>
              <w:rPr/>
              <w:t>8) Další podmínky pro uchazeče</w:t>
            </w:r>
          </w:p>
          <w:p>
            <w:pPr>
              <w:pStyle w:val="Normal"/>
              <w:rPr/>
            </w:pPr>
            <w:r>
              <w:rPr/>
              <w:t>Bližší informace k  předmětu zakázky jsou uvedeny v Zadávací dokumentaci, která tvoří přílohu č. 1 této výzv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Celková cena za všechny části zakázky nesmí překročit částku 4 336 500 Kč bez DPH (tj. 5 160 435 Kč vč. 19% DPH). Cena jednotlivých částí zakázky nesmí překročit částku 619 500 Kč bez DPH (tj. 737 205 Kč vč. 19% DPH).</w:t>
            </w:r>
          </w:p>
          <w:p>
            <w:pPr>
              <w:pStyle w:val="Normal"/>
              <w:ind w:firstLine="13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imit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ý termín zahájení doby plnění: 1.3.2010</w:t>
            </w:r>
          </w:p>
          <w:p>
            <w:pPr>
              <w:pStyle w:val="Normal"/>
              <w:rPr/>
            </w:pPr>
            <w:r>
              <w:rPr/>
              <w:t>Termín ukončení doby plnění: 30.4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užení středisek ekologické výchovy Pavučina</w:t>
            </w:r>
          </w:p>
          <w:p>
            <w:pPr>
              <w:pStyle w:val="Normal"/>
              <w:rPr/>
            </w:pPr>
            <w:r>
              <w:rPr/>
              <w:t>Senovážné náměstí 24</w:t>
            </w:r>
          </w:p>
          <w:p>
            <w:pPr>
              <w:pStyle w:val="Normal"/>
              <w:rPr/>
            </w:pPr>
            <w:r>
              <w:rPr/>
              <w:t>116 47 Praha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0"/>
              <w:rPr/>
            </w:pPr>
            <w:r>
              <w:rPr/>
              <w:t>Nejnižší nabídková cena</w:t>
            </w:r>
          </w:p>
          <w:p>
            <w:pPr>
              <w:pStyle w:val="Odstavecseseznamem"/>
              <w:ind w:left="13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rPr/>
            </w:pPr>
            <w:r>
              <w:rPr/>
              <w:t>Čestné prohlášení prokazující splnění základních kvalifikačních předpokladů – viz příloha č. 2 výzv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rPr/>
            </w:pPr>
            <w:r>
              <w:rPr/>
              <w:t>Výpis z obchodního rejstříku, pokud je v něm zapsán, či výpis z jiné obdobné evidence, pokud je v ní zapsán, ne starší než 90 dnů k poslednímu dni pro podání nabídek (originál nebo úředně ověřená kopie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rPr/>
            </w:pPr>
            <w:r>
              <w:rPr/>
              <w:t>Doklad o oprávnění k podnikání podle zvláštních právních předpisů v rozsahu odpovídajícím předmětu zakázky, zejména doklad prokazující příslušné živnostenské oprávnění či licenci (originál nebo úředně ověřená kopie)</w:t>
            </w:r>
          </w:p>
          <w:p>
            <w:pPr>
              <w:pStyle w:val="Odstavecseseznamem"/>
              <w:spacing w:before="120" w:after="0"/>
              <w:ind w:left="13" w:hanging="0"/>
              <w:contextualSpacing/>
              <w:rPr/>
            </w:pPr>
            <w:r>
              <w:rPr/>
              <w:t>V případě, kdy nabídku podává subjekt, který není založen za účelem vytváření zisku, předloží tento dokumenty, podle své právní subjektivity, které jsou v souladu s nabídkou uchazeče a poptávanými službami ze strany zadavatele (originál nebo úředně ověřená kopie).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  <w:t>Pokud bude uchazeč při plnění zakázky využívat subdodavatele, musí v nabídce předložit uzavřenou smlouvu se subdodavatelem, přičemž subdodavatel musí splňovat kvalifikační předpoklady.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  <w:t>Podrobněji viz Zadávací dokumentace.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sou nabídka a návrh smlouvy (viz příloha č.5 výzvy) podepsány osobou oprávněnou jednat jménem či za uchazeče. Nabídka musí být předložena v českém jazyce a nesmí obsahovat přepisy a opravy, které by mohly zadavatele uvést v omyl. Nabídka bude předložena v jednom originále a dvou neověřených kopiích v jedné obálce označené heslem: „Organizační a technické zajištění specializačních studií – NEOTVÍRAT“. Na obálce musí být uvedena adresa uchazeč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 se podáním nabídky zavazuj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ind w:right="-74" w:hanging="0"/>
              <w:rPr/>
            </w:pPr>
            <w:r>
              <w:rPr>
                <w:sz w:val="24"/>
                <w:szCs w:val="24"/>
              </w:rPr>
              <w:t>Zakázka je rozdělena do sedmi částí, a to:</w:t>
            </w:r>
          </w:p>
          <w:p>
            <w:pPr>
              <w:pStyle w:val="Zkladntext3"/>
              <w:spacing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část: NUTS II Severozápad</w:t>
            </w:r>
          </w:p>
          <w:p>
            <w:pPr>
              <w:pStyle w:val="Zkladntext3"/>
              <w:spacing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část: NUTS II Severovýchod</w:t>
            </w:r>
          </w:p>
          <w:p>
            <w:pPr>
              <w:pStyle w:val="Zkladntext3"/>
              <w:spacing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část: NUTS II Jihozápad</w:t>
            </w:r>
          </w:p>
          <w:p>
            <w:pPr>
              <w:pStyle w:val="Zkladntext3"/>
              <w:spacing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část: NUTS II Jihovýchod</w:t>
            </w:r>
          </w:p>
          <w:p>
            <w:pPr>
              <w:pStyle w:val="Zkladntext3"/>
              <w:spacing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část: NUTS II Střední Čechy</w:t>
            </w:r>
          </w:p>
          <w:p>
            <w:pPr>
              <w:pStyle w:val="Zkladntext3"/>
              <w:spacing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část: NUTS II Střední Morava</w:t>
            </w:r>
          </w:p>
          <w:p>
            <w:pPr>
              <w:pStyle w:val="Zkladntext3"/>
              <w:spacing w:before="0" w:after="0"/>
              <w:ind w:right="-74" w:hanging="0"/>
              <w:rPr/>
            </w:pPr>
            <w:r>
              <w:rPr>
                <w:sz w:val="24"/>
                <w:szCs w:val="24"/>
              </w:rPr>
              <w:t>7. část: NUTS II Moravskoslezsko</w:t>
            </w:r>
          </w:p>
          <w:p>
            <w:pPr>
              <w:pStyle w:val="Zkladntext3"/>
              <w:spacing w:before="120" w:after="0"/>
              <w:ind w:right="-74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azeč je oprávněn podat nabídku na všechny či některé části nebo jen na jednu část zakázky. </w:t>
            </w:r>
          </w:p>
          <w:p>
            <w:pPr>
              <w:pStyle w:val="Zkladntext3"/>
              <w:spacing w:before="0" w:after="0"/>
              <w:ind w:right="-74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firstLine="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davatel nepřipouští variantní řešení nabídky. Nabídky, které nebudou po obsahové stránce úplné nebo nebudou zpracovány v souladu s požadavky výzvy, budou vyřazeny z dalšího hodnocení. O vyřazení nabídky a důvodu vyřazení bude uchazeč písemně vyrozuměn. Zadavatel si vyhrazuje právo zadávací řízení kdykoliv zrušit, a to i bez udání důvodu, nejpozději do uzavření smlouvy s vybraným dodavatelem. Uchazeč nemá právo na náhradu nákladů spojených s účastí v zadávacím řízení. Nabídky se uchazečům nevracejí a zůstávají   u zadavatele jako součást dokumentace o zadání zakázky.</w:t>
            </w:r>
          </w:p>
          <w:p>
            <w:pPr>
              <w:pStyle w:val="Zkladntext3"/>
              <w:spacing w:before="0" w:after="0"/>
              <w:ind w:right="-74" w:firstLine="13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Zkladntext3"/>
              <w:spacing w:before="0" w:after="0"/>
              <w:ind w:right="-74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o zadávací řízení se neřídí postupem stanoveným zákonem č. 137/2006 Sb., o veřejných zakázkách, v platném znění (dále jen „zákon“), neboť zadavatel není veřejným zadavatelem dle zákona. Zadavatel však bude dodržovat zásady uvedené v § 6 zákona a bude postupovat v souladu s Metodickými pokyny pro příjemce finanční podpory   z OP VK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a další podmínky pro plnění zakázky jsou uvedeny v samostatné zadávací dokumentaci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řílohy výzv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. 1 – Zadávací dokument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. 2 – Čestné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. 3 – Seznam literatur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. 4 – Seznam metodických pomůce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. 5 – Návrh smlouv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. 6 – Formulář nabídkové cen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škeré přílohy výzvy jsou volně ke stažení na webových stránkách Ministerstva školství a tělovýchovy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msmt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 a webových stránkách zadavatel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pavucina-sev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gr. Hana Korvas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ředsedkyně sdružení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úl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kolovič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10">
              <w:r>
                <w:rPr>
                  <w:rStyle w:val="InternetLink"/>
                </w:rPr>
                <w:t>sokolovicova@pavucina-sev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608 071 1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ana.korvasova@lipka.cz" TargetMode="External"/><Relationship Id="rId4" Type="http://schemas.openxmlformats.org/officeDocument/2006/relationships/hyperlink" Target="mailto:sokolovicova@pavucina-sev.cz" TargetMode="External"/><Relationship Id="rId5" Type="http://schemas.openxmlformats.org/officeDocument/2006/relationships/hyperlink" Target="mailto:dankova@pavucina-sev.cz" TargetMode="External"/><Relationship Id="rId6" Type="http://schemas.openxmlformats.org/officeDocument/2006/relationships/hyperlink" Target="mailto:evord@seznam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pavucina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sokolovicova@pavucina-sev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34:00Z</dcterms:created>
  <dc:creator>klimovae</dc:creator>
  <dc:description/>
  <cp:keywords/>
  <dc:language>en-US</dc:language>
  <cp:lastModifiedBy>Stoudj</cp:lastModifiedBy>
  <cp:lastPrinted>2009-11-09T14:16:00Z</cp:lastPrinted>
  <dcterms:modified xsi:type="dcterms:W3CDTF">2009-11-11T08:25:00Z</dcterms:modified>
  <cp:revision>17</cp:revision>
  <dc:subject/>
  <dc:title/>
</cp:coreProperties>
</file>