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103</w:t>
            </w:r>
          </w:p>
          <w:p>
            <w:pPr>
              <w:pStyle w:val="Normal"/>
              <w:jc w:val="both"/>
              <w:rPr/>
            </w:pPr>
            <w:r>
              <w:rPr/>
              <w:t>CZ.1.07/2.2.00/07.0140</w:t>
            </w:r>
          </w:p>
          <w:p>
            <w:pPr>
              <w:pStyle w:val="Normal"/>
              <w:jc w:val="both"/>
              <w:rPr/>
            </w:pPr>
            <w:r>
              <w:rPr/>
              <w:t>CZ.1.07/2.2.00/07.0188</w:t>
            </w:r>
          </w:p>
          <w:p>
            <w:pPr>
              <w:pStyle w:val="Normal"/>
              <w:jc w:val="both"/>
              <w:rPr/>
            </w:pPr>
            <w:r>
              <w:rPr/>
              <w:t>CZ.1.07/2.2.00/07.0139</w:t>
            </w:r>
          </w:p>
          <w:p>
            <w:pPr>
              <w:pStyle w:val="Normal"/>
              <w:jc w:val="both"/>
              <w:rPr/>
            </w:pPr>
            <w:r>
              <w:rPr/>
              <w:t>CZ.1.07/2.3.00/09.0104</w:t>
            </w:r>
          </w:p>
          <w:p>
            <w:pPr>
              <w:pStyle w:val="Normal"/>
              <w:jc w:val="both"/>
              <w:rPr/>
            </w:pPr>
            <w:r>
              <w:rPr/>
              <w:t>CZ .1.07/1.3.12/01.00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07.01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zvoj pedagogických a manažerských kompetencí zaměstnanců Univerzity Pardubic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staurátoři pro evropskou praxi - Inovace bakalářského studijního programu Fakulty restaurování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ovace studijního programu Historických věd Filozofické fakulty a Výtvarných umění Fakulty restaurování Univerzity Pardubice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Inovace studijních programů "Speciální chemicko-biologické obory" na Univerzitě Pardubic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pora odborného vzdělávání a rozvoje vědeckovýzkumného týmu Centra materiálového výzkumu Pardubic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ligionistické a filosofické vzdělávací centrum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mplementace moderních řídících postupů s akcentem na řízení kvality a rozvoj procesního řízení,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dávka předmětů publicity  v rámci projektů Operačního programu Vzdělávání pro konkurenceschopnos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Jiří Málek, DrSc., rekto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466036553, e-mail: </w:t>
            </w:r>
            <w:hyperlink r:id="rId3">
              <w:r>
                <w:rPr>
                  <w:rStyle w:val="InternetLink"/>
                </w:rPr>
                <w:t>jiri.malek@upce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Alena Tomolová, tel. 466036284, e-mail: </w:t>
            </w:r>
            <w:hyperlink r:id="rId4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rena Seinerová, tel. 466036745, e-mail: </w:t>
            </w:r>
            <w:hyperlink r:id="rId5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>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/>
                <w:bCs/>
              </w:rPr>
              <w:t>Počátek lhůty pro podání nabídek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21.10.200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hůta pro podání nabídek počíná běžet dnem následujícím po dni odeslání textu výzv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nec lhůty pro podání nabídek: </w:t>
            </w:r>
            <w:r>
              <w:rPr/>
              <w:t>3.11.2009 v 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zakázky je dodávka předmětů publicity, včetně přípravy potisku a aplikace potisku</w:t>
            </w:r>
            <w:r>
              <w:rPr>
                <w:color w:val="FF0000"/>
              </w:rPr>
              <w:t xml:space="preserve"> </w:t>
            </w:r>
            <w:r>
              <w:rPr/>
              <w:t>pro výše uvedené projekty v rámci Operačního programu Vzdělávání pro konkurenceschopnost (dále jen „OP VpK“)  dle specifikace uvedené v zadávací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cena za předmět plnění veřejné zakázky nesmí překročit částku 347 500 Kč bez DPH (tj. 413 525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do 10.12.2009</w:t>
            </w:r>
          </w:p>
          <w:p>
            <w:pPr>
              <w:pStyle w:val="Normal"/>
              <w:rPr/>
            </w:pPr>
            <w:r>
              <w:rPr/>
              <w:t xml:space="preserve">kromě dodávky konferenčního banneru a informační tabule pro projekt Implementace moderních řídících postupů s akcentem na řízení kvality a rozvoj procesního řízení,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reg. č.: CZ.1.07/2.2.00/07.0107, kde je předpokládaný termín dodání do 15.2.2009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 xml:space="preserve">Zadávací lhůta: </w:t>
            </w:r>
          </w:p>
          <w:p>
            <w:pPr>
              <w:pStyle w:val="Normal"/>
              <w:rPr/>
            </w:pPr>
            <w:r>
              <w:rPr/>
              <w:t>Zadávací lhůtou je lhůta, po kterou jsou uchazeči vázáni svými nabídkami.</w:t>
            </w:r>
          </w:p>
          <w:p>
            <w:pPr>
              <w:pStyle w:val="Normal"/>
              <w:rPr/>
            </w:pPr>
            <w:r>
              <w:rPr/>
              <w:t>Délka zadávací lhůty: do 15.11.2009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em dodání předmětu plnění je Univerzita Pardubice, Studentská 95, Studentská 84, Studentská 573, 532 10 Pardubice a Jiráskova 3, 570 01 Litomyšl, podle sídel fakult, na kterých jsou řešeny jednotlivé projekty (místo dodání bude upřesněno vybranému uchazeči na objednávce předmětů publicity pro konkrétní projek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9:00 hod. do 15,00 hod, poslední den lhůty </w:t>
            </w:r>
            <w:r>
              <w:rPr>
                <w:b/>
              </w:rPr>
              <w:t>do 12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a osoba oprávněná převzít nabídku 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g. Alena Tomolová, tel. 466036284, e-mail </w:t>
            </w:r>
            <w:hyperlink r:id="rId6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e-mail </w:t>
            </w:r>
            <w:hyperlink r:id="rId7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 III.patro, Ekonomický odbor, dveře č. 33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kritérium: celková nabídková cena – váha 55%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kritérium: kvalita poskytnutého plnění – 45 %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Podrobnější podmínky a způsob hodnocení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ch a profesních a kvalifikačních předpokladů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1) Čestné prohlášení uchazeče pro splnění základních kvalifikačních předpokladů uchazeče dle § 53 zákona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2) Profesní kvalifikační předpoklady dle § 54 zákona -  výpis z obchodního rejstříku, pokud je v něm zapsán, či výpis z jiné obdobné evidence, pokud je v ní zapsán – originál či ověřenou kopii </w:t>
            </w:r>
          </w:p>
          <w:p>
            <w:pPr>
              <w:pStyle w:val="Odstavecseseznamem"/>
              <w:spacing w:before="280" w:after="280"/>
              <w:ind w:left="6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nesmí být ke dni podání nabídky starší 90 dnů</w:t>
            </w:r>
          </w:p>
          <w:p>
            <w:pPr>
              <w:pStyle w:val="Odstavecseseznamem"/>
              <w:spacing w:before="280" w:after="280"/>
              <w:ind w:left="737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ěřenou kopii dokladu o oprávnění k podnikání podle zvláštních právních předpisů v rozsahu odpovídajícím předmětu veřejné zakázky, zejména doklad prokazující příslušné živnostenské oprávnění či licenci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ěji je uvedeno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57" w:hanging="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,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předloží ve své nabídce návrh smlouvy, podepsaný  osobou oprávněné za uchazeče jednat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robnější požadavky na zpracování a podání nabídky jsou uvedeny v zadávací dokumentaci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rovněž, že se dodavatel zavazuje k uchovávání všech dokladů a účetních záznamů souvisejících s dodávkou předmětu plnění do roku 2025, pokud český právní řád nestanovuje lhůtu delší. Tyto dokumenty a účetní záznamy budou uchovávány způsobem stanoveným platnými právními předpisy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dokumentace tvoří přílohu č. 1 této výz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zadávací řízení zrušit do doby podpisu smlouvy. </w:t>
            </w:r>
          </w:p>
          <w:p>
            <w:pPr>
              <w:pStyle w:val="Normal"/>
              <w:rPr/>
            </w:pPr>
            <w:r>
              <w:rPr/>
              <w:t>Jedná se o veřejnou zakázku malého rozsahu, která není zadávána podle zákona č. 137/2006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a další podmínky pro plnění zakázky jsou uvedeny v samostatné zadávací dokumentaci – příloha č. 1 výzvy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  15.10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f. Ing. Jiří Málek, Dr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ktor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iri.malek@upce.cz" TargetMode="External"/><Relationship Id="rId4" Type="http://schemas.openxmlformats.org/officeDocument/2006/relationships/hyperlink" Target="mailto:alena.tomolova@upce.cz" TargetMode="External"/><Relationship Id="rId5" Type="http://schemas.openxmlformats.org/officeDocument/2006/relationships/hyperlink" Target="mailto:irena.seinerova@upce.cz" TargetMode="External"/><Relationship Id="rId6" Type="http://schemas.openxmlformats.org/officeDocument/2006/relationships/hyperlink" Target="mailto:alena.tomolova@upce.cz" TargetMode="External"/><Relationship Id="rId7" Type="http://schemas.openxmlformats.org/officeDocument/2006/relationships/hyperlink" Target="mailto:irena.seinerova@upce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12:00Z</dcterms:created>
  <dc:creator>klimovae</dc:creator>
  <dc:description/>
  <cp:keywords/>
  <dc:language>en-US</dc:language>
  <cp:lastModifiedBy>Stoudj</cp:lastModifiedBy>
  <cp:lastPrinted>2009-10-19T14:11:00Z</cp:lastPrinted>
  <dcterms:modified xsi:type="dcterms:W3CDTF">2009-10-19T15:29:00Z</dcterms:modified>
  <cp:revision>29</cp:revision>
  <dc:subject/>
  <dc:title/>
</cp:coreProperties>
</file>