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60"/>
        <w:ind w:firstLine="2835"/>
        <w:outlineLvl w:val="0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COM – Rozvoj kompetencí pro komunikaci vě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ovnávací studie Science Communic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adočeská univerzita v 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ní 8, 306 14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Josef Průša, CSc.</w:t>
            </w:r>
          </w:p>
          <w:p>
            <w:pPr>
              <w:pStyle w:val="Normal"/>
              <w:jc w:val="both"/>
              <w:rPr/>
            </w:pPr>
            <w:r>
              <w:rPr/>
              <w:t>tel.: 377 6310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l: </w:t>
            </w:r>
            <w:hyperlink r:id="rId7">
              <w:r>
                <w:rPr>
                  <w:rStyle w:val="InternetLink"/>
                </w:rPr>
                <w:t>rektor@rek.zcu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Hana Rendlová</w:t>
            </w:r>
          </w:p>
          <w:p>
            <w:pPr>
              <w:pStyle w:val="Normal"/>
              <w:rPr/>
            </w:pPr>
            <w:r>
              <w:rPr/>
              <w:t>tel.: 377631048</w:t>
              <w:br/>
              <w:t xml:space="preserve">email: </w:t>
            </w:r>
            <w:hyperlink r:id="rId8">
              <w:r>
                <w:rPr>
                  <w:rStyle w:val="InternetLink"/>
                </w:rPr>
                <w:t>rendlova@rek.zcu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27.7.2009 do 10.8.2009 do 12.0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pracování Srovnávací studie Science Communication (SC)</w:t>
            </w:r>
          </w:p>
          <w:p>
            <w:pPr>
              <w:pStyle w:val="Normal"/>
              <w:jc w:val="both"/>
              <w:rPr/>
            </w:pPr>
            <w:r>
              <w:rPr/>
              <w:t>Srovnávací studie vyhotovena ve 2 etapách, celkovým rozsahem min. 200 normostran, srovnání min. pro 10 zemí (mezi nimi Finsko, Nizozemí, Rakousko, Velká Británie).</w:t>
            </w:r>
          </w:p>
          <w:p>
            <w:pPr>
              <w:pStyle w:val="Normal"/>
              <w:jc w:val="both"/>
              <w:rPr/>
            </w:pPr>
            <w:r>
              <w:rPr/>
              <w:t>Studie obsahuj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jak je zajišťováno a jaký obsah má vzdělávání odborníků SC na úrovni studijních programů (Bc., Mgr. apod.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středky, způsoby komunikace a propagace VaV ve dvou hlavních směrech (věda vůči široké veřejnosti, dílčí vědecké výsledky) s ohledem na různé zájmové skupiny a specifikace SC pro tyto skupi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 xml:space="preserve">použité způsoby financování SC (např. u institucionální podpory uvést také související povinnosti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existence specializovaných institucí na komunikaci vědy (jejich zřizování, způsob financování a řízení) a jejich prostředky, způsoby komunikace a propagace VaV ve dvou hlavních směrech (věda vůči široké veřejnosti, dílčí vědecké výsledky) s ohledem na různé zájmové skupiny a specifikace SC pro tyto skupiny</w:t>
            </w:r>
            <w:r>
              <w:rPr>
                <w:highlight w:val="magent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 xml:space="preserve">uvést a popsat příklady dobré praxe (viz předchozí 4 body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studie SC bude zpracována ve dvou etapách, v každé etapě bude zpracováno výše uvedené min. pro 5 zemí (přičemž 2. etapa zahrnuje finální verzi souhrnného dokumentu – včetně 1. etap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realizace 1. etapy – odevzdání do 20. listopadu 2009 (doručení elektronické verze (v MS Word a v Adobe Acrobat) a tištěné podoby – pevná vazb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příprava podkladů pro prezentaci studie SC na konferenci (popř. i mezinárodní) – odevzdání do 20. listopadu 2009 (v MS Powerpoint a v tištěné verz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oponentura 1. etapy proběhne 4.12.2009 na 1. konferenci S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realizace 2. etapy – do 28. února 2010 (doručení elektronické verze (v MS Word a v Adobe Acrobat) a tištěné podoby – pevná vazb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příprava podkladů pro prezentaci celé studie SC – odevzdání do 28. února 2010 (v MS Powerpoint a v tištěné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studie může být zpracována v českém nebo anglickém jazyce, možná je i kombinace Čj a Aj (je-li relevantní, např. lze ponechat v Aj studijní programy SC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>studie obsahuje všechny formální náležitosti, tj. odkazy na použitou literaturu, www stránky a další informační zdroje, formátování textu dle běžných standar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,-- Kč bez DPH (238 000,-- Kč s DPH) (cena se rozumí za zpracování celé studie, tj. první i druhé etap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data uzavření smlouvy do 20.11.2009 (1. etapa), resp. do 28.2.2010 (2. etap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bude prokazatelně doručena v písemné podobě v zalepené obálce na adres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padočeská univerzita v Plzni</w:t>
            </w:r>
          </w:p>
          <w:p>
            <w:pPr>
              <w:pStyle w:val="Normal"/>
              <w:rPr/>
            </w:pPr>
            <w:r>
              <w:rPr/>
              <w:t>REK/OSV</w:t>
            </w:r>
          </w:p>
          <w:p>
            <w:pPr>
              <w:pStyle w:val="Normal"/>
              <w:rPr/>
            </w:pPr>
            <w:r>
              <w:rPr/>
              <w:t>Univerzitní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6 14   Plze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NEOTVÍRAT – SCICOM – výběrové řízení Srovnávací studie Science Communication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výše celkové nabídkové ceny v Kč bez DPH – váha 50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úroveň nabízeného způsobu plnění předmětu veřejné zakázky – váha 5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/>
            </w:pPr>
            <w:r>
              <w:rPr/>
              <w:t>Uchazeč splní profesní kvalifikační předpoklady výpisem z obchodního rejstříku či jiným dokladem uvedeným v § 54 zákona č. 137/2006 Sb., o veřejných zakázkách. Tento doklad nesmí být ke dni podání nabídky starší 90 kalendářních dní. Žádáme předložit originál nebo ověřenou kopii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Uchazeč uvede jaké zakázky obdobného charakteru již realizoval a pro jakého 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ve své nabídce uvede název firmy, kontaktní osobu ve věci zakázky, její telefon, poštovní a e-mailovou adre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 vybraným dodavatelem bude dodavatel zavázán povinností uchovávat do roku 2025 doklady související s plněním této zakázky a povinností umožnit osobám oprávněným k 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žadavky a práv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it zadávací řízení, a to i bez udání důvodu, nejpozději do uzavření smlouvy s vybraným dodavatelem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na neomezenou licenci viz zákon č. 121/2000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ndl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2">
              <w:r>
                <w:rPr>
                  <w:rStyle w:val="InternetLink"/>
                </w:rPr>
                <w:t>rendlova@rek.zcu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6310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2">
    <w:name w:val="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3">
    <w:name w:val="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">
    <w:name w:val="Standard paragraph Char"/>
    <w:basedOn w:val="Standardnpsmoodstavce"/>
    <w:qFormat/>
    <w:rPr>
      <w:rFonts w:ascii="Arial" w:hAnsi="Arial" w:eastAsia="Times New Roman" w:cs="Arial"/>
      <w:lang w:val="en-US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rektor@rek.zcu.cz" TargetMode="External"/><Relationship Id="rId8" Type="http://schemas.openxmlformats.org/officeDocument/2006/relationships/hyperlink" Target="mailto:rendlova@rek.zcu.cz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yperlink" Target="mailto:rendlova@rek.zcu.cz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08:00Z</dcterms:created>
  <dc:creator>klimovae</dc:creator>
  <dc:description/>
  <cp:keywords/>
  <dc:language>en-US</dc:language>
  <cp:lastModifiedBy>renkav</cp:lastModifiedBy>
  <cp:lastPrinted>2009-07-21T09:02:00Z</cp:lastPrinted>
  <dcterms:modified xsi:type="dcterms:W3CDTF">2009-07-23T12:08:00Z</dcterms:modified>
  <cp:revision>2</cp:revision>
  <dc:subject/>
  <dc:title>                       </dc:title>
</cp:coreProperties>
</file>