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1.3.05/11.000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07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1.3.05/11.000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2.00/07.042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) CZ.1.07/2.3.00/09.0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09.0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Rozvoj e-learningu v oblasti vzdělávání pedagogů 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2)Sociálně patologické jevy v pregraduálním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Rozvoj kompetencí učitelů související s reformo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jc w:val="both"/>
              <w:rPr/>
            </w:pPr>
            <w:r>
              <w:rPr/>
              <w:t>5)Další vzdělávání mladých výzkumných pracovníků</w:t>
            </w:r>
          </w:p>
          <w:p>
            <w:pPr>
              <w:pStyle w:val="Normal"/>
              <w:jc w:val="both"/>
              <w:rPr/>
            </w:pPr>
            <w:r>
              <w:rPr/>
              <w:t>6)Posílení konkurenceschopnosti výzkumu a vývoje informačních technologi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  <w:p>
            <w:pPr>
              <w:pStyle w:val="Normal"/>
              <w:jc w:val="both"/>
              <w:rPr/>
            </w:pPr>
            <w:r>
              <w:rPr/>
              <w:t>(Specifikováno v příloze č.1, 2, 3, 4, 5, 6 této Výzvy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(VZ malého rozsahu) č.137/2006 Sb., </w:t>
              <w:br/>
              <w:t>o veřejných zakázkách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, rektor</w:t>
            </w:r>
          </w:p>
          <w:p>
            <w:pPr>
              <w:pStyle w:val="Normal"/>
              <w:jc w:val="both"/>
              <w:rPr/>
            </w:pPr>
            <w:r>
              <w:rPr/>
              <w:t>+420-553-684-620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rektor@s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Yvona Matulová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yvona.matulova@s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553-684-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a čas doručení nabídek: </w:t>
            </w:r>
            <w:r>
              <w:rPr>
                <w:b/>
              </w:rPr>
              <w:t>do 4. 9. 2009 do 14:00 hod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kancelářských potřeb pro Slezskou univerzitu v Opavě na základě Rámcové smlouvy, která bude uzavřena s jední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5.000,- Kč bez DPH (957.95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Rámcové smlouvy: 15.9.2009 – 31.12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doručena v písemné podobě a dále na elektronickém nosiči, a to vše v zalepené obálce s nápisem „NEOTVÍRAT – Výběrové řízení – Nákup kancelářských potřeb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- 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jc w:val="both"/>
              <w:rPr>
                <w:rFonts w:ascii="Arial" w:hAnsi="Arial" w:cs="Arial"/>
              </w:rPr>
            </w:pPr>
            <w:r>
              <w:rPr/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contextualSpacing/>
              <w:jc w:val="both"/>
              <w:rPr>
                <w:rFonts w:ascii="Arial" w:hAnsi="Arial" w:cs="Arial"/>
              </w:rPr>
            </w:pPr>
            <w:r>
              <w:rPr/>
              <w:t>Uchazeč musí splnit Profesní kvalifikační předpoklady podle § 54 zákona 137/2006 Sb.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rámcové smlouv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Uchazeč o veřejnou zakázku je povinen předložit zadavateli jediný návrh rámcové smlouvy na předmět veřejné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 </w:t>
            </w:r>
            <w:r>
              <w:rPr/>
              <w:t>Návrh rámcové smlouvy musí být podepsán osobu oprávněnou jednat jménem či za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; v opačném případě není nabídka uchazeče úplná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Uchazeč o VZ musí v návrhu rámcové smlouvy akceptovat vedle požadavku zadavatele v této zadávací dokumentaci rovněž ustanovení zákona č. 137/2006 Sb., o veřejných zakázkách, ve znění pozdějších předpisů, obchodního zákoníku a dalších právních předpisů, které se vztahují k plnění této zakázk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/>
            </w:pPr>
            <w:r>
              <w:rPr/>
              <w:t xml:space="preserve">Předmět smlouvy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/>
            </w:pPr>
            <w:r>
              <w:rPr/>
              <w:t>základní práva a povinnosti stran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doba a místo plnění (včetně způsobu převzetí, úhrady nákladů za dopravu a balné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kupní cena (vč. odkazu na závazné ceny za zboží v příloze, platebních lhůt a slev, způsobu fakturace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1093" w:hanging="720"/>
              <w:jc w:val="both"/>
              <w:rPr/>
            </w:pPr>
            <w:r>
              <w:rPr/>
              <w:t>přechod vlastnictví a nebezpečí škody za zboží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ostatní ustanovení (vč. kontaktních osob, mlčenlivosti, povinnosti uchovávat doklady související se zakázkou a umožnit přístup k nim) 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nároky z vad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smluvní pokut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33" w:leader="none"/>
              </w:tabs>
              <w:ind w:left="733" w:hanging="360"/>
              <w:jc w:val="both"/>
              <w:rPr/>
            </w:pPr>
            <w:r>
              <w:rPr/>
              <w:t>závěrečné ustan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bchodní podmínk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ístem plnění budou pracoviště, Opava, Karviná a Krnov. Zadavatel si vyhrazuje právo výčet míst plnění rozšířit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boží bude objednáváno na základě písemných, on-line či e-mailových objednávek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jednávání zboží a jeho dodávka bude probíhat na základě konkrétních dílčích objednávek, v minimální výši 3.000,- Kč, po celou dobru trvání smlouv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boží, které není uvedeno mezi referenčními položkami v příloze k zadávací dokumentaci, bude nakupováno z aktuálního katalogu za zde uvedené cen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ruku za jakost dodaných kancelářských potřeb poskytne dodavatel minimálně v rozsahu záručních lhůt stanovených zákon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dací lhůta nepřekročí 3 pracovní dny ode dne přijetí objednávky zadavatele, nedohodnou –li se strany v jednotlivých případech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avatel vyhotoví fakturu se splatností minimálně 30 dní. Faktura bude uhrazena bankovním převodem na účet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dmítnout všechny předlože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Yv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u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9">
              <w:r>
                <w:rPr>
                  <w:rStyle w:val="InternetLink"/>
                </w:rPr>
                <w:t>yvona.matulova@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-684-8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slu.cz" TargetMode="External"/><Relationship Id="rId8" Type="http://schemas.openxmlformats.org/officeDocument/2006/relationships/hyperlink" Target="mailto:yvona.matulova@slu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yvona.matulova@slu.cz" TargetMode="Externa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4:00Z</dcterms:created>
  <dc:creator>klimovae</dc:creator>
  <dc:description/>
  <cp:keywords/>
  <dc:language>en-US</dc:language>
  <cp:lastModifiedBy>Lenka Menclová</cp:lastModifiedBy>
  <cp:lastPrinted>2009-08-06T11:02:00Z</cp:lastPrinted>
  <dcterms:modified xsi:type="dcterms:W3CDTF">2009-08-13T08:10:00Z</dcterms:modified>
  <cp:revision>3</cp:revision>
  <dc:subject/>
  <dc:title>                       </dc:title>
</cp:coreProperties>
</file>