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CZ.1.07/1.3.05/11.0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) CZ.1.07/2.2.00/07.00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) CZ.1.07/1.3.05/11.000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) CZ.1.07/2.3.00/09.0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) CZ.1.07/2.3.00/09.0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Rozvoj e-learningu v oblasti vzdělávání pedagogů v Moravskoslezském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Sociálně patologické jevy v pregraduálním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Rozvoj kompetencí učitelů související s reformo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)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Další vzdělávání mladých výzkumných pracovní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Posílení konkurenceschopnosti výzkumu a vývoje informačních technologi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kováno v příloze č.1, 2, 3, 4, 5, 6, 7, 8 této Výzv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Yvona Matu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yvona.matulova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-684-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21. 9. 2009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(počítačů a jejich příslušenství), software (licenci k operačním systémům), tiskáren, dataprojektorů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Rámcová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Výzvy č.: 1, 2, 3, 4, 5, 6, 7, 8  jsou popsány podrobné specifikace s technickými parametry a počtem požadovaných kusů, ke kterým uchazeč přir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dobu objednávek v roce 2009 nesmí jednotkové ceny za dodávané kusy zboží překročit ceny uvedené v nabídce uchazeče ve výběrovém řízení. V následujících letech trvání Rámcové smlouvy bude poptávané zboží nakupováno za ceny z aktuálního katalogu dodavatele. Tyto ceny však nesmějí být oproti původním cenám zboží navýšeny o více než 1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všechna dodaná zařízení požadujeme zajištění provozuschopnosti na 4 roky kombinací záruky a bezplatného servi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 700 ,- Kč bez DPH ( 2 365 363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trvání Rámcové smlouvy: 1. 10. 2009 – 31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ekonomická výhodnost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éria ekonomické výhodnosti a jejich váh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abídnutá uchazečem: </w:t>
            </w:r>
            <w:r>
              <w:rPr>
                <w:b/>
                <w:sz w:val="22"/>
                <w:szCs w:val="22"/>
              </w:rPr>
              <w:t>40 %</w:t>
            </w:r>
          </w:p>
          <w:p>
            <w:pPr>
              <w:pStyle w:val="Odstavecseseznamem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technických specifikací: </w:t>
            </w:r>
            <w:r>
              <w:rPr>
                <w:b/>
                <w:sz w:val="22"/>
                <w:szCs w:val="22"/>
              </w:rPr>
              <w:t>3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entský servis a podpora: </w:t>
            </w:r>
            <w:r>
              <w:rPr>
                <w:b/>
                <w:sz w:val="22"/>
                <w:szCs w:val="22"/>
              </w:rPr>
              <w:t>20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uční podmínky: </w:t>
            </w:r>
            <w:r>
              <w:rPr>
                <w:b/>
                <w:sz w:val="22"/>
                <w:szCs w:val="22"/>
              </w:rPr>
              <w:t>10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jednotlivých kritérií se sčítá, vybraná bude nabídka s nejvyšším počtem procent.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rámcové smlouv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ávrh rámcové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rámcové smlouvy nesmí vyloučit či žádným způsobem omezovat oprávnění či požadavky zadavatele, uvedené v této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o VZ musí v návrhu rámcové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strukturu rámcové smlouvy mezi zadavatelem a uchazeč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smlouvy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áva a povinnosti stran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a místo plnění (včetně způsobu převzetí, úhrady nákladů za dopravu a balné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ní cena (vč. odkazu na závazné ceny za zboží v příloze, platebních lhůt a slev, způsobu fakturace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chod vlastnictví a nebezpečí škody za zboží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ustanovení (vč. kontaktních osob, mlčenlivosti, povinnosti uchovávat doklady související se zakázkou a umožnit přístup k nim) 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ky z vad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pokut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ání smlouv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ustanov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chodní podmín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budou pracoviště, Opava, Karviná a Krnov. Zadavatel si vyhrazuje právo výčet míst plnění rozšířit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ží bude objednáváno na základě písemných, on-line či e-mailových objednáve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objednávání zboží a jeho dodávka bude probíhat na základě konkrétních dílčích objednáve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nepřekročí 3 pracovní dny ode dne přijetí objednávky zadavatele, nedohodnou–li se strany v jednotlivých případech jina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Yv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u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yvona.matulova@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-684-8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slu.cz" TargetMode="External"/><Relationship Id="rId8" Type="http://schemas.openxmlformats.org/officeDocument/2006/relationships/hyperlink" Target="mailto:yvona.matulova@slu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yvona.matulova@slu.cz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David Petr</cp:lastModifiedBy>
  <cp:lastPrinted>2009-08-20T12:43:00Z</cp:lastPrinted>
  <dcterms:modified xsi:type="dcterms:W3CDTF">2009-08-21T11:12:00Z</dcterms:modified>
  <cp:revision>23</cp:revision>
  <dc:subject/>
  <dc:title>                       </dc:title>
</cp:coreProperties>
</file>