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/>
      </w:pPr>
      <w:r>
        <w:rPr>
          <w:b/>
          <w:sz w:val="28"/>
        </w:rPr>
        <w:t xml:space="preserve">Přehled odbornost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pro žadatele o akreditaci vzdělávacích za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/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působících v oblasti spor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right"/>
        <w:rPr>
          <w:b/>
          <w:b/>
          <w:sz w:val="28"/>
        </w:rPr>
      </w:pPr>
      <w:r>
        <w:rPr>
          <w:b/>
          <w:sz w:val="28"/>
        </w:rPr>
        <w:t>ke dni 5. 6. 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>
          <w:b/>
          <w:b/>
        </w:rPr>
      </w:pPr>
      <w:r>
        <w:rPr>
          <w:b/>
        </w:rPr>
        <w:t xml:space="preserve">Názvy odborností se omezují na kategorie „Instruktor“ a „Trenér“. </w:t>
      </w:r>
    </w:p>
    <w:p>
      <w:pPr>
        <w:pStyle w:val="Normal"/>
        <w:ind w:left="284" w:hanging="0"/>
        <w:jc w:val="both"/>
        <w:rPr/>
      </w:pPr>
      <w:r>
        <w:rPr/>
        <w:t>Obsahová úroveň a kvalita vzdělání je stanovena pro výukový plán ve výši 150 hodin. Záměrem je zabezpečit všeobecné zvládnutí odbornosti v příslušném sportovním odvětví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Dílčí nebo specifické záležitosti rozšiřující stanovené odbornosti lze provádět dle vlastních stanov sportovních organizací nebo na základě individuálního přístupu fyzických osob, jsou však pouze nadstavbou - doplňkem základnímu, všeobecnému vzdělání.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/>
      </w:pPr>
      <w:r>
        <w:rPr/>
        <w:t>Pro získání živnostenského oprávnění je třeba předložit na živnostenském úřadě doklad o odborné způsobilosti od akreditovaného vzdělávacího zařízení, resp. od autorizované osoby dle zákona      č. 179/2006 Sb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b/>
          <w:b/>
        </w:rPr>
      </w:pPr>
      <w:r>
        <w:rPr>
          <w:b/>
        </w:rPr>
        <w:t>Úroveň odborností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Odbornosti uvedené v seznamu jsou stanoveny pro úroveň všeobecného vzdělání s plánem výukových 150 hodin (u frekventantů se středním vzděláním), resp. 200 hodin (u frekventantů se základním vzděláním). U některých sportovních organizací tato hodinová hodnota výuky má charakter vzdělávacího systému s úrovní II. třídy.  </w:t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b/>
          <w:b/>
        </w:rPr>
      </w:pPr>
      <w:r>
        <w:rPr>
          <w:b/>
        </w:rPr>
        <w:t>Proces vzdělání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Získání dokladu o odborné způsobilosti je možné získat na základě 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školení u vzdělávacího zařízení akreditovaného u MŠMT se závěrečnou zkouškou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závěrečnou zkouškou u autorizované osoby dle zákona č. 179/2006 Sb., pokud jsou již schváleny Kvalifikační a Hodnotící standardy – najdete viz. níže v tabulce „Informace o autorizaci“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ehled jednotlivých odborností v oblasti sport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oznámka: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</w:t>
      </w:r>
      <w:r>
        <w:rPr>
          <w:b/>
        </w:rPr>
        <w:t>*</w:t>
      </w:r>
      <w:r>
        <w:rPr/>
        <w:t>ZŠ – hodinová dotace pro frekventanty s ukončenou základní školou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**SŠ – hodinová dotace pro frekventanty s ukončeným středním vzděláním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Názvy vzdělávacích programů   </w:t>
      </w:r>
    </w:p>
    <w:p>
      <w:pPr>
        <w:pStyle w:val="Normal"/>
        <w:spacing w:before="0" w:after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Hodinová dotace u trenérů odpovídá úrovni II. trenérské třídy                                                     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9"/>
        <w:gridCol w:w="3114"/>
        <w:gridCol w:w="2551"/>
        <w:gridCol w:w="708"/>
        <w:gridCol w:w="675"/>
      </w:tblGrid>
      <w:tr>
        <w:trPr/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dvětví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dbornost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Informace o autorizaci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ZŠ*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SŠ**    </w:t>
            </w:r>
          </w:p>
        </w:tc>
      </w:tr>
      <w:tr>
        <w:trPr/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aerobiku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torizace 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portovního aerobi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cvičení Pila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torizace 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Bodystyl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torizace 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struktor indoor cycling - spinni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torizace 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obní trenér fitne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aqua fitne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torizac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sebal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asebal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atlo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iatlo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jová uměn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bojových umě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jová uměn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ojových umě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rlin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curling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orba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florbal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493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tba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enér fotbalu licence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lf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golf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ymnastik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 xml:space="preserve">Instruktor gymnastik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ymnastik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portovní gymnasti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ymnastik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moderní gymnastik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olezectv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kalního lez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olezectv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lezení na umělých stěná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chtin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windsurfing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zdectv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jezdectv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zdectv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jezdectv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óg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jóg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d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jud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noistik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anoisti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rfba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orfba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asobruslen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enér krasobrusl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ulturistik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ulturisti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kro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lakros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kostřelb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lukostřel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žován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lyžov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žován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lyžov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453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žován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nowboarding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453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žován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nowboarding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453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hejba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nohejba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ván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dětského plav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riza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543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ván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struktor plavání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riza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ápěn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potápě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rizac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ftin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rafting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ychlobruslen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rychlobrusl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quas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quas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ftbal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enér softbal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řelectv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renér sportovní střel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ac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renér šach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neční spor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renér tanečních sportů II. tříd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ni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tenis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ejba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volejbal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olejba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eachvolejba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struktor zdravotní tělesné výchov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struktor pobytu v přírodě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volnočasových sportovních aktiv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vodní turisti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rizac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kondičního posilov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ebeobr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kondiční chů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riza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Standardy schváleny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cheerleading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ůvodcovské služby v oblasti tělovýcho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ůvodcovská činnost horsk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rtovní masá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riza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včí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utorizace - Neopravňuje k získání Živnostenskéh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str plavč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riza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áchranář na volné vod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riza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cykloturisti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kialpinis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základních pohybových aktiv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mažore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rolezectv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portovního lez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sič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požárního spor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ymnastik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Rope skipp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ekwond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Taekwono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dní hokej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ledního hoke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dminto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adminto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rtovní rybolov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portovního rybolov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olf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golf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lečkové bruslen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kolečkového brusl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lečkové bruslen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olečkového brusl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lanových aktiv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sketba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asketba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kejba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hokejba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rat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ar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ton Twirlin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aton Twirl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ruktor tanečních sportů –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cvičení rodičů s dět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le Danc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Pole D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chtin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jachting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ondiční přípravy sportovních 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ondiční přípravy individuálních sport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ateboardin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kateboarding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rty s létajícím diske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portů s létajícím dis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ike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rike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nigolf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minigolf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rojednáno na zasedání Akreditační komise pro akreditaci vzdělávacích zařízení v oblasti sportu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ne 5. června 2018.</w:t>
      </w:r>
    </w:p>
    <w:sectPr>
      <w:footerReference w:type="default" r:id="rId2"/>
      <w:type w:val="nextPage"/>
      <w:pgSz w:w="11906" w:h="16838"/>
      <w:pgMar w:left="1418" w:right="1418" w:gutter="0" w:header="0" w:top="1418" w:footer="2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02:00Z</dcterms:created>
  <dc:creator>trnkaj</dc:creator>
  <dc:description/>
  <cp:keywords/>
  <dc:language>en-US</dc:language>
  <cp:lastModifiedBy>Trnka Jan</cp:lastModifiedBy>
  <cp:lastPrinted>2011-09-12T10:18:00Z</cp:lastPrinted>
  <dcterms:modified xsi:type="dcterms:W3CDTF">2018-07-16T11:32:00Z</dcterms:modified>
  <cp:revision>104</cp:revision>
  <dc:subject/>
  <dc:title/>
</cp:coreProperties>
</file>