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3.00/09.02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3.00/09.019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d fyziologie k medicíně – integrace vědy, výzkumu, odborného vzdělání a praxe </w:t>
            </w:r>
            <w:r>
              <w:rPr>
                <w:b/>
              </w:rPr>
              <w:t>CZ.1.07/2.3.00/09.02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</w:rPr>
              <w:t>CZ.1.07/2.3.00/09.0193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Inovativní systém přípravy pracovníků ve výzkumu a vývoji </w:t>
            </w: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ÝPOČETNÍ TECHNIKA VF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estorka VFU Brno</w:t>
            </w:r>
          </w:p>
          <w:p>
            <w:pPr>
              <w:pStyle w:val="Normal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rPr/>
            </w:pPr>
            <w:r>
              <w:rPr/>
              <w:t>tel. 541 562 02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 Novotný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otnyj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18.11.2009 10:00 hod</w:t>
            </w:r>
          </w:p>
          <w:p>
            <w:pPr>
              <w:pStyle w:val="Normal"/>
              <w:rPr/>
            </w:pPr>
            <w:r>
              <w:rPr/>
              <w:t>Ukončení příjmu: 30.11.2009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 - výpočetní techniky (dále jen „zboží“) podle projektů řešených na VFU Brno. Podrobná specifikace zboží, jeho kvantifikace, minimální technické parametry požadované zadavatelem a hlavní kódy CPV jsou uvedeny v seznamu (viz část III.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zadávací řízení dle  § 18 odst.3 zákona č. 137/2006 Sb., o veřejných zakázkách, ve znění pozdějších předpisů (dále jen „Zákon“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není rozdělena na části. Uchazeč je oprávněn podat svou nabídku pouze na celý předmě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995 300 bez DPH (2 374 407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od 14.12. 2009 do 17.12.2009 2009 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a Univerzita Palackého Olomouc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61/2009/KV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11 – Ing. Jan Novotný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  <w:t>Výše nabídkové 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ve smyslu § 50 odst. 1 písm. a) Zákona a v rozsahu dle §  53 odst.1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 a v rozsahu dle §  54 odst.1 písm. a) a b) Zákona,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VÝPOČETNÍ TECHNIKA VFU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</w:t>
              <w:br/>
              <w:t xml:space="preserve">č. 61/2009/K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hlášení uchazeče o jeho vázaností celým obsahem nabídky po celou dobu zadávací lhů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řičemž toto prohlášení bude datováno a podepsáno výhradně osobou oprávněnou jednat jménem či za uchazeč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smluvního vzoru, který tvoří část IV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. zadávací dokumenta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novotnyja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11 – Ing. Jan Novotný)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18.11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0z1">
    <w:name w:val="WW8Num10z1"/>
    <w:qFormat/>
    <w:rPr>
      <w:b w:val="false"/>
      <w:i w:val="false"/>
      <w:color w:val="auto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novotnyja@vfu.cz" TargetMode="External"/><Relationship Id="rId5" Type="http://schemas.openxmlformats.org/officeDocument/2006/relationships/hyperlink" Target="mailto:novotnyja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novotnyja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3:00Z</dcterms:created>
  <dc:creator>klimovae</dc:creator>
  <dc:description/>
  <cp:keywords/>
  <dc:language>en-US</dc:language>
  <cp:lastModifiedBy>Stoudj</cp:lastModifiedBy>
  <cp:lastPrinted>2009-11-12T14:14:00Z</cp:lastPrinted>
  <dcterms:modified xsi:type="dcterms:W3CDTF">2009-11-13T21:29:00Z</dcterms:modified>
  <cp:revision>4</cp:revision>
  <dc:subject/>
  <dc:title>Výzva k podání nabídek</dc:title>
</cp:coreProperties>
</file>