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 07.04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bakalářských a navazujících magisterských studijních programů na Ekonomicko-správní fakultě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T vybavení pro projekt Inovace bakalářských a navazujících magisterských studijních programů na Ekonomicko-správní fakultě M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8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rPr/>
            </w:pPr>
            <w:r>
              <w:rPr/>
              <w:t>Kontaktní adresa: Ekonomicko-správní fakulta MU</w:t>
              <w:br/>
              <w:t>Lipová 41a, 602 00 Brno-Pisár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Dr. Petr Fiala, Ph.D., LL.M.</w:t>
            </w:r>
          </w:p>
          <w:p>
            <w:pPr>
              <w:pStyle w:val="Normal"/>
              <w:jc w:val="both"/>
              <w:rPr/>
            </w:pPr>
            <w:r>
              <w:rPr/>
              <w:t>telefon: 549 491 0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-mail:</w:t>
              <w:tab/>
              <w:t>rektor@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tka Smutná</w:t>
            </w:r>
          </w:p>
          <w:p>
            <w:pPr>
              <w:pStyle w:val="Normal"/>
              <w:jc w:val="both"/>
              <w:rPr/>
            </w:pPr>
            <w:r>
              <w:rPr/>
              <w:t>telefon: 549 494 808</w:t>
            </w:r>
          </w:p>
          <w:p>
            <w:pPr>
              <w:pStyle w:val="Normal"/>
              <w:jc w:val="both"/>
              <w:rPr/>
            </w:pPr>
            <w:r>
              <w:rPr/>
              <w:t>e-mail: Jitka.Smutna@econ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Lhůta pro podání nabídek začne běžet </w:t>
            </w:r>
            <w:r>
              <w:rPr>
                <w:b/>
              </w:rPr>
              <w:t>25.8. 2009</w:t>
            </w:r>
            <w:r>
              <w:rPr/>
              <w:t xml:space="preserve"> a skončí dne </w:t>
            </w:r>
            <w:r>
              <w:rPr>
                <w:b/>
              </w:rPr>
              <w:t xml:space="preserve">9.9. 2009 ve 12:00 hodi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IT vybavení včetně softwaru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Hlavní CPV kód: </w:t>
            </w:r>
          </w:p>
          <w:p>
            <w:pPr>
              <w:pStyle w:val="Normal"/>
              <w:jc w:val="both"/>
              <w:rPr/>
            </w:pPr>
            <w:r>
              <w:rPr/>
              <w:t>-počítače - 30200000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é CPV kódy: </w:t>
            </w:r>
          </w:p>
          <w:p>
            <w:pPr>
              <w:pStyle w:val="Normal"/>
              <w:jc w:val="both"/>
              <w:rPr/>
            </w:pPr>
            <w:r>
              <w:rPr/>
              <w:t>-přenosné počítače - 30213100-6</w:t>
            </w:r>
          </w:p>
          <w:p>
            <w:pPr>
              <w:pStyle w:val="Normal"/>
              <w:jc w:val="both"/>
              <w:rPr/>
            </w:pPr>
            <w:r>
              <w:rPr/>
              <w:t>-tiskárny a kresliče - 30232100-5</w:t>
            </w:r>
          </w:p>
          <w:p>
            <w:pPr>
              <w:pStyle w:val="Normal"/>
              <w:jc w:val="both"/>
              <w:rPr/>
            </w:pPr>
            <w:r>
              <w:rPr/>
              <w:t>-operační systémy - 48620000-0</w:t>
            </w:r>
          </w:p>
          <w:p>
            <w:pPr>
              <w:pStyle w:val="Normal"/>
              <w:jc w:val="both"/>
              <w:rPr/>
            </w:pPr>
            <w:r>
              <w:rPr/>
              <w:t>-periferní vybavení - 30232000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ou definici předmětu podlimitní veřejné zakázky stanoví Technické podmínky a Obchodní podmín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Zákonem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 bude v nabídce uvedena v české měně v členění na cenu celkem bez DPH, výši DPH a cenu celkem s DPH. Nabídková cena musí být cenou pevnou, nezávislou na změně podmínek v průběhu realizace veřejné zakázky. Nabídková cena musí obsahovat veškeré nutné náklady k řádné realizaci předmětu podlimitní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podlimitní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podlimitní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kročení (nebo snížení) nabídkové ceny je možné pouze v případě, že v období mezi předložením nabídky uchazeče, jehož nabídka byla vyhodnocena jako ekonomicky nejvýhodnější, a podpisem smlouvy na plnění dojde ke změnám sazeb DPH. V takovém případě bude celková nabídková cena upravena podle výše sazeb DPH platných v 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Heading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davatel je oprávněn požadovat po Zadavateli dodatečné informace k zadávacím podmínkám. Žádost musí být písemná a musí být Zadavateli doručena nejpozději 5 dnů před uplynutím lhůty pro podání nabíd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ontaktní adresu: Ekonomicko-správní fakulta MU, Lipová 41a, 602 00 Brno-Pisár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3 dnů ode dne doručení žádosti dodavatele. Tyto dodatečné informace, včetně přesného znění žádosti, poskytne Zadavatel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95 075,63 Kč bez DPH ( s DPH 827 140 Kč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imitní veřejná zakázka zadaná ve zjednodušeném podlimitním řízení podle </w:t>
            </w:r>
            <w:r>
              <w:rPr>
                <w:b/>
              </w:rPr>
              <w:t>zákona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>“). Práva, povinnosti či podmínky v této Výzvě neuvedené se řídí tímto Zákonem a vyhláškami č. 274/2006 Sb., č. 326/2006 Sb., č. 328/2006 Sb., č. 329/2006 Sb. a č. 330/2006 Sb. a nařízením vlády ČR č. 77/2008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/>
              <w:t>Sb. a pravidly Operačního programu Vzdělávání pro konkurenceschopnost (dostupných na www.msmt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zahájení plnění zakázky je ihned po podpisu smlouvy dne 5. 10. 2009, ukončení plnění veřejné zakázky nejpozději do 1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ístem plnění je Ekonomicko-správní fakulta, Lipová 41a, 602 00 Brno, místnost určí zadavatel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je možné předkládat a nabídky je možno podávat doporučeně poštou na adresu Ekonomicko-správní fakulta Masarykovy univerzity, Lipová 41a, 602 00 Brno, na Ekonomické oddělení nebo osobně po předchozí telefonické dohodě na totožné adrese k rukám Ing. Jitky Smutné, tel. 549 494 80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bídková cena s 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 souladu se Zákonem budou hodnoceny pouze nabídky podané uchazeči, kteří splnili kvalifikaci. </w:t>
            </w:r>
            <w:r>
              <w:rPr>
                <w:b/>
              </w:rPr>
              <w:t>Splněním kvalifikace se rozumí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technických kvalifikačních předpokladů stanovených §56 Zákona a stanovených ve  výzvě k podání nabídek a k prokázání splnění kvalifika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 xml:space="preserve">splnění ekonomických a finančních kvalifikačních předpokladů stanovených ve výzvě k podání nabídek a k prokázání splně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podlimit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podlimitní veřejné zakázky i po dobu trvání jiných závazků vyplývajících z podlimitní 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i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62 odst. 2 Zákona. Dodavatel může použít čestné prohlášení, které je přílohou 3.1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12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Ekonomické a finanční kvalifikační předpokl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konomické a finanční kvalifikační předpoklady splní dodavatel, který předloží údaje o celkovém obratu dodavatele za poslední 3 účetní období  - § 55 odst. 1 písm. c) Zákon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valifikaci splní dodavatel, který prokáže ve všech 3 účetních obdobích 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/>
            </w:pPr>
            <w:r>
              <w:rPr/>
              <w:t>minimální celkový roční obrat 5 000 000 Kč (slovy pět milionů korun českých) bez DP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Zadavatel doporučuje, aby dodavatel údaje o obratu uvedl ve svém Prohlášení podle předlohy v Příloze 3.1 této Výzvy nebo tyto údaje prokázal předložením jiného dokladu, např. výkazů zisků a ztrát za poslední 3 účetní období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)Technické kvalifikační předpokla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Technické kvalifikační předpoklady splní dodavatel, který předloží seznam významných dodávek za poslední 3 roky – § 56 odst. 1 písm. a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Kvalifikaci splní dodavatel, který v seznamu významných dodávek uvede a příslušně doloží tři významné dodávky IT vybavení ve stejné nebo vyšších parametrech dle technické specifikace v příloze č. 2 Výzv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Každá položka seznamu významných dodávek bude doložen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•</w:t>
            </w:r>
            <w:r>
              <w:rPr/>
              <w:t>osvědčením veřejného zadavatele neb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•</w:t>
            </w:r>
            <w:r>
              <w:rPr/>
              <w:t>osvědčením vydané jinou osobou, pokud byla dodávka plněna u jiné osoby než veřejného zadavatele neb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>čestným prohlášením dodavatele, pokud byly služby poskytovány jiné osobě než veřejnému zadavateli a není-li současně možné osvědčení od osoby uvedené v odrážce druhé získat z důvodů spočívajících na její straně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Podle § 59 odst. 4 Zákona může Zadavatel požadovat po dodavateli, aby písemně objasnil předložené informace či doklady nebo předložil další dodatečné informace či doklady prokazující splnění kvalifikace s výjimkou případů, kdy splnění příslušné části kvalifikace nebylo dodavatelem prokázáno vůbe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Důvodem pro vyloučení dodavatele ze zadávacího řízení nebude, pokud dodavatel po formální stránce nezpracuje Informaci o kvalifikaci tak, jak doporučuje Zadavatel nebo ji nepodá v požadovaném počtu vyhotovení. Zadavatel ovšem žádá dodavatele, aby si uvědomil, že pokud nedodrží doporučenou formu Informace o kvalifikace, může být Zadavatelem v případě nejasností žádán o vysvětlení, což vede ke zbytečným komplikacím a průtahům v předmětném zadávacím říz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ZADÁVACÍ ŘÍZENÍ – </w:t>
            </w:r>
            <w:r>
              <w:rPr>
                <w:b/>
                <w:caps/>
              </w:rPr>
              <w:t>IT VYBAVENÍ PRO INOVACE  STUDIA NA ESF MU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/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oddíl 4 – Ekonomické a finanční kvalifikační předpoklady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ind w:left="733" w:hanging="360"/>
              <w:jc w:val="both"/>
              <w:rPr/>
            </w:pPr>
            <w:r>
              <w:rPr/>
              <w:t>údaje o celkovém obratu – 55 odst. 1 písm. c) Zákon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39" w:hanging="539"/>
              <w:jc w:val="both"/>
              <w:rPr/>
            </w:pPr>
            <w:r>
              <w:rPr>
                <w:i/>
              </w:rPr>
              <w:t>oddíl 5 - Technické kvalifikační předpoklad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/>
            </w:pPr>
            <w:r>
              <w:rPr/>
              <w:t>seznam významných dodávek - § 56 odst. 1 písm. a) Záko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/>
            </w:pPr>
            <w:r>
              <w:rPr/>
              <w:t>osvědčení a případná čestná prohlášení k seznamu -§ 56 odst. 1 písm. a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e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 Důvodem pro vyloučení uchazeče ze zadávacího řízení nebude, pokud uchazeč po formální stránce nezpracuje nabídku tak, jak doporučuje Zadavatel nebo ji nepodá v požadovaném počtu vyhotovení. Uchazeč si ovšem musí uvědomit, že pokud nedodrží doporučenou formu nabídky, může být Zadavatelem v případě nejasností žádán o vysvětlení, což vede ke zbytečným komplikacím a průtahům v předmětném zadávacím říz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/>
              <w:t xml:space="preserve"> </w:t>
            </w:r>
            <w:r>
              <w:rPr>
                <w:b/>
                <w:caps/>
              </w:rPr>
              <w:t xml:space="preserve">IT VYBAVENÍ PRO INOVACE  STUDIA NA ESF MU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podlimitní zakázku použil parafovanou předlohu textové části návrhu smlouvy uvedenou v příloze 4.1.2.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>Zadavatel požaduje, aby pro zpracování přílohy č. 1 návrhu kupní smlouvy „Podrobná specifikace předmětu koupě“ použil uchazeč formulář uvedený v příloze č. 2 Výzvy, a dále k němu přiložil konkrétní specifikaci předmětu koupě, který dodá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podlimitní zakázk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dne 9. 9. 2009</w:t>
            </w:r>
            <w:r>
              <w:rPr>
                <w:b/>
              </w:rPr>
              <w:t xml:space="preserve"> v 15:30</w:t>
            </w:r>
            <w:r>
              <w:rPr/>
              <w:t xml:space="preserve"> na kontaktní adrese Zadavatele, tj. Ekonomicko-správní fakulta MU, Lipová 41a, 602 00 Brno-Pisárky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</w:t>
              <w:tab/>
              <w:t>Obálky s Informací o kvalifikaci (Obálky K) budou Zadavatelem za účelem posouzení kvalifikace otevřeny bezprostředně po jejich obdržení, obálky s Informací o kvalifikaci, které Zadavatel obdrží až před koncem lhůty pro podání nabídek, otevře Zadavatel na neveřejném jednání bezprostředně po uplynutí lhůty pro 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ho hodnotícího kritéria: </w:t>
            </w:r>
            <w:r>
              <w:rPr>
                <w:b/>
                <w:i/>
              </w:rPr>
              <w:t>nejnižší nabídková cena s DPH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Pořadí nabídek stanoví komise podle </w:t>
            </w:r>
            <w:r>
              <w:rPr>
                <w:b/>
                <w:i/>
              </w:rPr>
              <w:t>výše nabídkové ceny s DPH</w:t>
            </w:r>
            <w:r>
              <w:rPr>
                <w:i/>
              </w:rPr>
              <w:t>, přičemž jako nejvhodnější nabídka v pořadí bude hodnocena nabídka s nejnižší nabídkovou cenou.</w:t>
            </w:r>
          </w:p>
          <w:p>
            <w:pPr>
              <w:pStyle w:val="Normln"/>
              <w:jc w:val="both"/>
              <w:rPr>
                <w:i/>
                <w:i/>
                <w:szCs w:val="24"/>
                <w:lang w:val="cs-CZ" w:eastAsia="cs-CZ"/>
              </w:rPr>
            </w:pPr>
            <w:r>
              <w:rPr>
                <w:i/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Krycí list „Seznam významných dodávek“, osvědčení, resp. prohlášení dodavatel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mu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.smutna@econ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4 8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48:00Z</dcterms:created>
  <dc:creator>klimovae</dc:creator>
  <dc:description/>
  <cp:keywords/>
  <dc:language>en-US</dc:language>
  <cp:lastModifiedBy>David Petr</cp:lastModifiedBy>
  <cp:lastPrinted>2008-12-10T10:41:00Z</cp:lastPrinted>
  <dcterms:modified xsi:type="dcterms:W3CDTF">2009-08-21T12:24:00Z</dcterms:modified>
  <cp:revision>7</cp:revision>
  <dc:subject/>
  <dc:title>Výzva k podání nabídek</dc:title>
</cp:coreProperties>
</file>