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Rozvoj odborného vzdělávání v kvalitativních a kvantitativních metodách výzkumu na FSS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licencí softwaru ATLAS.ti 6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aktní adres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tel.: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Krištofory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kristofo@fss.muni.cz</w:t>
              </w:r>
            </w:hyperlink>
            <w:r>
              <w:rPr/>
              <w:t>, tel.: 549 494 3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25.8. 2009</w:t>
            </w:r>
          </w:p>
          <w:p>
            <w:pPr>
              <w:pStyle w:val="Normal"/>
              <w:jc w:val="both"/>
              <w:rPr/>
            </w:pPr>
            <w:r>
              <w:rPr/>
              <w:t>Datum ukončení 4.9. 2009 do 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licencí softwaru pro kvalitativní analýzu ATLAS.ti 6.0 Educational Multi-User License v počtu 110 kusů, s neomezenou plat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672 268, 91 Kč bez DPH (800 000,-</w:t>
            </w:r>
            <w:r>
              <w:rPr>
                <w:b/>
              </w:rPr>
              <w:t xml:space="preserve"> </w:t>
            </w:r>
            <w:r>
              <w:rPr/>
              <w:t>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jc w:val="both"/>
              <w:rPr/>
            </w:pPr>
            <w:r>
              <w:rPr/>
              <w:t>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rPr/>
            </w:pPr>
            <w:r>
              <w:rPr/>
              <w:t xml:space="preserve">Nejnižší nabídková cena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53" w:hanging="193"/>
              <w:jc w:val="both"/>
              <w:rPr/>
            </w:pPr>
            <w:r>
              <w:rPr/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53" w:hanging="193"/>
              <w:jc w:val="both"/>
              <w:rPr/>
            </w:pPr>
            <w:r>
              <w:rPr/>
              <w:t xml:space="preserve">Splnění profesních kvalifikačních předpokladů prokáže dodavatel předložením dokladů dle § 54 písm. a), b) Záko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a 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 Nabídka musí obsahovat závazný návrh smlouvy a cenu bez a s DPH. Zadavatel si vyhrazuje právo na změnu nebo doplnění textu výzvy do konce lhůty pro podání nabídky. Další podrobnosti stanoví příslušná zadávací dokumentace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štofory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stofo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ice">
    <w:name w:val="pri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ristofo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9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21T12:41:00Z</dcterms:modified>
  <cp:revision>3</cp:revision>
  <dc:subject/>
  <dc:title>Výzva k podání nabídek</dc:title>
</cp:coreProperties>
</file>