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Style w:val="Nzevknihy"/>
        </w:rPr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7693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60"/>
        <w:ind w:firstLine="2835"/>
        <w:outlineLvl w:val="0"/>
        <w:rPr/>
      </w:pPr>
      <w:r>
        <w:rPr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kern w:val="2"/>
          <w:position w:val="-6"/>
          <w:sz w:val="12"/>
        </w:rPr>
      </w:pPr>
      <w:r>
        <w:rPr>
          <w:caps/>
          <w:color w:val="808080"/>
          <w:spacing w:val="60"/>
          <w:kern w:val="2"/>
          <w:position w:val="-6"/>
          <w:sz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6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09/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2.2.00/07.0306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2.3.00/09.0109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09.01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chnologické a ekonomické kompetence pro Evropský výzkumný prostor (TE-ERA), </w:t>
            </w:r>
          </w:p>
          <w:p>
            <w:pPr>
              <w:pStyle w:val="Normal"/>
              <w:jc w:val="both"/>
              <w:rPr/>
            </w:pPr>
            <w:r>
              <w:rPr/>
              <w:t>Rozvoj komunikačních dovedností ve vědě s využitím modelového pilotního projektu NANO (MUNRO),</w:t>
            </w:r>
          </w:p>
          <w:p>
            <w:pPr>
              <w:pStyle w:val="Normal"/>
              <w:jc w:val="both"/>
              <w:rPr/>
            </w:pPr>
            <w:r>
              <w:rPr/>
              <w:t>Řízení financí a auditing VaV projektů v mezinárodních souvislostech (PROFIN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orporate design včetně grafických a produkčních prací  pro projekty CZ.1.07/2.2.00/07.0306, CZ.1.07/2.3.00/09.0109, CZ.1.07/2.3.00/09.0173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srpna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cká univerzita v Liber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2, 461 17 Liber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Vojtěch Konopa, CSc.,</w:t>
            </w:r>
          </w:p>
          <w:p>
            <w:pPr>
              <w:pStyle w:val="Normal"/>
              <w:jc w:val="both"/>
              <w:rPr/>
            </w:pPr>
            <w:r>
              <w:rPr/>
              <w:t>Rektor TUL</w:t>
            </w:r>
          </w:p>
          <w:p>
            <w:pPr>
              <w:pStyle w:val="Normal"/>
              <w:jc w:val="both"/>
              <w:rPr/>
            </w:pPr>
            <w:r>
              <w:rPr/>
              <w:t>Tel.: rektor@tul.cz</w:t>
            </w:r>
          </w:p>
          <w:p>
            <w:pPr>
              <w:pStyle w:val="Normal"/>
              <w:jc w:val="both"/>
              <w:rPr/>
            </w:pPr>
            <w:r>
              <w:rPr/>
              <w:t>E-mail: rektor@tu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7478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67478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Petra Rydvalová, Ph.D.</w:t>
            </w:r>
          </w:p>
          <w:p>
            <w:pPr>
              <w:pStyle w:val="Normal"/>
              <w:jc w:val="both"/>
              <w:rPr/>
            </w:pPr>
            <w:r>
              <w:rPr/>
              <w:t>Tel.: 485 352 241</w:t>
            </w:r>
          </w:p>
          <w:p>
            <w:pPr>
              <w:pStyle w:val="Normal"/>
              <w:jc w:val="both"/>
              <w:rPr/>
            </w:pPr>
            <w:r>
              <w:rPr/>
              <w:t>e-mail: te-era</w:t>
            </w:r>
            <w:r>
              <w:rPr>
                <w:lang w:val="en-US"/>
              </w:rPr>
              <w:t>@</w:t>
            </w:r>
            <w:r>
              <w:rPr/>
              <w:t>emai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 21. srpna 2009 do 7 září 2009, 9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zakázky je komplexní realizace corporate design pro jednotlivé projekty, včetně grafiky, produkce a dalších souvisejících činností. </w:t>
            </w:r>
            <w:r>
              <w:rPr>
                <w:b/>
              </w:rPr>
              <w:t>Zakázka MUSÍ plně respektovat Manuál vizuální identity OP VK a Manuál vizuální identity ESF ČR 2007-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) Pro projekt Technologické a ekonomické kompetence pro Evropský výzkumný prostor (akronym TE-ERA), reg. č. projektu CZ.1.07/2.2.00/07.030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ind w:left="567" w:hanging="567"/>
              <w:jc w:val="both"/>
              <w:rPr/>
            </w:pPr>
            <w:r>
              <w:rPr/>
              <w:t xml:space="preserve">A1) </w:t>
              <w:tab/>
              <w:t xml:space="preserve">Grafický návrh Corporate design projektu TE - ERA, </w:t>
            </w:r>
            <w:r>
              <w:rPr>
                <w:u w:val="single"/>
              </w:rPr>
              <w:t>v souladu s manuály vizuální identity OP VK a ESF v ČR 2007-2013</w:t>
            </w:r>
            <w:r>
              <w:rPr/>
              <w:t>, v rozsahu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A.1.1. Log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A.1.2. Manuál principů vizuální komunikace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A.1.3. PPT prezentace (titulní strana a vnitřní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           </w:t>
            </w:r>
            <w:r>
              <w:rPr/>
              <w:t>strana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A.1.4. Plakát A2, A1, A0, česká a anglická verze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A.1.5. Informační leták v originálním formátu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A.1.6. CD potisk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A.1.7. Grafický návrh desek na studijní materiály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           </w:t>
            </w:r>
            <w:r>
              <w:rPr/>
              <w:t>(formát materiálů A4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A.1.8. Obecná šablona pro pozvánky - dopis (tištěná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           </w:t>
            </w:r>
            <w:r>
              <w:rPr/>
              <w:t>a elektronická forma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A.1.9. Grafické řešení obálky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A.1.10. Grafika webu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A.1.11. Návrh grafiky potisku rolovacího baneru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pro promo použití v interieru, formát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             </w:t>
            </w:r>
            <w:r>
              <w:rPr/>
              <w:t>100x200cm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A.1.12. Návrh titulní a zadní strany studijních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             </w:t>
            </w:r>
            <w:r>
              <w:rPr/>
              <w:t>materiálů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A.1.13. Design certifikátu (1 strana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ind w:left="567" w:hanging="567"/>
              <w:jc w:val="both"/>
              <w:rPr/>
            </w:pPr>
            <w:r>
              <w:rPr/>
              <w:t>A2) Grafické zpracování 3 projektových publikací pro tisk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A.2.1. kalkulace pro 200 stran/1 publikace formát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         </w:t>
            </w:r>
            <w:r>
              <w:rPr/>
              <w:t>A4 (celkem 3 publikace) - návrh obálky +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úprava vnitřních stran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ind w:left="567" w:hanging="567"/>
              <w:jc w:val="both"/>
              <w:rPr/>
            </w:pPr>
            <w:r>
              <w:rPr/>
              <w:t>A3) Produkce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A.3.1. Plakát, formát A0, plnobarevný tisk na spad,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          </w:t>
            </w:r>
            <w:r>
              <w:rPr/>
              <w:t>gramáž min. 150 g/m2, posterpaper,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          </w:t>
            </w:r>
            <w:r>
              <w:rPr/>
              <w:t>světlostálé/vodostálé, indoor/outdoor - 30 ks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A.3.2. Plakát, formát A1, plnobarevný tisk na spad,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          </w:t>
            </w:r>
            <w:r>
              <w:rPr/>
              <w:t>gramáž min. 150 g/m2, posterpaper,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          </w:t>
            </w:r>
            <w:r>
              <w:rPr/>
              <w:t>světlostálé/vodostálé, indoor/outdoor - 30 k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A.3.3. Plakát, formát A2, plnobarevný tisk na spad,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           </w:t>
            </w:r>
            <w:r>
              <w:rPr/>
              <w:t>gramáž min. 150 g/m2, posterpaper,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           </w:t>
            </w:r>
            <w:r>
              <w:rPr/>
              <w:t>světlostálé/vodostálé, indoor/outdoor - 30 k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A.3.4. Informační leták, křídový papír, ofset 5/5,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           </w:t>
            </w:r>
            <w:r>
              <w:rPr/>
              <w:t>originální formát papíru, max. A3, gramáž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           </w:t>
            </w:r>
            <w:r>
              <w:rPr/>
              <w:t>200 g/m2, parciální UV lak, výsek neb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           </w:t>
            </w:r>
            <w:r>
              <w:rPr/>
              <w:t>skládání - 900 k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A.3.5. Papírové desky s chlopněmi pro adjustaci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tiskovin formát A4 (kapacita 30 listů papíru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gramáže 80g/m2), originální grafický papír,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            </w:t>
            </w:r>
            <w:r>
              <w:rPr/>
              <w:t>gramáž  350g/m2, ofset 5/0, matné lamino,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výsek nebo ražba nebo parciální UV lak –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            </w:t>
            </w:r>
            <w:r>
              <w:rPr/>
              <w:t>1600k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A.3.6. Realizace rolovacího baneru pro promo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použití v interieru, trvanlivý podklad (ne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           </w:t>
            </w:r>
            <w:r>
              <w:rPr/>
              <w:t>papír), formát 100x200cm – 3x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A.3.7. Tisk obálek, kalkukace pro velikost C5,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           </w:t>
            </w:r>
            <w:r>
              <w:rPr/>
              <w:t>originální grafický papír, sítotisk 5 barev,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           </w:t>
            </w:r>
            <w:r>
              <w:rPr/>
              <w:t>gramáž obálek 135g/m2, bez okénka-1600 k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A.3.8. Titulní a zadní strana studijních materiálů,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bílý hlazený papír vhodný pro laserový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digitální tisk 160 g/m2, ofset 5/0, - 1 200 ks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           </w:t>
            </w:r>
            <w:r>
              <w:rPr/>
              <w:t>pro každou stranu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A.3.9. Tisk šablony pozvánek, formát A4, 160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g/m2, originální grafický papír vhodný pro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           </w:t>
            </w:r>
            <w:r>
              <w:rPr/>
              <w:t>laserový digitální tisk, ofset 5/0 - 1600 k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ind w:left="567" w:hanging="567"/>
              <w:jc w:val="both"/>
              <w:rPr/>
            </w:pPr>
            <w:r>
              <w:rPr/>
              <w:t>A4) Návrh a realizace závěsných propagačních kalendářů TE-ERA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A.4.1. Vytvoření návrhu vícelistového kalendáře z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podkladů dodaných Zadavatelem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(fotografie), titul, 12 jednotlivých listů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vnitřních stran – 2 x v průběhu realizace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           </w:t>
            </w:r>
            <w:r>
              <w:rPr/>
              <w:t>projektu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A.4.2. Realizace kalendářů v minimálním počtu 50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          </w:t>
            </w:r>
            <w:r>
              <w:rPr/>
              <w:t>ks, formát A3, papír pro digitální tisk,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          </w:t>
            </w:r>
            <w:r>
              <w:rPr/>
              <w:t>gramáž 160 g/m2, podkladová zadní strana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          </w:t>
            </w:r>
            <w:r>
              <w:rPr/>
              <w:t>papír gramáže 300g/m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ind w:left="567" w:hanging="567"/>
              <w:jc w:val="both"/>
              <w:rPr/>
            </w:pPr>
            <w:r>
              <w:rPr/>
              <w:t>A5) Návrh propagačních a informačních materiálů 3 výstav TE-ERA v rozsahu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>A.5.1.  3x leták - návrh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 xml:space="preserve">A.5.2. 3x návrh sady výstavních panelů, formát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 xml:space="preserve">           </w:t>
            </w:r>
            <w:r>
              <w:rPr/>
              <w:t>minimálně A1 (průměrný počet panelů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 xml:space="preserve">           </w:t>
            </w:r>
            <w:r>
              <w:rPr/>
              <w:t>15/výstava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ind w:left="567" w:hanging="567"/>
              <w:jc w:val="both"/>
              <w:rPr/>
            </w:pPr>
            <w:r>
              <w:rPr/>
              <w:t>A6) Návrh a realizace oboustranného informačního materiálu projektu v originálním formátu, včetně realizace tisku 250 ks informačních materiálů (kalkulace pro maximální velikost tisku formát A3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 xml:space="preserve">A.6.1. Návrh tiskoviny (typ pozvánka nebo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novoročenka) v originálním formátu, včetně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 xml:space="preserve">           </w:t>
            </w:r>
            <w:r>
              <w:rPr/>
              <w:t>její adjustac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>A.6.2. Realizace 250 ks tiskoviny, originální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 xml:space="preserve">           </w:t>
            </w:r>
            <w:r>
              <w:rPr/>
              <w:t>grafický papír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) Pro projekt Rozvoj komunikačních dovedností ve vědě s využitím modelového pilotního projektu NANO (akronym MUNRO), reg. č. CZ.1.07/2.3.00/09.010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ind w:left="567" w:hanging="567"/>
              <w:jc w:val="both"/>
              <w:rPr/>
            </w:pPr>
            <w:r>
              <w:rPr/>
              <w:t xml:space="preserve">B1) Grafický návrh Corporate design projektu MUNRO, </w:t>
            </w:r>
            <w:r>
              <w:rPr>
                <w:u w:val="single"/>
              </w:rPr>
              <w:t>v souladu s manuály vizuální identity OP VK a ESF v ČR 2007-2013</w:t>
            </w:r>
            <w:r>
              <w:rPr/>
              <w:t>, v rozsahu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>B.1.1. Log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>B.1.2. Manuál principů vizuální komunikac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>B.1.3. PPT prezentace (titulní strana a vnitřní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 xml:space="preserve">          </w:t>
            </w:r>
            <w:r>
              <w:rPr/>
              <w:t>strana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>B.1.4. Plakát A2, A1, A0, česká a anglická verz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>B.1.5. Informační leták v originálním formát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>B.1.6. CD potis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 xml:space="preserve">B.1.7. Grafický návrh desek na studijní materiály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 xml:space="preserve">          </w:t>
            </w:r>
            <w:r>
              <w:rPr/>
              <w:t>(formát materiálů A4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 xml:space="preserve">B.1.8. Obecná šablona pro pozvánky - dopis (tištěná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 xml:space="preserve">           </w:t>
            </w:r>
            <w:r>
              <w:rPr/>
              <w:t>a elektronická forma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>B.1.9. Grafické řešení obálk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>B.1.10. Grafika web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>B.1.11. Návrh grafiky potisku rolovacího baneru pr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 xml:space="preserve">           </w:t>
            </w:r>
            <w:r>
              <w:rPr/>
              <w:t>promo použití v interieru, formát 100x200c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 xml:space="preserve">B.1.12. Návrh titulní a zadní strany studijních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 xml:space="preserve">             </w:t>
            </w:r>
            <w:r>
              <w:rPr/>
              <w:t>materiálů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>B.1.13. Design certifikátu (1 strana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ind w:left="567" w:hanging="567"/>
              <w:jc w:val="both"/>
              <w:rPr/>
            </w:pPr>
            <w:r>
              <w:rPr/>
              <w:t>B2) Grafické zpracování 1 projektové publikace pro tisk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B.2.1. kalkulace pro 200 stran/1 publikace formát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         </w:t>
            </w:r>
            <w:r>
              <w:rPr/>
              <w:t>A4 - návrh obálky + úprava vnitřních stra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ind w:left="567" w:hanging="567"/>
              <w:jc w:val="both"/>
              <w:rPr/>
            </w:pPr>
            <w:r>
              <w:rPr/>
              <w:t>B3) Produkce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B.3.1. Plakát, formát A0, plnobarevný tisk na spad,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         </w:t>
            </w:r>
            <w:r>
              <w:rPr/>
              <w:t>gramáž min. 150 g/m2, posterpaper,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         </w:t>
            </w:r>
            <w:r>
              <w:rPr/>
              <w:t>světlostálé/vodostálé, indoor/outdoor - 30 ks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B.3.2. Plakát, formát A1, plnobarevný tisk na spad,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         </w:t>
            </w:r>
            <w:r>
              <w:rPr/>
              <w:t>gramáž min. 150 g/m2, posterpaper,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         </w:t>
            </w:r>
            <w:r>
              <w:rPr/>
              <w:t>světlostálé/vodostálé, indoor/outdoor - 30 ks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B.3.3. Plakát, formát A2, plnobarevný tisk na spad,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         </w:t>
            </w:r>
            <w:r>
              <w:rPr/>
              <w:t>gramáž min. 150 g/m2, posterpaper,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         </w:t>
            </w:r>
            <w:r>
              <w:rPr/>
              <w:t>světlostálé/vodostálé, indoor/outdoor - 30 ks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B.3.4. Informační leták, křídový papír, ofset 5/5,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originální formát papíru, max. A3, gramáž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          </w:t>
            </w:r>
            <w:r>
              <w:rPr/>
              <w:t>200 g/m2, parciální UV lak, výsek nebo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          </w:t>
            </w:r>
            <w:r>
              <w:rPr/>
              <w:t>skládání - 900 ks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B.3.5. Papírové desky s chlopněmi pro adjustaci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          </w:t>
            </w:r>
            <w:r>
              <w:rPr/>
              <w:t>tiskovin formát A4 (kapacita 30 listů papíru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          </w:t>
            </w:r>
            <w:r>
              <w:rPr/>
              <w:t>gramáže 80g/m2), originální grafický papír,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          </w:t>
            </w:r>
            <w:r>
              <w:rPr/>
              <w:t>gramáž  350g/m2, ofset 5/0, matné lamino,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          </w:t>
            </w:r>
            <w:r>
              <w:rPr/>
              <w:t>výsek nebo ražba nebo parciální UV lak –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          </w:t>
            </w:r>
            <w:r>
              <w:rPr/>
              <w:t>1600ks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B.3.6. Realizace rolovacího baneru pro promo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použití v interieru, trvanlivý podklad (ne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          </w:t>
            </w:r>
            <w:r>
              <w:rPr/>
              <w:t>papír), formát 100x200cm – 3x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B.3.7. Tisk obálek, kalkukace pro velikost C5,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          </w:t>
            </w:r>
            <w:r>
              <w:rPr/>
              <w:t>originální grafický papír, sítotisk 5 barev,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          </w:t>
            </w:r>
            <w:r>
              <w:rPr/>
              <w:t>gramáž obálek 135g/m2, bez okénka-1600 ks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B.3.8. Titulní a zadní strana studijních materiálů,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bílý hlazený papír vhodný pro laserový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          </w:t>
            </w:r>
            <w:r>
              <w:rPr/>
              <w:t>digitální tisk 160 g/m2, ofset 5/0, - 1 200 ks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          </w:t>
            </w:r>
            <w:r>
              <w:rPr/>
              <w:t>pro každou stranu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B.3.9. Tisk šablony pozvánek, formát A4, 160 g/m2,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          </w:t>
            </w:r>
            <w:r>
              <w:rPr/>
              <w:t>originální grafický papír vhodný pro laserový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         </w:t>
            </w:r>
            <w:r>
              <w:rPr/>
              <w:t>digitální tisk, ofset 5/0 - 1600 k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ind w:left="567" w:hanging="567"/>
              <w:jc w:val="both"/>
              <w:rPr/>
            </w:pPr>
            <w:r>
              <w:rPr/>
              <w:t>B4) Návrh a realizace oboustranného informačního materiálu projektu v originálním formátu, včetně realizace tisku 250 ks informačních materiálů (kalkulace pro maximální velikost tisku formát A3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 xml:space="preserve">B.4.1. Návrh tiskoviny (typ pozvánka nebo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novoročenka) v originálním formátu, včetně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 xml:space="preserve">           </w:t>
            </w:r>
            <w:r>
              <w:rPr/>
              <w:t>její adjustac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 xml:space="preserve">B.4.2. Realizace 250 ks tiskoviny, originální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 xml:space="preserve">           </w:t>
            </w:r>
            <w:r>
              <w:rPr/>
              <w:t>grafický papí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) Pro projekt Řízení financí a auditing VaV projektů v mezinárodních souvislostech (akronym PROFIN), reg. č. CZ.1.07/2.3.00/09.017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ind w:left="567" w:hanging="567"/>
              <w:jc w:val="both"/>
              <w:rPr/>
            </w:pPr>
            <w:r>
              <w:rPr/>
              <w:t xml:space="preserve">C1) </w:t>
              <w:tab/>
              <w:t xml:space="preserve">Grafický návrh Corporate design projektu PROFIN, </w:t>
            </w:r>
            <w:r>
              <w:rPr>
                <w:u w:val="single"/>
              </w:rPr>
              <w:t>v souladu s manuály vizuální identity OP VK a ESF v ČR 2007-2013</w:t>
            </w:r>
            <w:r>
              <w:rPr/>
              <w:t>, v rozsahu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>C.1.1. Log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>C.1.2. Manuál principů vizuální komunikac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 xml:space="preserve">C.1.3. PPT prezentace (titulní strana a vnitřní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 xml:space="preserve">          </w:t>
            </w:r>
            <w:r>
              <w:rPr/>
              <w:t>strana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>C.1.4. Plakát A2, A1, A0, česká a anglická verz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>C.1.5. Informační leták v originálním formát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>C.1.6. CD potisk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>C.1.7. Grafický návrh desek na studijní materiál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 xml:space="preserve">          </w:t>
            </w:r>
            <w:r>
              <w:rPr/>
              <w:t>(formát materiálů A4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>C.1.8. Obecná šablona pro pozvánky - dopis (tištěná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 xml:space="preserve">           </w:t>
            </w:r>
            <w:r>
              <w:rPr/>
              <w:t>a elektronická forma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>C.1.9. Grafické řešení obálky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>C.1.10. Grafika web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>C.1.11. Návrh grafiky potisku rolovacího baneru pr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 xml:space="preserve">           </w:t>
            </w:r>
            <w:r>
              <w:rPr/>
              <w:t>promo použití v interieru, formát 100x200c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 xml:space="preserve">C.1.12. Návrh titulní a zadní strany studijních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 xml:space="preserve">             </w:t>
            </w:r>
            <w:r>
              <w:rPr/>
              <w:t>materiálů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>C.1.13. Design certifikátu (1 strana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ind w:left="567" w:hanging="567"/>
              <w:jc w:val="both"/>
              <w:rPr/>
            </w:pPr>
            <w:r>
              <w:rPr/>
              <w:t>C2) Grafické zpracování 1 projektové publikace pro tisk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C.2.1. kalkulace pro 200 stran/1 publikace formát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         </w:t>
            </w:r>
            <w:r>
              <w:rPr/>
              <w:t>A4 - návrh obálky + úprava vnitřních stra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ind w:left="567" w:hanging="567"/>
              <w:jc w:val="both"/>
              <w:rPr/>
            </w:pPr>
            <w:r>
              <w:rPr/>
              <w:t>C3) Produkc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>C.3.1. Plakát, formát A0, plnobarevný tisk na spad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gramáž min. 150 g/m2, posterpaper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 xml:space="preserve">          </w:t>
            </w:r>
            <w:r>
              <w:rPr/>
              <w:t>světlostálé/vodostálé, indoor/outdoor - 30 k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>C.3.2. Plakát, formát A1, plnobarevný tisk na spad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gramáž min. 150 g/m2, posterpaper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 xml:space="preserve">          </w:t>
            </w:r>
            <w:r>
              <w:rPr/>
              <w:t>světlostálé/vodostálé, indoor/outdoor - 30 k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>C.3.3. Plakát, formát A2, plnobarevný tisk na spad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gramáž min. 150 g/m2, posterpaper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 xml:space="preserve">          </w:t>
            </w:r>
            <w:r>
              <w:rPr/>
              <w:t>světlostálé/vodostálé, indoor/outdoor - 30 k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>C.3.4. Informační leták, křídový papír, ofset 5/5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originální formát papíru, max. A3, gramá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200 g/m2, parciální UV lak, výsek nebo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 xml:space="preserve">          </w:t>
            </w:r>
            <w:r>
              <w:rPr/>
              <w:t>skládání - 900 k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 xml:space="preserve">C.3.5. Papírové desky s chlopněmi pro adjustaci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tiskovin formát A4 (kapacita 30 listů papíru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gramáže 80g/m2), originální grafický papír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gramáž  350g/m2, ofset 5/0, matné lamino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výsek nebo ražba nebo parciální UV lak -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 xml:space="preserve">           </w:t>
            </w:r>
            <w:r>
              <w:rPr/>
              <w:t>1600k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 xml:space="preserve">C.3.6. Realizace rolovacího baneru pro promo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použití v interieru, trvanlivý podklad (ne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 xml:space="preserve">          </w:t>
            </w:r>
            <w:r>
              <w:rPr/>
              <w:t>papír), formát 100x200cm – 3x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 xml:space="preserve">C.3.7. Tisk obálek, kalkukace pro velikost C5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originální grafický papír, sítotisk 5 barev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 xml:space="preserve">           </w:t>
            </w:r>
            <w:r>
              <w:rPr/>
              <w:t>gramáž obálek 135g/m2, bez okénka-1600 k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>C.3.8. Titulní a zadní strana studijních materiálů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bílý hlazený papír vhodný pro laserový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digitální tisk 160 g/m2, ofset 5/0, - 1 200 ks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 xml:space="preserve">           </w:t>
            </w:r>
            <w:r>
              <w:rPr/>
              <w:t>pro každou stranu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 xml:space="preserve">C.3.9. Tisk šablony pozvánek, formát A4, 160 g/m2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originální grafický papír vhodný pro laserový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 xml:space="preserve">          </w:t>
            </w:r>
            <w:r>
              <w:rPr/>
              <w:t>digitální tisk, ofset 5/0 - 1600 ks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ind w:left="567" w:hanging="567"/>
              <w:jc w:val="both"/>
              <w:rPr/>
            </w:pPr>
            <w:r>
              <w:rPr/>
              <w:t xml:space="preserve">C4) </w:t>
              <w:tab/>
              <w:t>Návrh a realizace závěsných propagačních kalendářů PROFIN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C.4.1. Vytvoření návrhu vícelistového kalendáře z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podkladů dodaných Zadavatelem (fotografie),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         </w:t>
            </w:r>
            <w:r>
              <w:rPr/>
              <w:t>titul, 12 jednotlivých listů vnitřních stran–2x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         </w:t>
            </w:r>
            <w:r>
              <w:rPr/>
              <w:t>v průběhu realizace projektu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C.4.2. Realizace kalendářů v minimálním počtu 50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ks, formát A3, papír pro digitální tisk, gramáž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160 g/m2, podkladová zadní strana papír 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 xml:space="preserve">          </w:t>
            </w:r>
            <w:r>
              <w:rPr/>
              <w:t>gramáže 300g/m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ind w:left="567" w:hanging="567"/>
              <w:jc w:val="both"/>
              <w:rPr/>
            </w:pPr>
            <w:r>
              <w:rPr/>
              <w:t>C5) Návrh a realizace oboustranného informačního materiálu projektu v originálním formátu, včetně realizace tisku 250 ks informačních materiálů (kalkulace pro maximální velikost tisku formát A3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>C.5.1. Návrh tiskoviny (typ pozvánka neb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novoročenka) v originálním formátu, včetně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 xml:space="preserve">           </w:t>
            </w:r>
            <w:r>
              <w:rPr/>
              <w:t>její adjustac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 xml:space="preserve">C.5.2. Realizace 250 ks tiskoviny, originální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  <w:t xml:space="preserve">           </w:t>
            </w:r>
            <w:r>
              <w:rPr/>
              <w:t>grafický papír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) Pro projekty Technologické a ekonomické kompetence pro Evropský výzkumný prostor (akronym TE-ERA), reg. č. projektu CZ.1.07/2.2.00/07.0306, Rozvoj komunikačních dovedností ve vědě s využitím modelového pilotního projektu NANO (akronym MUNRO), reg. č. CZ.1.07/2.3.00/09.0109 a Řízení financí a auditing VaV projektů v mezinárodních souvislostech (akronym PROFIN), reg. č. CZ.1.07/2.3.00/09.0173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00" w:hanging="0"/>
              <w:jc w:val="both"/>
              <w:rPr/>
            </w:pPr>
            <w:r>
              <w:rPr/>
              <w:t xml:space="preserve">D1) </w:t>
              <w:tab/>
              <w:t>Realizace plnobarevného tisku posterů ve fotografické kvalitě dle aktuálních potřeb řešitelského kolektivu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  <w:t xml:space="preserve">D.1.1. Formát A1, papír gramáž 220 g/m2, INDOOR, 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  <w:t xml:space="preserve">           </w:t>
            </w:r>
            <w:r>
              <w:rPr/>
              <w:t>světlostálé (kalkulace pro 100 ks)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  <w:t>D.1.2. Formát A2, papír gramáž 220 g/m2, INDOOR,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  <w:t xml:space="preserve">           </w:t>
            </w:r>
            <w:r>
              <w:rPr/>
              <w:t>světlostálé (kalkulace pro 100 ks)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  <w:t xml:space="preserve">D.1.3. Laminace a kašírování plakátu formát A1 včetně 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  <w:t xml:space="preserve">          </w:t>
            </w:r>
            <w:r>
              <w:rPr/>
              <w:t>závěsných prvků - 100 ks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  <w:t xml:space="preserve">D.1.4. Garance dodání sady 10 vytištěných posterů </w:t>
            </w:r>
          </w:p>
          <w:p>
            <w:pPr>
              <w:pStyle w:val="Normal"/>
              <w:ind w:left="300" w:hanging="0"/>
              <w:jc w:val="both"/>
              <w:rPr/>
            </w:pPr>
            <w:r>
              <w:rPr/>
              <w:t xml:space="preserve">            </w:t>
            </w:r>
            <w:r>
              <w:rPr/>
              <w:t>položky D1 (bez laminace a kašírování) do 3 dn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992 000,- Kč bez DPH (2 370 480,-Kč s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 plnění zakázky se stanovuje do 30. 6. 2012 se započetím plnění ihned po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dnotlivé části zakázky budou realizovány postupně, vždy na základě dílčích objednávek s fakturací příslušné částky za realizaci objednané služby po jejím dokončení dle podmínek splatnosti stanovených ve smlouv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Technická univerzita v Liberc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Hospodářská fakulta, KP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Voroněžská 13 (budova H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61 17 Liberec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 Kritéria přijatelnosti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abídka byla předána Zadavateli ve stanovené lhůtě a stanoveným způsobem: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jc w:val="both"/>
              <w:rPr/>
            </w:pPr>
            <w:r>
              <w:rPr/>
              <w:tab/>
              <w:t>ANO – 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Nabídka obsahuje krycí list, včetně kompletní identifikace žadatele: 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jc w:val="both"/>
              <w:rPr/>
            </w:pPr>
            <w:r>
              <w:rPr/>
              <w:tab/>
              <w:t>ANO – 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Nabídka byla podepsána oprávněnou osobou: 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jc w:val="both"/>
              <w:rPr/>
            </w:pPr>
            <w:r>
              <w:rPr/>
              <w:tab/>
              <w:t>ANO – 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Nabídka byla předložena 1x v originále, 1 x v kopii a 1x elektronicky dle požadavků specifikovaných v zadávací dokumentaci:  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jc w:val="both"/>
              <w:rPr/>
            </w:pPr>
            <w:r>
              <w:rPr/>
              <w:tab/>
              <w:t>ANO – 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Nabídka byla napsána v českém jazyce: </w:t>
            </w:r>
          </w:p>
          <w:p>
            <w:pPr>
              <w:pStyle w:val="Normal"/>
              <w:tabs>
                <w:tab w:val="clear" w:pos="708"/>
                <w:tab w:val="left" w:pos="4144" w:leader="none"/>
              </w:tabs>
              <w:jc w:val="both"/>
              <w:rPr/>
            </w:pPr>
            <w:r>
              <w:rPr/>
              <w:tab/>
              <w:t>ANO – 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Nabídka obsahuje podklady pro prokázání kvalifikačních předpokladů žadatele přesně v požadovaném rozsahu: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ab/>
              <w:tab/>
              <w:tab/>
              <w:tab/>
              <w:tab/>
              <w:t>ANO – 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Nabídka obsahuje podepsaný návrh smlouvy: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>ANO – 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Nabídka obsahuje navrhovanou výši smluvní sankce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>ANO – N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Nabídka obsahuje kompletní cenovou nabídku v požadovaném členění: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>ANO – NE</w:t>
            </w:r>
          </w:p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. Hodnotící kritéria</w:t>
            </w:r>
          </w:p>
          <w:p>
            <w:pPr>
              <w:pStyle w:val="Normal"/>
              <w:jc w:val="both"/>
              <w:rPr/>
            </w:pPr>
            <w:r>
              <w:rPr/>
              <w:t>Výběr bude proveden na základě hodnocení ekonomické výhodnosti nabídky, přičemž dílčími hodnotícími kritérii jsou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ind w:left="714" w:hanging="35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zená cena vč. DPH</w:t>
              <w:tab/>
              <w:t>váha 60%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120"/>
              <w:ind w:left="714" w:hanging="357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še smluvní sankce za prodlení s plněním maximálních termínů dodání uvedených ve smlouvě o dílo (min. 2% z ceny plnění či ceny dílčího plnění za každý den prodlení)</w:t>
              <w:tab/>
              <w:t xml:space="preserve"> </w:t>
              <w:tab/>
              <w:tab/>
              <w:tab/>
              <w:tab/>
            </w:r>
            <w:r>
              <w:rPr/>
              <w:t>váha</w:t>
            </w:r>
            <w:r>
              <w:rPr>
                <w:sz w:val="22"/>
                <w:szCs w:val="22"/>
              </w:rPr>
              <w:t xml:space="preserve"> 4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je povinen v souladu s ustanovením §62 a násl. ZVZ prokázat splnění kvalifikace, která je předpokladem hodnocení nabídek veřejné zakázky ve zjednodušeném podlimitním říz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eškeré doklady požadované k prokázání splnění kvalifikace musejí být předloženy v originálu nebo v úředně ověřené kopii. Je-li Zadavatelem vyžadováno čestné prohlášení, musí být podepsáno statutárním orgánem uchazeče, v případě podpisu jinou osobou musí být originál nebo úředně ověřená kopie zmocnění této osoby součástí dokladů, kterými uchazeč prokazuje splnění kvalifik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klady prokazující splnění základních kvalifikačních předpokladů a výpis z obchodního rejstříku nesmějí být k poslednímu dni, ke kterému je možné předložit nabídku, starší 90 kalendářních dn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splnění těchto podmínek posoudí Zadavatel jako nesplnění kvalifikace s následkem vyloučení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Základní kvalifikační kritéria</w:t>
            </w:r>
          </w:p>
          <w:p>
            <w:pPr>
              <w:pStyle w:val="Normal"/>
              <w:jc w:val="both"/>
              <w:rPr/>
            </w:pPr>
            <w:r>
              <w:rPr/>
              <w:t>Uchazeč splní základní kvalifikační kritéria, pokud prokáže splnění podmínek stanovených v ustanovení § 53 ZVZ. Splnění těchto kvalifikačních předpokladů uchazeč prokazuje předložením čestného prohlášení ve smyslu ustanovení §62 odst. 2 ZV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rofesní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>Splnění profesních kvalifikačních předpokladů prokáže uchazeč, který předloží doklad o oprávnění k podnikání, tj. živnostenský list, koncesní listinu nebo jinou listinu, vydanou podle zvláštních předpisů, upravujících konkrétní podnikání a výpis z obchodního rejstříku, je-li uchazeč v obchodním rejstříku zapsá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konomické a finanční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>Prokázání ekonomických a finančních kvalifikačních předpokladů není v rámci výzvy k podání nabídek požadován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Technické kvalifikační předpoklady</w:t>
            </w:r>
          </w:p>
          <w:p>
            <w:pPr>
              <w:pStyle w:val="Normal"/>
              <w:jc w:val="both"/>
              <w:rPr/>
            </w:pPr>
            <w:r>
              <w:rPr/>
              <w:t>Zadavatel požaduje splnění technických kvalifikačních předpokladů dle požadavků specifikovaných v zadávací dokumentaci této výzv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bude podána v českém jazyce, podepsaná oprávněnou osobou, ve složení jeden originál, jedna kopie a elektronická verze nabídky na CD. Papírová a elektronická verze nabídky se nesmí lišit. Strany nabídky budou očíslován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 třeba dodržet požadavky na strukturu cenové a věcné nabídky. Nedodržení těchto požadavků je důvodem pro vyloučení nabídky z hodnoc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Řazení dokumentů v nabídce, včetně dalších požadavků na zpracování nabídky, je podrobně specifikováno v zadávací dokumentaci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avatel se zavazuje k nezbytné míře součinnosti při výkonu finanční kontroly podle zákona č. 320/2001 Sb. a vyslovuje tímto svůj souhlas s uveřejněním informací o osobě dodavatele v rozsahu dle zákona č. 106/1999 Sb. Současně se dodavatel zavazuje umožnit osobám oprávněným k výkonu kontroly projektu OP VK, z jehož rozpočtu je zakázka hrazena, provést kontrolu dokladů souvisejících s plněním podle této smlouvy, a to až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jedná se o zadávací řízení podle zák. č. 137/2006 Sb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0"/>
              <w:ind w:left="34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je povinen v návrhu smlouvy zohlednit požadavky zadavatele uvedené v  zadávací dokumentaci. </w:t>
            </w:r>
            <w:r>
              <w:rPr>
                <w:sz w:val="22"/>
                <w:szCs w:val="22"/>
                <w:u w:val="single"/>
              </w:rPr>
              <w:t>Odchýlení se od požadavků specifikovaných v zadávací dokumentaci je důvodem pro vyřazení nabídky z dalšího hodnocení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0"/>
              <w:ind w:left="34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si vyhrazuje právo nevybrat žádnou z doručených nabídek, zadávací řízení zrušit bez udání důvodu a odmítnout všechny předložené nabídky. Z důvodu povinné archivace se podané nabídky nevrací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0"/>
              <w:ind w:left="34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před uzavřením smlouvy jednat s uchazečem o podmínkách smluvního vztahu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0"/>
              <w:ind w:left="34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spěšný uchazeč bude po uzavření výběrového řízení písemně vyrozuměn o úspěšnosti jím předložené nabídky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60"/>
              <w:ind w:left="341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nemá nárok na úhradu nákladů, které mu vznikly v souvislosti s účastí ve výběrovém říze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padné dotazy k zadávací dokumentaci je možné vznést písemně nebo e-mailem na </w:t>
            </w:r>
            <w:r>
              <w:rPr>
                <w:b/>
                <w:sz w:val="22"/>
                <w:szCs w:val="22"/>
                <w:u w:val="single"/>
              </w:rPr>
              <w:t>kontaktní osobu zadavatele</w:t>
            </w:r>
            <w:r>
              <w:rPr>
                <w:sz w:val="22"/>
                <w:szCs w:val="22"/>
              </w:rPr>
              <w:t xml:space="preserve"> uvedenou na začátku zadávacích podmíne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b/>
          <w:sz w:val="32"/>
          <w:szCs w:val="32"/>
          <w:u w:val="single"/>
          <w:lang w:val="cs-CZ"/>
        </w:rPr>
        <w:t>Podrobná specifikace údajů uvedených ve výzvě a další podmínky pro plnění zakázky jsou uvedeny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0</w:t>
    </w:r>
    <w:r>
      <w:rPr>
        <w:b/>
      </w:rPr>
      <w:fldChar w:fldCharType="end"/>
    </w:r>
    <w:r>
      <w:rPr>
        <w:b/>
      </w:rPr>
      <w:t xml:space="preserve">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9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RozvrendokumentuChar">
    <w:name w:val="Rozvržení dokumentu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msmt.cz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40:00Z</dcterms:created>
  <dc:creator>klimovae</dc:creator>
  <dc:description/>
  <cp:keywords/>
  <dc:language>en-US</dc:language>
  <cp:lastModifiedBy>David Petr</cp:lastModifiedBy>
  <cp:lastPrinted>2009-08-19T09:56:00Z</cp:lastPrinted>
  <dcterms:modified xsi:type="dcterms:W3CDTF">2009-08-20T12:01:00Z</dcterms:modified>
  <cp:revision>3</cp:revision>
  <dc:subject/>
  <dc:title/>
</cp:coreProperties>
</file>