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jedná se zadávací řízení podle zákona 137/2006Sb., o veřejných zakázká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na FSS MU-Katedra žurnalis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pro studentské internetové rádi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akulta sociálních studií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Vojtěch Moštěk, </w:t>
            </w:r>
          </w:p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ostek@fss.muni.cz</w:t>
              </w:r>
            </w:hyperlink>
            <w:r>
              <w:rPr/>
              <w:t>, 549 49 1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 Kurucová, </w:t>
            </w:r>
          </w:p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kurucova@fss.muni.cz</w:t>
              </w:r>
            </w:hyperlink>
            <w:r>
              <w:rPr/>
              <w:t>, 549 491 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9. 2009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i rádio, PC – server pro vysílání + monitor, PC různé funkce + monitory, dotykový LCD displej, externí disk, odbavovací mixážní pult, mikrofony, stojany na mikrofony, telefon a telefonní hybrid, CD přehrávače, gramofony, sluchátka na monitoring, studiové reproduktory, rack, příslušná propojovací kabeláž a související propojení se stávajícím zařízením, instalace a kompletace do funkčního cel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.276,-Kč s DPH/ 220.4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Fakulta sociálních studií</w:t>
            </w:r>
          </w:p>
          <w:p>
            <w:pPr>
              <w:pStyle w:val="Normal"/>
              <w:jc w:val="both"/>
              <w:rPr/>
            </w:pPr>
            <w:r>
              <w:rPr/>
              <w:t>Katedra mediálních studií a žurnalistiky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 na vrátn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(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84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základních kvalifikačních předpokladů dle § 53 Zákona prokáže dodavatel čestným prohlášením majícím náležitosti uvedené v § 62 odst. 2 Zákon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84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, b) Záko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84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technických kvalifikačních předpokladů prokáže dodavatel seznamem významných dodávek produkčních a postprodukčních technologií v oblasti audiovize realizovaných dodavatelem v posledních 3 letech dle § 56 odst. 1 písm. a) Zákona, za významnou je považována dodávka v minimální hodnotě 200.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v 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může zadání zakázky kdykoliv bez udání důvodu zrušit. Nabídka musí obsahovat závazný návrh smlouvy a cenu bez a s DPH. </w:t>
            </w:r>
            <w:r>
              <w:rPr/>
              <w:t xml:space="preserve">Zadavatel si vyhrazuje právo na změnu nebo doplnění textu výzvy do konce lhůty pro podání nabídky. </w:t>
            </w:r>
            <w:r>
              <w:rPr>
                <w:sz w:val="22"/>
                <w:szCs w:val="22"/>
              </w:rPr>
              <w:t>Další podrobnosti stanoví příslušná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1 9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stek@fss.muni.cz" TargetMode="External"/><Relationship Id="rId4" Type="http://schemas.openxmlformats.org/officeDocument/2006/relationships/hyperlink" Target="mailto:kurucova@fs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4:00Z</dcterms:created>
  <dc:creator>klimovae</dc:creator>
  <dc:description/>
  <cp:keywords/>
  <dc:language>en-US</dc:language>
  <cp:lastModifiedBy>David Petr</cp:lastModifiedBy>
  <cp:lastPrinted>2008-12-10T10:41:00Z</cp:lastPrinted>
  <dcterms:modified xsi:type="dcterms:W3CDTF">2009-08-21T10:39:00Z</dcterms:modified>
  <cp:revision>3</cp:revision>
  <dc:subject/>
  <dc:title>Výzva k podání nabídek</dc:title>
</cp:coreProperties>
</file>