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ované počítačové vybavení pro produkci audiovizuálního ob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SS MU 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SS MU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8. 2009 do 12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žna, monitory, notebooky, počítač, HDD pro prezentaci, LCD televizory, přepínač HDMI, objektiv, software Adob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.479 s DPH/ 1.050.823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SS MU,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(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rokáže dodavatel předložením dokladů dle § 54 písm. a), b) Zákona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5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1T06:55:00Z</dcterms:modified>
  <cp:revision>2</cp:revision>
  <dc:subject/>
  <dc:title>Výzva k podání nabídek</dc:title>
</cp:coreProperties>
</file>