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pro digitální fotografii a fil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2009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aparáty, set digitální zrcadlovky a objektivu, minikamery, digitální kamery, videostativy, videosvětla ke kameře, objektiv a komunikátor s režimem fo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.216,-Kč s DPH/ 446.4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rokáže dodavatel předložením dokladů dle § 54 písm. a), b) Zákona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 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7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2T14:17:00Z</dcterms:modified>
  <cp:revision>2</cp:revision>
  <dc:subject/>
  <dc:title>Výzva k podání nabídek</dc:title>
</cp:coreProperties>
</file>