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909320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08.0131, CZ.1.07/1.3.05/02.0036, CZ.1.07/1.2.10/02.002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Zkvalitnění systému péče o žáky se speciálními vzdělávacími potřebami v Moravskoslezském kraji (zkrácený název „Integrace na druhou“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Efektivní management škol (zkrácený název „EMA“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ytovací a stravovací služby v 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ček služeb spojených s ubytováním a stravováním účastníků, lektorů a organizátorů při pobytových vzdělávacích kurzech v 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fánikova 7/826, 741 11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Petr Habrnál</w:t>
            </w:r>
          </w:p>
          <w:p>
            <w:pPr>
              <w:pStyle w:val="Normal"/>
              <w:rPr/>
            </w:pPr>
            <w:r>
              <w:rPr/>
              <w:t>556 764 748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etr.habrnal@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Nehasil</w:t>
            </w:r>
          </w:p>
          <w:p>
            <w:pPr>
              <w:pStyle w:val="Normal"/>
              <w:jc w:val="both"/>
              <w:rPr/>
            </w:pPr>
            <w:r>
              <w:rPr/>
              <w:t>556 764 742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petr.nehasil@kvic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 14. 12. 2009 v 8:00 h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2. 12. 2009 v 09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balíčku služeb spojených s ubytováním, stravováním a poskytnutím školících prostor pro vzdělávání pedagogických pracovníků. Bližší specifikace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7.182,-- Kč bez DPH (1.360.900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služeb v roce 2010, dle časového harmonogramu. Podrobnější specifikace termínů a organizace vzdělávacích akcí je přílohou výzv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žádnou z předložených nabídek a výběrové řízení zrušit.</w:t>
            </w:r>
          </w:p>
          <w:p>
            <w:pPr>
              <w:pStyle w:val="Normal"/>
              <w:jc w:val="both"/>
              <w:rPr/>
            </w:pPr>
            <w:r>
              <w:rPr/>
              <w:t>Zadavatel si rovněž vyhrazuje právo před rozhodnutím o výběru nejvhodnější nabídky ověřit, popř. upřesnit informace deklarované uchazeči v nabíd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zařízení pro další vzdělávání pedagogických pracovníků a informační centrum, Nový Jičín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Štefánikova 7</w:t>
            </w:r>
          </w:p>
          <w:p>
            <w:pPr>
              <w:pStyle w:val="Normal"/>
              <w:jc w:val="both"/>
              <w:rPr/>
            </w:pPr>
            <w:r>
              <w:rPr/>
              <w:t>741 11 Nový Jičín</w:t>
            </w:r>
          </w:p>
          <w:p>
            <w:pPr>
              <w:pStyle w:val="Normal"/>
              <w:jc w:val="both"/>
              <w:rPr/>
            </w:pPr>
            <w:r>
              <w:rPr/>
              <w:t>Osobní předání možné:</w:t>
            </w:r>
          </w:p>
          <w:p>
            <w:pPr>
              <w:pStyle w:val="Normal"/>
              <w:jc w:val="both"/>
              <w:rPr/>
            </w:pPr>
            <w:r>
              <w:rPr/>
              <w:t>kancelář č. 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s DPH 5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Kvalita a rozsah služeb 3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Doplňkové služby 1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Reference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/>
            </w:pPr>
            <w:r>
              <w:rPr/>
              <w:t>Doklady o splnění kvalifikačních předpokladů (dle §54 zákona č.137/2006 Sb.)  - originály, případně ověřené kopie ne starší 90 dní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37" w:hanging="357"/>
              <w:jc w:val="both"/>
              <w:rPr/>
            </w:pPr>
            <w:r>
              <w:rPr/>
              <w:t>výpis z obchodního rejstříku pokud je v něm zapsán, případně výpis z jiné obdobné evidence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37" w:hanging="357"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/>
            </w:pPr>
            <w:r>
              <w:rPr/>
              <w:t>Minimálně 3 reference (s obdobným objemem a charakterem služeb) ne starší 3 let, včetně uvedení kontaktu na odpovědné oso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českém jazyce, jednotlivé listy musí být pevně svázány (lze kroužková vazba). 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Obálka s nabídkou musí být označena textem: „NEOTVÍRAT - Dodávka ubytovacích a stravovacích služeb v roce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ů, z jejich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e dokladů prokazujících splnění základní a profesní kvalifikace dodavatele (formulář bude zájemcům zaslán na vyžádá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ávrh smlouvy podepsaný osobou oprávněn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tailní popis nabídnuté služby (bližší specifikace podmínek ubytování, stravování a školících místností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ová ce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fer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statní (fotodokumentace, popis doplňkových služeb, apod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a bude obsahovat variantní řeše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a nebude odpovídat specifikaci danou výzvo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Specifikaci k výzvě k podání nabídek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Cs/>
          <w:iCs/>
        </w:rPr>
        <w:t>Za zadavatele:</w:t>
        <w:tab/>
        <w:t>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iCs/>
        </w:rPr>
      </w:pPr>
      <w:r>
        <w:rPr>
          <w:bCs/>
          <w:iCs/>
        </w:rPr>
        <w:tab/>
        <w:t>PaedDr. Petr Habrná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iCs/>
        </w:rPr>
      </w:pPr>
      <w:r>
        <w:rPr>
          <w:bCs/>
          <w:iCs/>
        </w:rPr>
        <w:tab/>
        <w:t>ředitel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has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petr.nehasil@kvic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6 764 742, 777 723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spacing w:before="120" w:after="0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.habrnal@kvic.cz" TargetMode="External"/><Relationship Id="rId5" Type="http://schemas.openxmlformats.org/officeDocument/2006/relationships/hyperlink" Target="mailto:petr.nehasil@kvic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petr.nehasil@kvic.cz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4:00Z</dcterms:created>
  <dc:creator>klimovae</dc:creator>
  <dc:description/>
  <cp:keywords/>
  <dc:language>en-US</dc:language>
  <cp:lastModifiedBy>aaa</cp:lastModifiedBy>
  <cp:lastPrinted>2009-12-04T21:33:00Z</cp:lastPrinted>
  <dcterms:modified xsi:type="dcterms:W3CDTF">2009-12-04T20:34:00Z</dcterms:modified>
  <cp:revision>20</cp:revision>
  <dc:subject/>
  <dc:title/>
</cp:coreProperties>
</file>