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0/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0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ivá škola – čtení a psaní s porozumě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up výpočetní techniky, audiovizuální techniky a technického vybav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ivá šk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á čtvrť 120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Čeněk Roseck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 777 577 7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enek.rosecky@tvoriv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26540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Čeněk Roseck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 777 577 7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enek.rosecky@tvoriv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Calibri"/>
                <w:b/>
                <w:sz w:val="20"/>
                <w:szCs w:val="20"/>
              </w:rPr>
              <w:t>15. 1. 2010 ve 12:00 hodin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Calibri"/>
                <w:b/>
                <w:sz w:val="20"/>
                <w:szCs w:val="20"/>
              </w:rPr>
              <w:t>1.2. 2010 ve 12:00 hodin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ředmětem veřejné zakázky je dodávka zboží (</w:t>
            </w:r>
            <w:r>
              <w:rPr>
                <w:sz w:val="20"/>
                <w:szCs w:val="20"/>
              </w:rPr>
              <w:t>výpočetní techniky, audiovizuální techniky a technického vybavení) specifikovaného v  p</w:t>
            </w:r>
            <w:r>
              <w:rPr>
                <w:sz w:val="20"/>
              </w:rPr>
              <w:t xml:space="preserve">říloze C – Technická specifikace předmětu plnění. </w:t>
            </w:r>
            <w:r>
              <w:rPr>
                <w:rFonts w:eastAsia="Calibri"/>
                <w:sz w:val="20"/>
                <w:szCs w:val="20"/>
              </w:rPr>
              <w:t>Přílohy budou zaslány zájemcům na vyžádání u kontaktní osoby e-maile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Záruka za jakost zboží</w:t>
            </w:r>
            <w:r>
              <w:rPr>
                <w:sz w:val="20"/>
                <w:szCs w:val="20"/>
              </w:rPr>
              <w:t xml:space="preserve"> uvedeného v Příloze C pod položkami 1. – 16. (</w:t>
            </w:r>
            <w:r>
              <w:rPr>
                <w:rFonts w:eastAsia="Calibri"/>
                <w:sz w:val="20"/>
                <w:szCs w:val="20"/>
              </w:rPr>
              <w:t xml:space="preserve">výpočetní technika, technické vybavení) je 60 měsíců a s ukončením </w:t>
            </w:r>
            <w:r>
              <w:rPr>
                <w:sz w:val="20"/>
                <w:szCs w:val="20"/>
              </w:rPr>
              <w:t>servisního zásahu u zákazníka kdekoli v České republice v místě zboží nejpozději do druhého pracovního dne po nahlášení závady</w:t>
            </w:r>
            <w:r>
              <w:rPr>
                <w:rFonts w:eastAsia="Calibri"/>
                <w:sz w:val="20"/>
                <w:szCs w:val="20"/>
              </w:rPr>
              <w:t xml:space="preserve">) podle obchodních podmínek stanovených v Návrhu smlouvy (Příloha B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Záruka za jakost </w:t>
            </w:r>
            <w:r>
              <w:rPr>
                <w:sz w:val="20"/>
                <w:szCs w:val="20"/>
              </w:rPr>
              <w:t xml:space="preserve">zboží uvedeného v Příloze C pod položkami 17. – 21. </w:t>
            </w:r>
            <w:r>
              <w:rPr>
                <w:rFonts w:eastAsia="Calibri"/>
                <w:sz w:val="20"/>
                <w:szCs w:val="20"/>
              </w:rPr>
              <w:t xml:space="preserve">(audiovizuální techniky) je 36 měsíců a s ukončením </w:t>
            </w:r>
            <w:r>
              <w:rPr>
                <w:sz w:val="20"/>
                <w:szCs w:val="20"/>
              </w:rPr>
              <w:t>servisního zásahu u zákazníka kdekoli v České republice v místě zboží nejpozději do druhého pracovního dne po nahlášení závady</w:t>
            </w:r>
            <w:r>
              <w:rPr>
                <w:rFonts w:eastAsia="Calibri"/>
                <w:sz w:val="20"/>
                <w:szCs w:val="20"/>
              </w:rPr>
              <w:t xml:space="preserve">) podle obchodních podmínek stanovených v Návrhu smlouvy (Příloha B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ní technika, audiovizuální technika a technické vybavení</w:t>
            </w:r>
            <w:r>
              <w:rPr>
                <w:rFonts w:eastAsia="Calibri"/>
                <w:sz w:val="20"/>
                <w:szCs w:val="20"/>
              </w:rPr>
              <w:t xml:space="preserve"> je pořizováno pro projekt OPVK „Tvořivá škola – čtení a psaní s porozuměním“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reg. č. projektu: </w:t>
            </w:r>
            <w:r>
              <w:rPr>
                <w:b/>
                <w:sz w:val="20"/>
                <w:szCs w:val="20"/>
              </w:rPr>
              <w:t>CZ.1.07/1.1.00/08.006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bchodní podmínky včetně platebních podmínek a </w:t>
            </w:r>
            <w:r>
              <w:rPr>
                <w:b/>
                <w:sz w:val="20"/>
                <w:szCs w:val="20"/>
              </w:rPr>
              <w:t>požadavky               na zpracování nabídkové ce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Návrhem smlouvy uvedeným v příloze B zadávací dokumentac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podmínky jsou pro uchazeče závazné a nemohou být žádným způsobem ze strany uchazeče měněny či doplňovány (vyjma doplnění vyžadovaných zadavatelem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                  resp. Návrh smlouvy.  Není-li uchazeč plátcem DPH, tuto skutečnost uvede ve své nabídce a doplní nabídkovou cenu bez DPH i s DPH            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ová cena musí obsahovat veškeré nutné náklady k řádné                  a včasné realizaci celého předmětu veřejné zakázky včetně instalace výpočetní techniky, audiovizuální techniky a technického zařízení a nákladů souvisejících. Nabídková cena musí být cenou pevnou, nezávislou na změně podmínek v průběhu realizace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kročení (nebo snížení) nabídkové ceny je možné pouze v případě,  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robnosti k obchodním podmínkám včetně platebních a jiných smluvních podmínek jsou uvedeny v příloze B zadávací dokumentace – Návrhu smlouv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chazeč musí ve své nabídce respektovat ustanovení uvedená v obchodních podmínká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Veškeré technické podmínky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sou promítnuty do přílohy C – Technická specifikace předmětu plnění, této zadávací dokumentac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kud se v </w:t>
            </w:r>
            <w:r>
              <w:rPr>
                <w:rFonts w:eastAsia="Calibri"/>
                <w:iCs/>
                <w:sz w:val="20"/>
                <w:szCs w:val="20"/>
              </w:rPr>
              <w:t>technických podmínkách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 550 999,-Kč bez DPH (4 261 199,- Kč s DP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Uvedená předpokládaná hodnota zakázky představuje i její maximální hodnotu - finanční limit, jehož překročení umožňuje zadavateli zakázku nezadat a zadávací řízení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imitní veřejná zakázka. Nejedná se o zadávací řízení dle zákona č. 137/2006 Sb. O veřejných zakázkách, ve znění pozdějších předpisů, ale o zadávací řízení realizované podle </w:t>
            </w:r>
            <w:r>
              <w:rPr>
                <w:rFonts w:eastAsia="Calibri"/>
                <w:sz w:val="20"/>
                <w:szCs w:val="20"/>
              </w:rPr>
              <w:t xml:space="preserve">pravidel Operačního programu Vzdělávání pro konkurenceschopnost (dostupných na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www.msmt.cz</w:t>
              </w:r>
            </w:hyperlink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zahájení plnění zakázky: ihned po uzavření smlouvy; uzavření smlouvy se předpokládá v závislosti na vývoji zadávacího řízení do 6. 2. 2010 nejpozději však do poloviny měsíce února 2010 (tj. cca do 15. února 2010),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ončení plnění veřejné zakázk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kud jde o dodání výpočetní techniky do 26. 2. 2010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kud jde o instalaci audiovizuální techniky do 31. 3. 2010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Místem dodání zboží je kancelář zadavatele na adrese Náměstí SNP 9, 613 00 Brno a sídla 18 projektových partnerů. Přesná specifikace zboží a místa dodání je uvedena v příloze B </w:t>
            </w:r>
            <w:r>
              <w:rPr>
                <w:sz w:val="20"/>
                <w:szCs w:val="20"/>
              </w:rPr>
              <w:t xml:space="preserve">zadávací dokumentace (Příloha č. 2  - Návrh smlouvy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ístem provádění servisních zásahů je místo určené zadavatelem </w:t>
            </w:r>
            <w:r>
              <w:rPr>
                <w:sz w:val="20"/>
                <w:szCs w:val="20"/>
              </w:rPr>
              <w:t xml:space="preserve">kdekoli v České republice, kde se konkrétní servisované zboží nacház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Nabídky je zadavateli možno podávat během lhůty pro podávání nabídek na adrese: Tvořivá škola, o.s., k rukám Mgr. Čeňka Roseckého, nám. SNP 9, 613 00 Brno nebo osobně v pracovní dny k rukám Mgr. Čeňka Roseckého, a to po předchozí tel. nebo emailové dohodě, tel./email: 548 220 002,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cenek.rosecky@tvorivaskola.cz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davatel nepřijme žádné obálky, které budou otevřené nebo poškozené tak, že se z nich dá vyjmout některá jejich část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Základním hodnotícím kritériem pro zadání veřejné zakázky je nejnižší nabídková cena s DPH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řadí nabídek bude stanoveno podle výše nabídkové ceny s DPH, přičemž jako první nabídka v pořadí bude hodnocena nabídka s nejnižší nabídkovou cenou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nabídkovou cenu se považuje cena plnění celého předmětu veřejné zakázky (součet cen veškerého technického vybavení, výpočetní techniky, audiovizuální techniky, a to včetně operačního systému,                  příslušenství a instalace), tj. celková nabídková cena. 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Calibri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základních kvalifikačních předpokladů uvedených            v § 53 zákon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          v § 54 písm. a) a b) zákona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základních kvalifikačních předpokladů dle § 53 zákona prokáže dodavatel Čestným prohlášením majícím náležitosti uvedené v § 62 odst. 2 zákona. Zadavatel doporučuje použít vzor Čestného prohlášení o splnění základních kvalifikačních předpokladů mající náležitosti podle § 62 odst. 2 zákona uvedený v příloze A této zadávací dokumentace. Splnění profesních kvalifikačních předpokladů prokáže dodavatel předložením dokladů dle § 54 písm. a)</w:t>
            </w:r>
            <w:r>
              <w:rPr>
                <w:rFonts w:eastAsia="Calibri"/>
                <w:sz w:val="20"/>
                <w:szCs w:val="20"/>
              </w:rPr>
              <w:t xml:space="preserve"> zákona (výpis z obchodního rejstříku nebo z jiné obdobné evidence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Calibri"/>
                <w:sz w:val="20"/>
                <w:szCs w:val="20"/>
              </w:rPr>
              <w:t>(doklad o oprávnění k podnikání podle zvláštních právních předpisů v rozsahu odpovídajícímu předmětu veřejné zakázky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chazeči zapsaní v Seznamu kvalifikovaných dodavatelů (§ 125 zákona) mohou prokázat splnění kvalifikace výpisem ze seznamu kvalifikovaných dodavatelů ne starším než 3 měsíce. Tento výpis prokazuje splnění kvalifikace podle § 127 záko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chazeči, kterým byl vydán certifikát v rámci Systému certifikovaných dodavatelů (§ 139 zákona) mohou prokázat splnění kvalifikace předložením platného certifikátu a tím prokázat kvalifikaci podle § 134 zákona.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kud není dodavatel schopen prokázat splnění určité části kvalifikace podle § 50 odst. 1 písm. b) zákona (vyjma § 54 písm. a) zákona)                   v plném rozsahu, je oprávněn splnění kvalifikace v chybějícím rozsahu prokázat prostřednictvím </w:t>
            </w:r>
            <w:r>
              <w:rPr>
                <w:sz w:val="20"/>
                <w:szCs w:val="20"/>
                <w:u w:val="single"/>
              </w:rPr>
              <w:t>subdodavatele</w:t>
            </w:r>
            <w:r>
              <w:rPr>
                <w:sz w:val="20"/>
                <w:szCs w:val="20"/>
              </w:rPr>
              <w:t>, a to v rozsahu a za podmínek uvedených v § 51 odst. 4 zákona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, který prokazuje splnění kvalifikace v chybějícím rozsahu prostřednictvím subdodavatele, podle § 51 odst. 4 zákona je povinen zadavateli předložit originál nebo ověřenou kopii smlouvy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 jakém subdodavatel prokázal splnění kvalifikac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dává-li nabídku </w:t>
            </w:r>
            <w:r>
              <w:rPr>
                <w:sz w:val="20"/>
                <w:szCs w:val="20"/>
                <w:u w:val="single"/>
              </w:rPr>
              <w:t>několik dodavatelů</w:t>
            </w:r>
            <w:r>
              <w:rPr>
                <w:sz w:val="20"/>
                <w:szCs w:val="20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zákona musí dodavatelé podávající nabídku společně prokázat společně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dává-li nabídku více dodavatelů společně, podle § 51 odst. 5 zákona jsou povinni přiložit k nabídce originál nebo ověřenou kopii smlouvy,            z níž vyplývá závazek specifikovaný v § 51 odst. 6 zákona,                          tj. že všichni tito dodavatelé budou vůči zadavateli a jakýmkoliv třetím osobám z jakýchkoliv právních vztahů vzniklých v souvislosti                      s veřejnou zakázkou zavázáni společně a nerozdílně, a to po celou dobu plnění veřejné zakázky i po dobu trvání jiných závazků vyplývajících            z veřejné zakáz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kazuje-li kvalifikaci více dodavatelů podávajících nabídku společně, musí být zpracováno a předepsaným způsobem podepsáno Prohlášení každého dodavatele k Informaci o kvalifikaci minimálně v rozsahu prokazujícím splnění základních kvalifikačních předpokladů podle § 50 odst. 1 písm. a) zákona, profesních kvalifikačních předpokladů podle         § 54 písm. a) zákona a té části kvalifikačních předpokladů podle § 50 odst. 1 písm. b) až d) zákona, jejichž splnění prokazují dodavatelé podávající nabídku společně prostřednictvím da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Zahraniční dodavatel</w:t>
            </w:r>
            <w:r>
              <w:rPr>
                <w:rFonts w:eastAsia="Calibri"/>
                <w:sz w:val="20"/>
                <w:szCs w:val="20"/>
              </w:rPr>
              <w:t xml:space="preserve"> prokazuje splnění kvalifikace způsobem popsaným v § 51 odst. 7 zákona, a to v rozsahu, způsobem a v úrovni odpovídající minimálně úrovni požadované zákonem a požadované zadavatelem v zadávacích podmínká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Zahraniční dodavatel může splnit podle § 143 zákona část kvalifikačních předpokladů </w:t>
            </w:r>
            <w:r>
              <w:rPr>
                <w:rFonts w:eastAsia="Calibri"/>
                <w:sz w:val="20"/>
                <w:szCs w:val="20"/>
                <w:u w:val="single"/>
              </w:rPr>
              <w:t>výpisem ze zahraničního seznamu                  či zahraničním certifikátem</w:t>
            </w:r>
            <w:r>
              <w:rPr>
                <w:rFonts w:eastAsia="Calibri"/>
                <w:sz w:val="20"/>
                <w:szCs w:val="20"/>
              </w:rPr>
              <w:t xml:space="preserve"> pouze v případě, pokud má zahraniční dodavatel sídlo či místo podnikání, popřípadě bydliště, ve státě,                 ve kterém byl výpis ze zahraničního seznamu či zahraniční certifikát vydá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         ve formě souboru nazvaného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Informaci o kvalifikaci 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v příloze A zadávací dokumentace a podepsané dodavatelem podle výpisu z obchodního rejstříku či jiné obdobné evidence nebo osobou oprávněnou (osobami oprávněnými)                   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                      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předkládá doklady prokazující splnění kvalifikace v originálu či v úředně ověřené kopii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kvalifikaci musí být v plném rozsahu zpracována                     v písemné listinné formě a v českém jazyce. Dokumenty vyhotovené v jiném než českém jazyce musí být opatřeny úředním překladem                do českého jazyka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jednom vyhotovení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všechny listy vyhotovení Informace                    o kvalifikaci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 vyhotovení Informace o kvalifikaci zabezpečit proti manipulaci s jednotlivými listy provázáním pevným provázkem, jehož volný konec bude opatřen přelepením na poslední straně složky            a toto přelepení opatřit razítkem či podpisem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jednom originálním vyhotovení spolu s nabídkou v řádně uzavřené obálce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Informace o kvalifikaci byla členěna                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           (§ 54 písm. a) zákona)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6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Nabídka uchazeče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ojmem „nabídka“ se rozumí, resp. nabídka se skládá z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u smlouvy podepsaného osobou oprávněnou jednat jménem či za uchazeče včetně doplněné Přílohy č. 1 (uchazečovy vlastní technické a obchodní specifikace nabízeného zboží), přiložené Přílohy č.2 a případných dalších příloh dle této zadávací dokumentace 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</w:t>
            </w:r>
            <w:r>
              <w:rPr>
                <w:rFonts w:eastAsia="Calibri"/>
                <w:iCs/>
                <w:sz w:val="20"/>
                <w:szCs w:val="20"/>
              </w:rPr>
              <w:t>o vázanosti nabídkou</w:t>
            </w: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psané osobou oprávněnou jednat jménem či za uchazeče, z něhož vyplývá,                          že je uchazeč vázán celým obsahem nabídky po celou dobu běhu zadávací lhůty podle § 43 zákona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dpisem</w:t>
            </w:r>
            <w:r>
              <w:rPr>
                <w:b/>
                <w:sz w:val="20"/>
                <w:szCs w:val="20"/>
              </w:rPr>
              <w:t xml:space="preserve"> (podpisy) Prohlášení o vázanosti nabídkou a Návrhu smlouvy potvrdí uchazeč pravdivost, správnost, úplnost                         a závaznost všech údajů a svých tvrzení v nabídc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 použít vzor formuláře Krycího listu nabídky                  a Prohlášení uchazeče o vázanosti nabídkou uvedené v příloze B této Zadávací dokumentace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požaduje</w:t>
            </w:r>
            <w:r>
              <w:rPr>
                <w:sz w:val="20"/>
                <w:szCs w:val="20"/>
              </w:rPr>
              <w:t xml:space="preserve">, aby pro zpracování Návrhu smlouvy použil uchazeč předlohu Návrhu smlouvy uvedenou v příloze B zadávací dokumentace, přičemž uchazeč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yznačených místech Návrhu smlouvy vč. Přílohy č. 1 a Přílohy 2 vyplní formuláře požadovanými údaji (viz instrukce v příloze B zadávací dokumentace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smlouvy případně doplní o další přílohu - smlouvu dle             § 51 odst. 6 zákona,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šechny strany Návrhu smlouvy včetně všech stran příloh parafuje (pouze doporučeno) a na vyznačeném místě Návrh smlouvy podepíše, případně připojí i otisk razítka uchazeč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                     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nebo v Prohlášení uchazeče o vázanosti nabídkou a údaji uvedenými              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 podá  více  nabídek  samostatně  nebo společně s dalšími dodavateli,  nebo  podá  nabídku  a současně je subdodavatelem jiného  dodavatele                 v tomtéž zadávacím řízení, zadavatel všechny nabídky podané  takovým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            ve věci této veřejné zakázky, její telefon a emailovou adresu; uchazeč tak může učinit např. doplněním těchto údajů do Krycího list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 - Formulář Krycího listu nabíd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- Návrh smlouvy vč.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řílohy č. 1 (Uchazečova vlastní technické a obchodní specifikace nabízeného zboží)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 č. 2 (Seznam partnerských škol projektu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3 - Prohlášení uchazeče o vázanosti nabídkou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orma nabídk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a musí být v plném rozsahu zpracována v písemné listinné formě a v českém jazyce. Dokumenty vyhotovené v jiném než českém jazyce musí být opatřeny úředním překladem do českého jazyka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nabídku předloží v jednom originálním vyhotovení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 vyhotovení nabídky zabezpečit proti manipulaci s jednotlivými listy provázáním pevným provázkem, jehož volný konec bude opatřen přelepením na poslední straně složky a toto přelepení opatřit razítkem či podpisem dodavate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spolu vložena do neprůhledného obalu (dále jen „obálka N“), který bude řádně uzavřen. Zadavatel doporučuje opatřit všechna uzavření obálky N přelepením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                že nabídka byla podána po uplynutí lhůty pro podání nabídek                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s nabídkou vloží dodavatel do „obálky N“ Informaci o kvalifikaci. V ostatním platí požadavky zadavatele na poskytnutí Informace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podlimitní veřejné zakázky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 / uchazeče a nemusí být zadavateli vrácena. Dodavatel / 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světlení některých pojm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                        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, resp.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Calibri"/>
                <w:sz w:val="20"/>
                <w:szCs w:val="20"/>
              </w:rPr>
              <w:t>se rozumí charakteristiky a požadavky             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loučení variantních řeš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předem vylučuje variantní řešení nabídky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tevírání obálek s nabídkami obsahujících současně nabídku i Informaci o kvalifikaci provede komise pro otevírání obálek ustanovená zadavatelem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Popis posuzování a hodnocení nabíd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osuzování a hodnocení nabídek provede hodnotící komise.             Zadavatel předá hodnotící komisi obálky s nabídkami uchazečů. Hodnotící komise posoudí nabídky z hlediska splnění zákonných požadavků a požadavků zadavatele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Hodnotící komise může v případě nejasností požádat uchazeče                   o písemné vysvětlení nabídky. Hodnotící komise nabídku vyřadí,  pokud uchazeč nedoručí vysvětlení ve lhůtě stanovené hodnotící komis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Uchazeče, jehož nabídka při posuzování nabídek nesplnila výše uvedená hlediska, zadavatel ze zadávacího řízení vyloučí. Vyloučení, včetně uvedení důvodů, zadavatel vyloučeným uchazečům písemně oznám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dnotící komise provede hodnocení nabídek splňujících zadávací podmínky podle následujícího hodnotícího kritéria: nejnižší nabídková cena s DP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řadí nabídek stanoví komise podle </w:t>
            </w:r>
            <w:r>
              <w:rPr>
                <w:rFonts w:eastAsia="Calibri"/>
                <w:b/>
                <w:bCs/>
                <w:sz w:val="20"/>
                <w:szCs w:val="20"/>
              </w:rPr>
              <w:t>výše nabídkové ceny s DPH</w:t>
            </w:r>
            <w:r>
              <w:rPr>
                <w:rFonts w:eastAsia="Calibri"/>
                <w:sz w:val="20"/>
                <w:szCs w:val="20"/>
              </w:rPr>
              <w:t>, přičemž jako nejvhodnější nabídka v pořadí bude hodnocena nabídka s nejnižší nabídkovou ceno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je oprávněn zrušit zadávací řízení na dodavatele plnění této podlimitní veřejné zakázky i bez udání důvodu do doby uzavření smlouvy. Za důvod</w:t>
            </w:r>
            <w:r>
              <w:rPr>
                <w:rFonts w:eastAsia="Calibri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Calibri"/>
                <w:sz w:val="20"/>
                <w:szCs w:val="20"/>
              </w:rPr>
              <w:t xml:space="preserve">dnem následujícím                    po uplynutí </w:t>
            </w:r>
            <w:r>
              <w:rPr>
                <w:sz w:val="20"/>
                <w:szCs w:val="20"/>
              </w:rPr>
              <w:t xml:space="preserve">lhůty pro podání nabídek. Uchazeč, jehož nabídka bude vybrána jako nejvhodnější, je však svojí nabídkou vázán až do podpisu smlouvy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Poskytování zadávací dokumentac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Zájemcům, kteří nebyli zadavatelem individuálně vyzváni k předložení nabídky, poskytne zadavatel zadávací dokumentaci včetně všech příloh elektronicky na vyžádání e-mailem u kontaktní osoby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, resp. tato zadávací dokumentace individuálně poskytnuta a v případě, že byla výzva k podání nabídek, resp. tato zadávací dokumentace zveřejněna,                 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Přílohy zadávací dokumentac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Návrh smlouvy včetně Přílohy č. 1 a Přílohy č.2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formulář Prohlášení uchazeče o vázanosti nabídkou;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Zadavatelova</w:t>
            </w: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>technická specifikace předmětu plnění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Čeněk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sec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nek.rosecky@tvoriv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548 220 002, 777 577 73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nek.rosecky@tvorivask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1-14T08:53:00Z</dcterms:modified>
  <cp:revision>78</cp:revision>
  <dc:subject/>
  <dc:title>Výzva k podání nabídek</dc:title>
</cp:coreProperties>
</file>