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9854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/>
        <w:t xml:space="preserve">     </w:t>
      </w:r>
    </w:p>
    <w:p>
      <w:pPr>
        <w:pStyle w:val="Heading1"/>
        <w:spacing w:lineRule="auto" w:line="360" w:before="120" w:after="120"/>
        <w:jc w:val="center"/>
        <w:rPr>
          <w:rFonts w:eastAsia="Arial"/>
          <w:caps/>
          <w:color w:val="808080"/>
          <w:spacing w:val="60"/>
          <w:position w:val="-6"/>
          <w:sz w:val="12"/>
          <w:szCs w:val="12"/>
        </w:rPr>
      </w:pPr>
      <w:r>
        <w:rPr>
          <w:rFonts w:eastAsia="Arial"/>
          <w:caps/>
          <w:color w:val="808080"/>
          <w:spacing w:val="60"/>
          <w:position w:val="-6"/>
          <w:sz w:val="12"/>
          <w:szCs w:val="1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1/02.0004, CZ.1.07/1.1.05/02.0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entrum talentů II (1.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 w:eastAsia="en-US"/>
              </w:rPr>
              <w:t>Zlepšení podmínek pro výuku technických oborů včetně zvýšení motivace žáků ke vzdělávání se v těchto oborech (1.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dagogická fakulta UH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</w:tblGrid>
            <w:tr>
              <w:trPr>
                <w:trHeight w:val="218" w:hRule="atLeast"/>
              </w:trPr>
              <w:tc>
                <w:tcPr>
                  <w:tcW w:w="56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Dodávka výpočetní techniky s příslušenstvím PdF UHK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Hudcová</w:t>
            </w:r>
          </w:p>
          <w:p>
            <w:pPr>
              <w:pStyle w:val="Normal"/>
              <w:jc w:val="both"/>
              <w:rPr/>
            </w:pPr>
            <w:r>
              <w:rPr/>
              <w:t>Koordinátorka projektů financovaných z ESF, PdF UHK</w:t>
            </w:r>
          </w:p>
          <w:p>
            <w:pPr>
              <w:pStyle w:val="Normal"/>
              <w:jc w:val="both"/>
              <w:rPr/>
            </w:pPr>
            <w:r>
              <w:rPr/>
              <w:t>493 331 115, 731 541 966, ivana.hudc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5. 11. 2009 (12:00 hod.) </w:t>
            </w:r>
          </w:p>
          <w:p>
            <w:pPr>
              <w:pStyle w:val="Normal"/>
              <w:jc w:val="both"/>
              <w:rPr/>
            </w:pPr>
            <w:r>
              <w:rPr/>
              <w:t>Ukončení: 23. 11. 2009 (15:00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notebooků, tiskáren, PC, fotoaparátů aj. v různých konfiguracích dle podrobné specifikace minimálních technických parametrů uvedené v zadávací dokumentaci (příloha č. 1) k této výzvě k podání nabídek a to včetně příslušenstv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č    879 547,90 bez DPH </w:t>
            </w:r>
          </w:p>
          <w:p>
            <w:pPr>
              <w:pStyle w:val="Normal"/>
              <w:jc w:val="both"/>
              <w:rPr/>
            </w:pPr>
            <w:r>
              <w:rPr/>
              <w:t>Kč 1 046 662,- s DPH</w:t>
            </w:r>
          </w:p>
          <w:p>
            <w:pPr>
              <w:pStyle w:val="Normal"/>
              <w:jc w:val="both"/>
              <w:rPr/>
            </w:pPr>
            <w:r>
              <w:rPr/>
              <w:t>(Zjednodušené podlimitní řízení dle zákona č. 137/2006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nabídky dodavatele, maximálně však do 23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doporučeně či kurýrní službou v písemné podobě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Hradec Králov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vana Hudc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kitanského 62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 03 Hradec Králov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Dodávka výpočetní techniky s příslušenstvím PdF UHK – NEOTVÍRAT“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skytování dodatečných informací bude postupováno dle §49 zákona č. 137/2006 Sb., o veřejných zakázká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lková nabídková cena (vč. DPH) s váhou 70 bodů pro nejvýhodnější nabídku, tj. nejnižší cenu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ychlost dodávky s váhou 30 bodů pro nejvýhodnější nabídku, tj. nejkratší doba dodání ve dnec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musí splňovat základní a profesní kvalifikační předpoklady uvedené v § 62 a souvisejících dle zákona č. 137/2006 Sb., o zadávání veřejných zakáz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základních kvalifikačních předpokladů v rozsahu uvedeném v § 53 odst. 1 zákona bude splnění prokázáno předložením čestného prohlášení, viz příloha č. 3 – Čestné prohlášení dle § 53. Toto čestné prohlášení musí být podepsáno statutárním orgánem dodavatele, v případě podpisu jinou osobou musí být originál nebo úředně ověřená kopie zmocnění této osoby součástí dokladů, kterými dodavatel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v rozsahu dle § 54 zákona prokáže dodavatel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pis z obchodního rejstříku, pokud je v něm zapsán, či výpis z jiné obdobné evidence, pokud je v ní zapsán dle § 54 písm. a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 dle § 54 písm. b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, které je dodavatel povinen předložit k prokázání splnění kvalifikace, musí být předloženy v originále nebo v úředně ověřené kopii či v prosté kop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prokazující splnění základních kvalifikačních předpokladů a výpis z obchodního rejstříku (případně jiné evidence) nesmějí být k poslednímu dni, k němuž má být prokázáno splnění kvalifikace, starší 90 kalendářních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á forma nabídky v českém jazyce musí vyhovět následujícím požadavků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nabídka bude vyhotovena 1 x v originále (písemná forma), dle požadavků specifikovaných v zadávací dokumentaci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v nabídce musí být uchazeč označen údaji v souladu s § 13a zákona č. 513/1991 Sb., obchodního zákoníku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zadavatel doporučuje, aby všechny listy nabídky byly v pravém dolním rohu každého listu očíslovány souvislou číselnou řadou vzestupně od čísla 1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zadavatel doporučuje, aby nabídka byla zabezpečena proti manipulaci s jednotlivými listy (např. provázáním pevným provázkem, jehož volný konec bude opatřen přelepením na poslední straně složky. Toto přelepení se doporučuje opatřit razítkem či podpisem uchazeče)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- uchazeč v nabídce uvede jméno a kontaktní údaje na osobu odpovědnou za zpracování nabídky a na osobu oprávněnou jednat o nabídce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se dodavatel zaváže umožnit všem subjektům oprávněným k výkonu kontroly projektu, z jehož prostředků je dodávka hrazena, provést kontrolu dokladů souvisejících s plněním zakázky, a to po dobu danou právními předpisy ČR k jejich archivaci (zákon č. 563/1991 Sb. o účetnictví, a zákon č.. 235/2004 Sb. o dani z přidané hodnoty)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</w:tblGrid>
            <w:tr>
              <w:trPr>
                <w:trHeight w:val="1874" w:hRule="atLeast"/>
              </w:trPr>
              <w:tc>
                <w:tcPr>
                  <w:tcW w:w="57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Zadavatel si dále vyhrazuje níže uvedená práva a podmínky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zadavatel požaduje, aby mu uchazeč ohlásil do 7 dnů změny, které nastaly po podání jeho nabídky a které se dotýkají údajů uvedených ve výpisu z obchodního rejstříku (jiné evidence, v níž je uchazeč zapsán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>z</w:t>
                  </w:r>
                  <w:r>
                    <w:rPr>
                      <w:b/>
                      <w:sz w:val="22"/>
                      <w:szCs w:val="22"/>
                    </w:rPr>
                    <w:t>adavatel umožňuje pro plnění veřejné zakázky použití i jiných, kvalitativně a technicky obdobných řešení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nevracet podané nabídky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zadavatel vylučuje možnost variantních nabídek dle § 70 zákona č. 137/2006 Sb., o veřejných zakázkách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zadavatel si vyhrazuje v souladu s § 77 zákona č. 137/2006 Sb., o veřejných zakázkách, právo vyžádat od uchazeče písemné zdůvodnění případné mimořádně nízké nabídkové ceny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neposkytovat náhradu jakýchkoli nákladů či výdajů, které uchazeči vynaloží na účast v zadávacím řízení v souladu s § 153 tohoto zákona.</w:t>
                  </w:r>
                </w:p>
                <w:p>
                  <w:pPr>
                    <w:pStyle w:val="Normal"/>
                    <w:ind w:left="70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ato výzva obsahuje Zadávací dokumentaci a přílohy 1-4 (uvedené v Zadávací dokumentaci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v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ud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.hudc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 333 11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11-04T19:38:00Z</dcterms:modified>
  <cp:revision>61</cp:revision>
  <dc:subject/>
  <dc:title/>
</cp:coreProperties>
</file>