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zakázku malého rozsah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dávka stravenek pro projekt Otevřená věda II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2. března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: 44024/OPG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Zadavate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ředisko společných činností AV ČR, v. v. i.</w:t>
      </w:r>
      <w:r>
        <w:rPr>
          <w:rFonts w:cs="Arial" w:ascii="Arial" w:hAnsi="Arial"/>
        </w:rPr>
        <w:t xml:space="preserve"> se sídlem Národní 1009/3, 110 00 Praha 1, IČ 60457856, zapsané v rejstříku veřejných výzkumných institucí vedeném ČR Ministerstvem školství, mládeže a tělovýcho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veřejný zadavatel ve smyslu ust. § 2 odst. 2 písm. d) zákona č. 137/2006 Sb., o veřejných zakázkách, v platném znění (dále jen ZVZ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zadávacím řízení pro zadání zakázky malého rozsahu není postupováno podle ZVZ (nejedná se o zadávací řízení dle zákona č. 137/2006 Sb., o veřejných zakázká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Kontaktní osoba zadavatel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Michaela Báštěcká, Národní 1009/3, 110 00 Praha 1, tel. 739 249 115, e-mail </w:t>
      </w:r>
      <w:hyperlink r:id="rId2">
        <w:r>
          <w:rPr>
            <w:rStyle w:val="InternetLink"/>
            <w:rFonts w:cs="Arial" w:ascii="Arial" w:hAnsi="Arial"/>
          </w:rPr>
          <w:t>bastecka@ssc.ca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ředmět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ab/>
        <w:t>Předmětem zakázky malého rozsahu  jsou opakující se dodávky stravovacích poukazů – stravenek, a to účastníkům odborných stáží projektu Otevřená věda II. Odborné stáže trvají 21 měsíců tj. od 01.01.2010  do 31.01.2012 (mimo letních prázdnin), přičemž  v každém měsíci může být maximálně 150 stážistů a každému účastníkovi  stáže může být maximálně vyplaceno 400,- Kč měsíčně ve formě stravenek. Hodnota jedné stravenky bude činit 50,- Kč, slovy: padesátkorunčesk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ab/>
        <w:t>Zakázka bude plněna  od dubna 2010 do února 2012, mimo období letních prázdnin (červenec a srpen roku 2010 a 2011),  přičemž objednávky stravenek na jednotlivé měsíce budou doručeny dodavateli tak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ky stravenek na měsíc leden až březen 2010 budou doručeny dodavateli do 20. dubna 201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ávky stravenek počínaje měsícem dubnem 2010 budou doručovány měsíčně vždy do 20. dne následujícího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může zaručit maximální odběr stravenek každý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cena zakázky bez DPH 1.050.000,- Kč a včetně DPH 1.260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Obchodní podmínky dílčích dodáv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 zakázk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objednatele na adrese Národní 1009/3, 110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</w:t>
        <w:tab/>
        <w:t>Doba plnění dílčí dodávk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7 dnů od doručení dílčí objednávky dodavate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</w:t>
        <w:tab/>
        <w:t>Úhrada ceny dílčí dodá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každé dílčí dodávky bude objednatelem hrazena na základě daňového dokladu/faktury, vystavené objednatelem po řádném předání a převzetí dílčí dodáv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musí mít náležitosti daňového dokladu  podle platných právních předpisů s uvedením čísla smlouvy uzavřené na tuto dodávku malého rozsahu a uvedením, že se jedná o plnění dle Projektu Otevřená věda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bude splatná do 21 dnů ode dne doručení objednatel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</w:t>
        <w:tab/>
        <w:t>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nedodržení lhůty každé dílčí dodávky je objednatel oprávněn vyúčtovat dodavateli  smluvní pokutu ve výši 600 Kč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dlení s úhradou ceny za dílčí dodávku je dodavatel oprávněn vyúčtovat objednateli úrok z prodlení ve výši 0,05 % z dlužné částky za každý den prod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kce jsou splatné do 21 dnů ode dne doručení vyúčtování oprávněné strany straně povin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Nabíd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a musí obsahova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plnění základních a profesních kvalifikačních předpokladů dle ust. § 53 a § 54 ZVZ podepsané osobou oprávněnou jednat jménem uchazeče, popř. podepsaná osobou oprávněnou jednat za uchazeče, ale v tom případě musí být nedílnou součástí nabídky plná moc nebo pověření k zastupování uchazeče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pis z obchodního rejstříku, nebo jiné evidence, ve které je uchazeč zapsán, který k poslednímu dni nabídky nesmí být starší než 90 dnů,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pecifikace nabídkové ceny celkové dodávky stravenek v požadované výši, dopravy do místa plnění dle této výzvy, celková nabídková cena  bez DPH a  včetně DPH,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ávrh kupní smlouvy, která musí obsahovat všechny výše uvedené obchodní podmínky a bude podepsaná osobou oprávněnou jednat jménem uchazeče, popř. podepsaná osobou oprávněnou jednat za uchazeče, al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 případě musí být nedílnou součástí návrhu smlouvy plná moc nebo pověření k zastup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 jazyce česk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v písemné formě zašlete v originálu a jedné kopii na adresu sídla zadavatele k rukám výše uvedené kontaktní osoby, a s označením „Neotevírat – nabídka na zakázku malého rozsahu „Dodávka stravenek pro projekt Otevře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da I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Lhůta pro podání nabídek:</w:t>
      </w:r>
      <w:r>
        <w:rPr>
          <w:rFonts w:cs="Arial" w:ascii="Arial" w:hAnsi="Arial"/>
        </w:rPr>
        <w:t xml:space="preserve">  do 12 hod. dne 31. března 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  <w:tab/>
        <w:t>Hodnotící kritéria a způsob 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ekonomické výhodnosti nabídky s těmito dílčími kritérii a jejich váhou uvedenou v procent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ři maximálním odběru stravenek za dobu specifikovanou v předmětu zakázky malého rozsahu a to včetně ceny doprovodných služeb, tj. maximálně 150 stážistů měsíčně a pro každého stážistu stravenky v hodnotě 400 Kč/měsíc po dobu od ledna 2010 do února 2012 (nikoli v období letních prázdnin, tedy v červenci a srpnu roku 2010 a 2011) – 70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platnění stravenek po celé ČR – 15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cí lhůta dílčích dodávek stravenek – 15 %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ři hodnocení nabídky podle kritéria uvedeného pod písm. a) výše platí že nejnižší nabídková cena bude hodnocena 100 % a </w:t>
      </w:r>
      <w:r>
        <w:rPr>
          <w:rFonts w:cs="Arial" w:ascii="Arial" w:hAnsi="Arial"/>
          <w:szCs w:val="20"/>
        </w:rPr>
        <w:t>ostatní nabídky získají počet bodů odpovídající poměru nejnižší nabídkově ceně a hodnocené ceně pro hodnocení násobeného číslem 100. Výsledek bude zaokrouhlen na celá čísla.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Cs w:val="20"/>
        </w:rPr>
        <w:t>Při hodnocení kritéria uvedeného pod písm. b) bude zadavatel hodnotit jejich využitelnost na území celé ČR 100 % a omezená využitelnost (nikoliv celé území ČR) stravenek bude poměrně snížena.</w:t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hodnocení kritéria uvedeného pod písm. c) dobu, která bude kratší než požadovaná doba dodávky dle této výzvy, tj. 7 dnů. Nejkratší dodací lhůta bude hodnocena 100 % a ostatní nabídky  získají počet bodů odpovídající poměru nejnižší nabídkové ceně a hodnocené ceně pro hodnocení násobeného číslem 100. Výsledek bude zaokrouhlen na celá čísla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Cs w:val="20"/>
          <w:highlight w:val="yellow"/>
        </w:rPr>
      </w:pPr>
      <w:r>
        <w:rPr>
          <w:rFonts w:cs="Arial" w:ascii="Arial" w:hAnsi="Arial"/>
          <w:i/>
          <w:szCs w:val="20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         Zrušení zadávacího řízení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výběrové řízení zrušit kdykoliv, nejpozději však do uzavření smlouvy. 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zrušit výběrové řízení bez zbytečného odkladu, pokud:</w:t>
      </w:r>
    </w:p>
    <w:p>
      <w:pPr>
        <w:pStyle w:val="Odstavecseseznamem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výběrového řízení se vyskytly důvody zvláštního zřetele, pro které nelze na zadavateli požadovat, aby ve výběrovém řízení pokračoval, nebo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ybraný uchazeč, popřípadě uchazeč druhý v pořadí, odmítl uzavřít smlouvu nebo neposkytl zadavateli k jejímu uzavření dostatečnou součinnost, nebo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la podána pouze jedna nabídka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O zrušení výběrového řízení je zadavatel povinen bezodkladně písemně informovat všechny uchazeče, kteří podali nabídku v řádném termínu pro podání nabídek.</w:t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Zakázka bude hrazena z finančních prostředků Operačního programu Vzdělávání pro konkurence schopnost (číslo prioritní osy 2 Terciální vzdělávání, oblast podpory 2.3 Lidské zdroje ve výzkumu a vývoji), v rámci něhož je realizování projekt Otevřená věda II (registrační číslo projektu CZ.1.07/2.3.00/09.0034).</w:t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aela Báštěc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manažer projektu Otevřená věda II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365125</wp:posOffset>
          </wp:positionV>
          <wp:extent cx="576262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-365125</wp:posOffset>
          </wp:positionV>
          <wp:extent cx="5762625" cy="65722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6225</wp:posOffset>
          </wp:positionH>
          <wp:positionV relativeFrom="paragraph">
            <wp:posOffset>-365125</wp:posOffset>
          </wp:positionV>
          <wp:extent cx="5762625" cy="65722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76225</wp:posOffset>
          </wp:positionH>
          <wp:positionV relativeFrom="paragraph">
            <wp:posOffset>-365125</wp:posOffset>
          </wp:positionV>
          <wp:extent cx="5762625" cy="657225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417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41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41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417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ecka@ssc.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6:00Z</dcterms:created>
  <dc:creator>vlasakovah</dc:creator>
  <dc:description/>
  <cp:keywords/>
  <dc:language>en-US</dc:language>
  <cp:lastModifiedBy>bastecka</cp:lastModifiedBy>
  <cp:lastPrinted>2010-03-12T14:44:00Z</cp:lastPrinted>
  <dcterms:modified xsi:type="dcterms:W3CDTF">2010-03-12T14:27:00Z</dcterms:modified>
  <cp:revision>4</cp:revision>
  <dc:subject/>
  <dc:title>Výzva k podání nabídky na zakázku malého rozsahu</dc:title>
</cp:coreProperties>
</file>