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k výzvě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08.0131, CZ.1.07/1.3.05/02.0036, CZ.1.07/1.2.10/02.002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06"/>
              <w:jc w:val="both"/>
              <w:rPr/>
            </w:pPr>
            <w:r>
              <w:rPr/>
              <w:t>Zkvalitnění systému péče o žáky se speciálními vzdělávacími potřebami v Moravskoslezském kraji (zkrácený název „Integrace na druhou“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06"/>
              <w:jc w:val="both"/>
              <w:rPr/>
            </w:pPr>
            <w:r>
              <w:rPr/>
              <w:t>Efektivní management škol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06"/>
              <w:jc w:val="both"/>
              <w:rPr/>
            </w:pPr>
            <w:r>
              <w:rPr/>
              <w:t>Škola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ytovací a stravovací služby v ro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ček služeb spojených s ubytováním a stravováním účastníků, lektorů a organizátorů při pobytových vzdělávacích kurzech v ro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Nehasil, Tel: 556 764 742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petr.nehasil@kvic.cz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u w:val="single"/>
        </w:rPr>
        <w:t>Vzdělávací kurz typu 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u w:val="single"/>
        </w:rPr>
        <w:t>Počet ubytovaných osob v rámci 1 vzdělávacího kurzu:</w:t>
      </w:r>
      <w:r>
        <w:rPr/>
        <w:tab/>
        <w:t>20 účastníků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2 lektoři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1 organizátor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iCs/>
        </w:rPr>
        <w:t>pobyt lektorů (2 noclehy)</w:t>
        <w:tab/>
        <w:t>1. den od 18:00 h do 3. dne 18:00 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Cs/>
        </w:rPr>
        <w:t>pobyt účastníků + organizátor (1 nocleh)</w:t>
        <w:tab/>
        <w:t>2. dne od 8:00 h do 3. dne 18:00 h</w:t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u w:val="single"/>
        </w:rPr>
        <w:t>Vzdělávací kurz typu B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u w:val="single"/>
        </w:rPr>
        <w:t>Počet ubytovaných osob v rámci 1 vzdělávacího kurzu:</w:t>
      </w:r>
      <w:r>
        <w:rPr/>
        <w:tab/>
        <w:t>20 účastníků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1 lekt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1 organizátor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iCs/>
        </w:rPr>
        <w:t>pobyt lektora (2 noclehy)</w:t>
        <w:tab/>
        <w:t>1. den od 18:00 h do 3. dne 18:00 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Cs/>
        </w:rPr>
        <w:t>pobyt účastníků + organizátor (1 nocleh)</w:t>
        <w:tab/>
        <w:t>2. dne od 8:00 h do 3. dne 18:00 h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Vzdělávací kurz typu C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u w:val="single"/>
        </w:rPr>
        <w:t>Počet ubytovaných osob v rámci 1 vzdělávacího kurzu:</w:t>
      </w:r>
      <w:r>
        <w:rPr/>
        <w:tab/>
        <w:t>50 účastníků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2 lektoři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2 organizátoři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iCs/>
        </w:rPr>
        <w:t>pobyt lektora (2 noclehy)</w:t>
        <w:tab/>
        <w:t>1. den od 12:00 h do 3. dne 15:00 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Cs/>
        </w:rPr>
        <w:t>pobyt účastníků + organizátor (1 nocleh)</w:t>
        <w:tab/>
        <w:t>1. dne od 14:00 h do 3. dne 15:00 h</w:t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Vzdělávací kurz typu D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u w:val="single"/>
        </w:rPr>
        <w:t>Počet ubytovaných osob v rámci 1 vzdělávacího kurzu:</w:t>
      </w:r>
      <w:r>
        <w:rPr/>
        <w:tab/>
        <w:t>23 účastníků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2 lektoři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1 organizátor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iCs/>
        </w:rPr>
        <w:t>pobyt lektorů (2 noclehy)</w:t>
        <w:tab/>
        <w:t>1. den od 18:00 h do 3. dne 18:00 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Cs/>
        </w:rPr>
        <w:t>pobyt účastníků + organizátor (1 nocleh)</w:t>
        <w:tab/>
        <w:t>2. dne od 8:00 h do 3. dne 18:00 h</w:t>
      </w:r>
    </w:p>
    <w:p>
      <w:pPr>
        <w:pStyle w:val="Normal"/>
        <w:tabs>
          <w:tab w:val="clear" w:pos="708"/>
          <w:tab w:val="left" w:pos="637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Vzdělávací kurz typu 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u w:val="single"/>
        </w:rPr>
        <w:t>Počet ubytovaných osob v rámci 1 vzdělávacího kurzu:</w:t>
      </w:r>
      <w:r>
        <w:rPr/>
        <w:tab/>
        <w:t>17 účastníků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2 lektoři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1 organizátor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iCs/>
        </w:rPr>
        <w:t>pobyt lektorů (2 noclehy)</w:t>
        <w:tab/>
        <w:t>1. den od 18:00 h do 3. dne 18:00 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Cs/>
        </w:rPr>
        <w:t>pobyt účastníků + organizátor (1 nocleh)</w:t>
        <w:tab/>
        <w:t>2. dne od 8:00 h do 3. dne 18:00 h</w:t>
      </w:r>
    </w:p>
    <w:p>
      <w:pPr>
        <w:pStyle w:val="Normal"/>
        <w:tabs>
          <w:tab w:val="clear" w:pos="708"/>
          <w:tab w:val="left" w:pos="637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Vzdělávací kurz typu F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u w:val="single"/>
        </w:rPr>
        <w:t>Počet ubytovaných osob v rámci 1 vzdělávacího kurzu:</w:t>
      </w:r>
      <w:r>
        <w:rPr/>
        <w:tab/>
        <w:t>28 účastníků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2 lektoři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1 organizátor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iCs/>
        </w:rPr>
        <w:t>pobyt lektorů (2 noclehy)</w:t>
        <w:tab/>
        <w:t>1. den od 18:00 h do 3. dne 18:00 h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Cs/>
        </w:rPr>
        <w:t>pobyt účastníků + organizátor (1 nocleh)</w:t>
        <w:tab/>
        <w:t>2. dne od 8:00 h do 3. dne 18:00 h</w:t>
      </w:r>
    </w:p>
    <w:p>
      <w:pPr>
        <w:pStyle w:val="Normal"/>
        <w:tabs>
          <w:tab w:val="clear" w:pos="708"/>
          <w:tab w:val="left" w:pos="637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Požadavky na ubyt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/>
        <w:t>a)</w:t>
        <w:tab/>
        <w:t>garance ubytování v požadovaném (předpokládaném) termínu dle tabulky č. 2. Pokud v době vyhlášení výběrového řízení není přesný termín akce znám, bude upřesněn a s uchazečem dohodnut nejpozději 2 měsíce před předpokládaným konáním akce. Tato lhůta platí i pro případnou změnu termínu;</w:t>
      </w:r>
    </w:p>
    <w:p>
      <w:pPr>
        <w:pStyle w:val="Normal"/>
        <w:spacing w:before="0" w:after="120"/>
        <w:ind w:left="425" w:hanging="426"/>
        <w:jc w:val="both"/>
        <w:rPr/>
      </w:pPr>
      <w:r>
        <w:rPr/>
        <w:t>b)</w:t>
        <w:tab/>
        <w:t>všechny pokoje s příslušenstvím (toaleta, sprcha, teplá voda)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/>
        <w:t>c)</w:t>
        <w:tab/>
        <w:t>účastníci dvoulůžkové pokoje, možnost ubytování účastníků a ponechání zavazadel na pokojích po celou dobu trvání akc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/>
        <w:t>d)</w:t>
        <w:tab/>
        <w:t>organizátor a lektor jednolůžkové pokoje nebo samostatné ubytování ve vícelůžkových pokojích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/>
        <w:t>e)</w:t>
        <w:tab/>
        <w:t>dobrá dopravní obslužnost, zastávka prostředku hromadné dopravy do 500 m, případně možnost odvozu účastníků na ubytování;</w:t>
      </w:r>
    </w:p>
    <w:p>
      <w:pPr>
        <w:pStyle w:val="Normal"/>
        <w:ind w:left="426" w:hanging="426"/>
        <w:jc w:val="both"/>
        <w:rPr/>
      </w:pPr>
      <w:r>
        <w:rPr/>
        <w:t>f)</w:t>
        <w:tab/>
        <w:t>možnost parkování osobních automobilů ubytovaných zdarma.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5" w:hanging="425"/>
        <w:rPr>
          <w:b/>
          <w:b/>
          <w:u w:val="single"/>
        </w:rPr>
      </w:pPr>
      <w:r>
        <w:rPr>
          <w:b/>
          <w:u w:val="single"/>
        </w:rPr>
        <w:t>Požadavky na stravování: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zabezpečení stravování třikrát denně, dle specifikace vzdělávací akce a dle tabulky č. 2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dvakrát denně teplé jídlo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/>
        <w:t>jeden nealkoholický nápoj ke každému teplému jídl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/>
        <w:t>v průběhu výuky bude zajištěn celodenní coffee break (dále jen CB) v rozsah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0"/>
          <w:szCs w:val="20"/>
        </w:rPr>
      </w:pPr>
      <w:r>
        <w:rPr/>
        <w:t>nápoje</w:t>
        <w:tab/>
        <w:t>– káva v konvicích a mléko na rozlévání v množství 3 šálky/osobu/den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/>
      </w:pPr>
      <w:r>
        <w:rPr/>
        <w:tab/>
        <w:tab/>
        <w:t xml:space="preserve">- čaj (konve s horkou vodou + možnost výběru druhů čajů) v množství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/>
      </w:pPr>
      <w:r>
        <w:rPr/>
        <w:tab/>
        <w:tab/>
        <w:t xml:space="preserve">   2 šálky/osoba/den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>
          <w:sz w:val="20"/>
          <w:szCs w:val="20"/>
        </w:rPr>
      </w:pPr>
      <w:r>
        <w:rPr/>
        <w:tab/>
        <w:tab/>
        <w:t>- minerální voda 1,5 l PET/osobu/d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/>
        <w:t xml:space="preserve">drobné občerstvení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/>
      </w:pPr>
      <w:r>
        <w:rPr/>
        <w:tab/>
        <w:tab/>
        <w:t>- dopoledne ovoc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/>
      </w:pPr>
      <w:r>
        <w:rPr/>
        <w:tab/>
        <w:tab/>
        <w:t>- odpoledne koláček, oplatky nebo sušenk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bCs/>
          <w:u w:val="single"/>
        </w:rPr>
        <w:t>Požadavky na výukové prosto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lang w:eastAsia="zxx"/>
        </w:rPr>
      </w:pPr>
      <w:r>
        <w:rPr>
          <w:lang w:eastAsia="zxx"/>
        </w:rPr>
        <w:t>pro každou vzdělávací akci bude k dispozici 1 školící místnost s kapacitou 20 osob, v případě kurzu typu C tři místnosti každá pro 20 osob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lang w:eastAsia="zxx"/>
        </w:rPr>
      </w:pPr>
      <w:r>
        <w:rPr>
          <w:lang w:eastAsia="zxx"/>
        </w:rPr>
        <w:t xml:space="preserve">velikost a tvar – dostatečné k počtu účastníků; dostatek místa pro lektora, pomůcky, umístění techniky a projek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lang w:eastAsia="zxx"/>
        </w:rPr>
      </w:pPr>
      <w:r>
        <w:rPr>
          <w:lang w:eastAsia="zxx"/>
        </w:rPr>
        <w:t>vyhovující práci ve skupinách, práci v kruhu, bez překážek např. zavazejících sloupů, nepřehledného členění míst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lang w:eastAsia="zxx"/>
        </w:rPr>
        <w:t>akustika, osvětlení:</w:t>
      </w:r>
    </w:p>
    <w:p>
      <w:pPr>
        <w:pStyle w:val="StylVerdanaTunZarovnatdobloku"/>
        <w:numPr>
          <w:ilvl w:val="1"/>
          <w:numId w:val="7"/>
        </w:numPr>
        <w:jc w:val="both"/>
        <w:rPr/>
      </w:pPr>
      <w:r>
        <w:rPr>
          <w:lang w:eastAsia="zxx"/>
        </w:rPr>
        <w:t>zvukotěsnost místnosti, klidné sousední prostory a průchody, co nejnižší hlučnost obslužné techniky (osvětlení, ventilace)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dostatečné osvětlení a funkční zastínění oken (pro potřebu projekc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lang w:eastAsia="zxx"/>
        </w:rPr>
      </w:pPr>
      <w:r>
        <w:rPr>
          <w:lang w:eastAsia="zxx"/>
        </w:rPr>
        <w:t>regulovatelná teplota v místnosti a větratelnost míst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lang w:eastAsia="zxx"/>
        </w:rPr>
      </w:pPr>
      <w:r>
        <w:rPr>
          <w:lang w:eastAsia="zxx"/>
        </w:rPr>
        <w:t>vybavení nábytkem, případně didaktickou technikou (flipchart, tabule):</w:t>
      </w:r>
    </w:p>
    <w:p>
      <w:pPr>
        <w:pStyle w:val="StylVerdanaTunZarovnatdobloku"/>
        <w:numPr>
          <w:ilvl w:val="1"/>
          <w:numId w:val="7"/>
        </w:numPr>
        <w:jc w:val="both"/>
        <w:rPr/>
      </w:pPr>
      <w:r>
        <w:rPr>
          <w:lang w:eastAsia="zxx"/>
        </w:rPr>
        <w:t>zajištění promítací plochy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elektrické zásuvky pro běžné spotřebiče a pro připojení počítače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výhodou možnost připojení k Internetu a signál GSM v učebně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možnost vylepování flipových papírů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uspořádání nábytku dle požadavku lektora - mobilní nábytek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>přístupnost</w:t>
      </w:r>
      <w:r>
        <w:rPr>
          <w:bCs/>
          <w:lang w:eastAsia="zxx"/>
        </w:rPr>
        <w:t xml:space="preserve"> a zabezpečení učebny: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možnost uzamčení místnosti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čas pro úpravu místnosti a přípravu programu (nejpozději 1 h přede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lang w:eastAsia="zxx"/>
        </w:rPr>
      </w:pPr>
      <w:r>
        <w:rPr>
          <w:lang w:eastAsia="zxx"/>
        </w:rPr>
        <w:t xml:space="preserve">poloha a užití </w:t>
      </w:r>
      <w:r>
        <w:rPr>
          <w:bCs/>
          <w:lang w:eastAsia="zxx"/>
        </w:rPr>
        <w:t>učebny: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 xml:space="preserve">v místnosti, kde probíhá školení nepracuje ani pravidelně neprochází personál zařízení; </w:t>
      </w:r>
    </w:p>
    <w:p>
      <w:pPr>
        <w:pStyle w:val="StylVerdanaTunZarovnatdobloku"/>
        <w:numPr>
          <w:ilvl w:val="1"/>
          <w:numId w:val="7"/>
        </w:numPr>
        <w:jc w:val="both"/>
        <w:rPr/>
      </w:pPr>
      <w:r>
        <w:rPr>
          <w:lang w:eastAsia="zxx"/>
        </w:rPr>
        <w:t>do místnosti po dobu vlastního vzdělávání nemají přístup žádné cizí osoby s výjimkou personálu, který připravuje CB v době přestávek;</w:t>
      </w:r>
    </w:p>
    <w:p>
      <w:pPr>
        <w:pStyle w:val="StylVerdanaTunZarovnatdobloku"/>
        <w:numPr>
          <w:ilvl w:val="1"/>
          <w:numId w:val="7"/>
        </w:numPr>
        <w:jc w:val="both"/>
        <w:rPr/>
      </w:pPr>
      <w:r>
        <w:rPr>
          <w:lang w:eastAsia="zxx"/>
        </w:rPr>
        <w:t>možnost označení učebny;</w:t>
      </w:r>
    </w:p>
    <w:p>
      <w:pPr>
        <w:pStyle w:val="StylVerdanaTunZarovnatdobloku"/>
        <w:numPr>
          <w:ilvl w:val="1"/>
          <w:numId w:val="7"/>
        </w:numPr>
        <w:jc w:val="both"/>
        <w:rPr>
          <w:lang w:eastAsia="zxx"/>
        </w:rPr>
      </w:pPr>
      <w:r>
        <w:rPr>
          <w:lang w:eastAsia="zxx"/>
        </w:rPr>
        <w:t>v blízkosti učebny (do 50 m) neprobíhají stavební, tesařské a jiné hlučné práce;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u w:val="single"/>
        </w:rPr>
        <w:t>Požadavky na zpracování cenové nabídky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Nabídková cena za celou dodávku bude zpracována formou položkového rozpočtu v cenách včetně DPH a bez DPH dle tabulky č. 1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Faktura bude rozepsána na ubytování, stravování a občerstvení, přičemž cena za stravování a občerstvení nesmí dle podmínek OP VK překročit 300 Kč/osobu a den včetně DP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Cena bude uvedena v české měně, musí obsahovat veškeré náklady spojené s realizací dodávky a je cenou nejvýše přípustnou.</w:t>
      </w:r>
      <w:r>
        <w:br w:type="page"/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Tabulka č. 1 - Balíček služeb pro účastníky, organizátory a lektory</w:t>
      </w:r>
    </w:p>
    <w:p>
      <w:pPr>
        <w:pStyle w:val="Normal"/>
        <w:ind w:left="426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81"/>
        <w:gridCol w:w="1127"/>
        <w:gridCol w:w="1185"/>
        <w:gridCol w:w="1394"/>
        <w:gridCol w:w="1395"/>
        <w:gridCol w:w="1395"/>
      </w:tblGrid>
      <w:tr>
        <w:trPr>
          <w:trHeight w:val="383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jedn. na modul (kurz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odulů (kurzů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ho kurzu (modulu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38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ř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á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c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ř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á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ř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á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ř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á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ř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á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toř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áto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odávky: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Tabulka č. 2 – Předpokládané termíny a počty ubytovaných</w:t>
      </w:r>
    </w:p>
    <w:p>
      <w:pPr>
        <w:pStyle w:val="Normal"/>
        <w:ind w:left="426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hanging="426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6657975" cy="4105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/>
      </w:pPr>
      <w:r>
        <w:rPr/>
        <w:t>N – nocleh, S – snídaně, O – oběd, V – večeře, C – coffee break</w:t>
      </w:r>
    </w:p>
    <w:sectPr>
      <w:footerReference w:type="default" r:id="rId10"/>
      <w:footnotePr>
        <w:numFmt w:val="decimal"/>
      </w:footnotePr>
      <w:type w:val="nextPage"/>
      <w:pgSz w:w="11906" w:h="16838"/>
      <w:pgMar w:left="993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/>
    </w:pPr>
    <w:r>
      <w:rPr/>
      <w:t>Platné od 20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;Times New Roman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;Times New Roman" w:cs="Times New Roman"/>
      <w:sz w:val="21"/>
      <w:szCs w:val="21"/>
    </w:rPr>
  </w:style>
  <w:style w:type="paragraph" w:styleId="StylVerdanaTunZarovnatdobloku">
    <w:name w:val="Styl Verdana Tučné Zarovnat do bloku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petr.nehasil@kvic.cz" TargetMode="External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_k_podani_nabidky_aktualizace_k_20.1.2009_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3:00Z</dcterms:created>
  <dc:creator>kozakovab</dc:creator>
  <dc:description/>
  <cp:keywords/>
  <dc:language>en-US</dc:language>
  <cp:lastModifiedBy>Human01</cp:lastModifiedBy>
  <cp:lastPrinted>2009-12-04T13:42:00Z</cp:lastPrinted>
  <dcterms:modified xsi:type="dcterms:W3CDTF">2009-12-07T16:38:00Z</dcterms:modified>
  <cp:revision>19</cp:revision>
  <dc:subject/>
  <dc:title/>
</cp:coreProperties>
</file>