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1010</wp:posOffset>
            </wp:positionV>
            <wp:extent cx="503491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/>
        <w:t xml:space="preserve">Jedná se o veřejnou ve zjednodušeném podlimitní řízení podle §38 zákona č. 137/2006 Sb., o veřejných zakázkách, ve znění pozdějších předpisů (dále také ZVZ ). 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3">
        <w:r>
          <w:rPr>
            <w:rStyle w:val="InternetLink"/>
          </w:rPr>
          <w:t>www.msmt.cz</w:t>
        </w:r>
      </w:hyperlink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zakázky (bude doplněno MŠMT v případě IP, v případě GP ZS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10/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.1.07/2.2.00/07.0306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.1.07/2.3.00/09.0173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.1.07/2.3.00/09.0109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echnologické a ekonomické kompetence pro Evropský výzkumný prostor (TE-ERA)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Řízení financí a auditing VaV projektů v mezinárodních souvislostech (PROFIN)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voj komunikačních dovedností ve vědě s využitím modelového pilotního projektu NANO (MUNRO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cké zázemí pro projekty OP VK realizované na KPE a KFÚ EF TU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 zakázky (služba/dodávka/stavební práce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á zakázka na dodávk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V kód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4640"/>
            </w:tblGrid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0213000-5</w:t>
                  </w:r>
                </w:p>
              </w:tc>
              <w:tc>
                <w:tcPr>
                  <w:tcW w:w="46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Osobní počítač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0233100-2</w:t>
                  </w:r>
                </w:p>
              </w:tc>
              <w:tc>
                <w:tcPr>
                  <w:tcW w:w="46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Počítačové paměťové jednotk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0237000-9</w:t>
                  </w:r>
                </w:p>
              </w:tc>
              <w:tc>
                <w:tcPr>
                  <w:tcW w:w="46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Součásti, příslušenství a doplňky pro počítač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8000000-8</w:t>
                  </w:r>
                </w:p>
              </w:tc>
              <w:tc>
                <w:tcPr>
                  <w:tcW w:w="46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Balíky programů a informační systémy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ledna 2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hnická univerzita v Liberci 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ká 1402/2, Liberec 1 – Staré Město, 461 17 - Libere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 oprávněná jednat jménem zadavatele, vč. kontaktních údajů (telefon a emailová adresa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ng. Vojtěch Konopa, CS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ktor T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85 353 5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rektor@tul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47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zadavatele, vč. kontaktních údajů (telefon a emailová adresa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. Petra Rydvalová, Ph.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.: 485 352 2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te-era</w:t>
              </w:r>
              <w:r>
                <w:rPr>
                  <w:rStyle w:val="InternetLink"/>
                  <w:lang w:val="it-IT"/>
                </w:rPr>
                <w:t>@</w:t>
              </w:r>
              <w:r>
                <w:rPr>
                  <w:rStyle w:val="InternetLink"/>
                </w:rPr>
                <w:t>te-era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hůta pro podávání nabídek (data zahájení a ukončení příjmu, vč. času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ůtou pro podávání nabídek se rozumí doba, ve které může Zájemce podat svou nabídk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ůta byla stanovena od dne 14. ledna 2010 do 3. února 2010, 9:00 hod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mětem zakázky je dodávka následujícího technického zázemí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BFBFBF" w:val="clear"/>
              </w:rPr>
            </w:pPr>
            <w:r>
              <w:rPr>
                <w:b/>
                <w:highlight w:val="lightGray"/>
              </w:rPr>
              <w:t>A</w:t>
            </w:r>
            <w:r>
              <w:rPr>
                <w:b/>
                <w:highlight w:val="lightGray"/>
                <w:shd w:fill="A6A6A6" w:val="clear"/>
              </w:rPr>
              <w:t xml:space="preserve">) </w:t>
            </w:r>
            <w:r>
              <w:rPr>
                <w:b/>
                <w:shd w:fill="BFBFBF" w:val="clear"/>
              </w:rPr>
              <w:t>Notebooky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A1) </w:t>
            </w:r>
            <w:r>
              <w:rPr>
                <w:b/>
              </w:rPr>
              <w:t>1x notebook</w:t>
            </w:r>
            <w:r>
              <w:rPr/>
              <w:t xml:space="preserve"> </w:t>
            </w:r>
            <w:r>
              <w:rPr>
                <w:b/>
              </w:rPr>
              <w:t xml:space="preserve">sestava </w:t>
            </w:r>
            <w:r>
              <w:rPr/>
              <w:t>- multimediální notebook vhodný pro práci s grafickými programy a prezentaci obrázků a videomateriálů, úhlopříčka obrazovky 14", formát 16:9, rozlišení: 1366 x 768 bodů, maximální hmotnost 2,5 kg, výdrž baterie 4 hodiny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</w:rPr>
              <w:t xml:space="preserve">Paměť: </w:t>
            </w:r>
            <w:r>
              <w:rPr/>
              <w:t>2x 2 GB 2 paměťové sloty</w:t>
              <w:br/>
            </w:r>
            <w:r>
              <w:rPr>
                <w:b/>
                <w:bCs/>
              </w:rPr>
              <w:t xml:space="preserve">Multimedia: </w:t>
            </w:r>
            <w:r>
              <w:rPr>
                <w:bCs/>
              </w:rPr>
              <w:t>v</w:t>
            </w:r>
            <w:r>
              <w:rPr/>
              <w:t>estavěné stereofonní reproduktory a webová kamera</w:t>
              <w:br/>
            </w:r>
            <w:r>
              <w:rPr>
                <w:b/>
                <w:bCs/>
              </w:rPr>
              <w:t xml:space="preserve">Pevný disk: </w:t>
            </w:r>
            <w:r>
              <w:rPr/>
              <w:t>320 GB</w:t>
              <w:br/>
            </w:r>
            <w:r>
              <w:rPr>
                <w:b/>
                <w:bCs/>
              </w:rPr>
              <w:t xml:space="preserve">Optická mechanika: </w:t>
            </w:r>
            <w:r>
              <w:rPr/>
              <w:t xml:space="preserve">DVD </w:t>
              <w:br/>
            </w:r>
            <w:r>
              <w:rPr>
                <w:b/>
                <w:bCs/>
              </w:rPr>
              <w:t xml:space="preserve">Komunikace: </w:t>
            </w:r>
            <w:r>
              <w:rPr/>
              <w:t xml:space="preserve">Síťová karta, WiFi, Bluetooth </w:t>
              <w:br/>
            </w:r>
            <w:r>
              <w:rPr>
                <w:b/>
                <w:bCs/>
              </w:rPr>
              <w:t xml:space="preserve">Rozhraní:  </w:t>
            </w:r>
            <w:r>
              <w:rPr/>
              <w:t>1x VGA, 1x HDMI, 3x USB, 1x čtečka paměťových karet, 1x audio vstup, 1x audio výstup</w:t>
              <w:br/>
            </w:r>
            <w:r>
              <w:rPr>
                <w:b/>
                <w:bCs/>
              </w:rPr>
              <w:t xml:space="preserve">Barevné provedení: </w:t>
            </w:r>
            <w:r>
              <w:rPr/>
              <w:t>černá, červená nebo fialová</w:t>
              <w:br/>
            </w:r>
            <w:r>
              <w:rPr>
                <w:b/>
              </w:rPr>
              <w:t>Rozměry</w:t>
            </w:r>
            <w:r>
              <w:rPr/>
              <w:t>: max. 340 x 250 x 40 mm</w:t>
              <w:br/>
            </w:r>
            <w:r>
              <w:rPr>
                <w:b/>
                <w:bCs/>
              </w:rPr>
              <w:t xml:space="preserve">Operační systém: </w:t>
            </w:r>
            <w:r>
              <w:rPr>
                <w:bCs/>
              </w:rPr>
              <w:t xml:space="preserve">funkčně shodný s </w:t>
            </w:r>
            <w:r>
              <w:rPr/>
              <w:t>Microsoft Windows 7 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Příslušenství: dokovací stanice, bezdrátová myš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ESTAVA ZAHRNUJE: NOTEBOOK + DOCKOVACÍ STANICI + MYŠ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2) </w:t>
            </w:r>
            <w:r>
              <w:rPr>
                <w:b/>
              </w:rPr>
              <w:t>2x notebook</w:t>
            </w:r>
            <w:r>
              <w:rPr/>
              <w:t xml:space="preserve"> notebook pro grafické a kancelářské užití, displej s úhlopříčkou 13,3’’, rozlišení 1280 x 800 bodů (dostatečná kvalita obrazu pro práci s multimédii), hmotnost max. 2 kg, výdrž baterie  5 hodin, grafická karta s vlastní paměti 512MB, optická mechanika pro vypalování CD nebo DVD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Paměť: </w:t>
            </w:r>
            <w:r>
              <w:rPr/>
              <w:t xml:space="preserve">2x 2 GB DDR2 800 MHz s možností rozšíření až do 8 GB </w:t>
              <w:br/>
            </w:r>
            <w:r>
              <w:rPr>
                <w:b/>
                <w:bCs/>
              </w:rPr>
              <w:t xml:space="preserve">Multimedia: </w:t>
            </w:r>
            <w:r>
              <w:rPr/>
              <w:t>vestavěné stereofonní reproduktory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Pevný disk: </w:t>
            </w:r>
            <w:r>
              <w:rPr/>
              <w:t>500 GB HDD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Optická mechanika: </w:t>
            </w:r>
            <w:r>
              <w:rPr/>
              <w:t>DVD 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Komunikace: </w:t>
            </w:r>
            <w:r>
              <w:rPr/>
              <w:t>Síťová karta, WiFi, BlueTooth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 xml:space="preserve">Rozhraní: </w:t>
            </w:r>
            <w:r>
              <w:rPr/>
              <w:t>2x USB 2.0, 1x VGA výstup, 1x HDMI, 1x Sluchátkový výstup, 1x Mikrofonní vstup, 1x Napájecí vstup, 1x Slot pro Memory Stick</w:t>
              <w:br/>
            </w:r>
            <w:r>
              <w:rPr>
                <w:b/>
                <w:bCs/>
              </w:rPr>
              <w:t xml:space="preserve">Rozměry: </w:t>
            </w:r>
            <w:r>
              <w:rPr/>
              <w:t>max. 320 x 240 x 35 m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Operační systém: </w:t>
            </w:r>
            <w:r>
              <w:rPr/>
              <w:t>funkčně shodný s Microsoft Windows 7 Professional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A3) </w:t>
            </w:r>
            <w:r>
              <w:rPr>
                <w:b/>
              </w:rPr>
              <w:t>2x mini notebook</w:t>
            </w:r>
            <w:r>
              <w:rPr/>
              <w:t xml:space="preserve"> - obrazovka 10,1" s poměrem stran 16:9, kvalitní zobrazení fotografií a grafiky, Rozlišení: 1366 x 768 bodů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Pevný disk</w:t>
            </w:r>
            <w:r>
              <w:rPr/>
              <w:t>: 250 GB</w:t>
              <w:br/>
            </w:r>
            <w:r>
              <w:rPr>
                <w:b/>
              </w:rPr>
              <w:t>Operační paměť</w:t>
            </w:r>
            <w:r>
              <w:rPr/>
              <w:t>: 1 GB</w:t>
              <w:br/>
            </w:r>
            <w:r>
              <w:rPr>
                <w:b/>
              </w:rPr>
              <w:t>Komunikace</w:t>
            </w:r>
            <w:r>
              <w:rPr/>
              <w:t xml:space="preserve">: Ethernet, Wi-Fi, Bluetooth </w:t>
              <w:br/>
            </w:r>
            <w:r>
              <w:rPr>
                <w:b/>
              </w:rPr>
              <w:t>Rozhraní:</w:t>
            </w:r>
            <w:r>
              <w:rPr/>
              <w:t xml:space="preserve"> 2 x USB 2.0, 1 x výstup na sluchátka, 1 x stup na mikrofon, 1 x VGA, 1 x čtečka paměťových karet, 1 x Napájecí konektor</w:t>
              <w:br/>
            </w:r>
            <w:r>
              <w:rPr>
                <w:b/>
              </w:rPr>
              <w:t>Napájení:</w:t>
            </w:r>
            <w:r>
              <w:rPr/>
              <w:t xml:space="preserve"> akumulátor, výdrž min.7 hodin</w:t>
              <w:br/>
            </w:r>
            <w:r>
              <w:rPr>
                <w:b/>
              </w:rPr>
              <w:t>Max. rozměry:</w:t>
            </w:r>
            <w:r>
              <w:rPr/>
              <w:t xml:space="preserve"> 180 x 270 x 35 mm</w:t>
              <w:br/>
            </w:r>
            <w:r>
              <w:rPr>
                <w:b/>
              </w:rPr>
              <w:t>Max. hmotnost:</w:t>
            </w:r>
            <w:r>
              <w:rPr/>
              <w:t xml:space="preserve"> 1,2 kg včetně baterie</w:t>
              <w:br/>
            </w:r>
            <w:r>
              <w:rPr>
                <w:b/>
              </w:rPr>
              <w:t>Operační systém</w:t>
            </w:r>
            <w:r>
              <w:rPr/>
              <w:t>: funkčně shodný s MS Windows 7</w:t>
              <w:br/>
            </w:r>
            <w:r>
              <w:rPr>
                <w:b/>
              </w:rPr>
              <w:t>Barva:</w:t>
            </w:r>
            <w:r>
              <w:rPr/>
              <w:t xml:space="preserve"> hnědá nebo černá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4) </w:t>
            </w:r>
            <w:r>
              <w:rPr>
                <w:b/>
              </w:rPr>
              <w:t>2x netbook</w:t>
            </w:r>
            <w:r>
              <w:rPr/>
              <w:t xml:space="preserve"> - netbook s dlouhou výdrží na baterii (minimálně 8 hodin), displej s vysokým jasem s úhlopříčkou 11,6" a rozlišením 1366 x 768 bodů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Operační paměť</w:t>
            </w:r>
            <w:r>
              <w:rPr/>
              <w:t xml:space="preserve">: min. 2 GB </w:t>
              <w:br/>
            </w:r>
            <w:r>
              <w:rPr>
                <w:b/>
              </w:rPr>
              <w:t>Pevný disk</w:t>
            </w:r>
            <w:r>
              <w:rPr/>
              <w:t>: min. 320 GB, 5400 RPM</w:t>
              <w:br/>
            </w:r>
            <w:r>
              <w:rPr>
                <w:b/>
              </w:rPr>
              <w:t>Multimédia</w:t>
            </w:r>
            <w:r>
              <w:rPr/>
              <w:t>: Integrovaná webová kamera s vestavěným mikrofonem</w:t>
              <w:br/>
            </w:r>
            <w:r>
              <w:rPr>
                <w:b/>
              </w:rPr>
              <w:t>Komunikace</w:t>
            </w:r>
            <w:r>
              <w:rPr/>
              <w:t xml:space="preserve">: Ethernet, WiFi, Bluetooth </w:t>
              <w:br/>
            </w:r>
            <w:r>
              <w:rPr>
                <w:b/>
              </w:rPr>
              <w:t>Vstupy a výstupy</w:t>
            </w:r>
            <w:r>
              <w:rPr/>
              <w:t>: minimálně 3x USB, 1x HDMI, 1x externí mikrofon, 1x sluchátka, 1x čtečka karet</w:t>
              <w:br/>
            </w:r>
            <w:r>
              <w:rPr>
                <w:b/>
              </w:rPr>
              <w:t>Napájení</w:t>
            </w:r>
            <w:r>
              <w:rPr/>
              <w:t>: baterie s výdrží minimálně 8 hodin</w:t>
              <w:br/>
            </w:r>
            <w:r>
              <w:rPr>
                <w:b/>
              </w:rPr>
              <w:t>Rozměry</w:t>
            </w:r>
            <w:r>
              <w:rPr/>
              <w:t>: max. 290x 215 x 40 mm</w:t>
              <w:br/>
            </w:r>
            <w:r>
              <w:rPr>
                <w:b/>
              </w:rPr>
              <w:t>Hmotnost</w:t>
            </w:r>
            <w:r>
              <w:rPr/>
              <w:t>: max. 1,6 kg.</w:t>
              <w:br/>
            </w:r>
            <w:r>
              <w:rPr>
                <w:b/>
              </w:rPr>
              <w:t>Operační systém</w:t>
            </w:r>
            <w:r>
              <w:rPr/>
              <w:t xml:space="preserve">: funkčně shodný s Microsoft Windows 7 </w:t>
              <w:br/>
            </w:r>
            <w:r>
              <w:rPr>
                <w:b/>
              </w:rPr>
              <w:t>Barva</w:t>
            </w:r>
            <w:r>
              <w:rPr/>
              <w:t>: černá nebo červená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hd w:fill="BFBFBF" w:val="clear"/>
              </w:rPr>
            </w:pPr>
            <w:r>
              <w:rPr>
                <w:b/>
                <w:shd w:fill="BFBFBF" w:val="clear"/>
              </w:rPr>
              <w:t>B) Software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B1) </w:t>
            </w:r>
            <w:r>
              <w:rPr>
                <w:b/>
              </w:rPr>
              <w:t>1x software pro zpracování fotografií</w:t>
            </w:r>
            <w:r>
              <w:rPr/>
              <w:t xml:space="preserve"> - software v české jazykové verzi pro import, zpracování, správu a předvádění obrázků funkčně shodný s Adobe Photoshop Lightroom 2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B2) </w:t>
            </w:r>
            <w:r>
              <w:rPr>
                <w:b/>
              </w:rPr>
              <w:t xml:space="preserve">3x software pro zpracování videa a vypalování CD/DVD </w:t>
            </w:r>
            <w:r>
              <w:rPr/>
              <w:t>- aplikace pro vypalování CD/DVD nosičů a pro práci s videem funkčně shodná s NERO 9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hd w:fill="BFBFBF" w:val="clear"/>
              </w:rPr>
            </w:pPr>
            <w:r>
              <w:rPr>
                <w:b/>
                <w:shd w:fill="BFBFBF" w:val="clear"/>
              </w:rPr>
              <w:t>C) Ostatní příslušenství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C1) </w:t>
            </w:r>
            <w:r>
              <w:rPr>
                <w:b/>
              </w:rPr>
              <w:t>2x vysokokapacitní externí disk</w:t>
            </w: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>- kapacita paměti 1000GB, vyrovnávací paměť 16 MB, USB 2.0, podporované systémy Microsoft Windows 2000 / XP/ Vista/7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C2) </w:t>
            </w:r>
            <w:r>
              <w:rPr>
                <w:b/>
              </w:rPr>
              <w:t>4x vysokokapacitní externí disk 2</w:t>
            </w:r>
            <w:r>
              <w:rPr/>
              <w:t xml:space="preserve"> - 500 GB; 7200 RPM; vyrovnávací paměť: 16 MB; přístupová doba: 8,9 ms; rozhraní: USB 2.0 (480 Mbit/s)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C3) </w:t>
            </w:r>
            <w:r>
              <w:rPr>
                <w:b/>
              </w:rPr>
              <w:t>2x externí HDD</w:t>
            </w:r>
            <w:r>
              <w:rPr/>
              <w:t xml:space="preserve"> - externí rozhraní USB 2.0, kapacita 250 GB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4) </w:t>
            </w:r>
            <w:r>
              <w:rPr>
                <w:b/>
              </w:rPr>
              <w:t>5x externí USB hub</w:t>
            </w:r>
            <w:r>
              <w:rPr/>
              <w:t xml:space="preserve"> - mobilní USB hub pro připojení až 4 USB periferií, přepěťová ochrana PC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zhraní: USB 2.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čet portů: 4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odporované operační systémy: OS funkčně shodné s Windows XP nebo Windows 7 (dle OS, který je součástí nabídnutých zařízení nabídnutých v rámci kategorie A předmětného plnění)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C5) </w:t>
            </w:r>
            <w:r>
              <w:rPr>
                <w:b/>
              </w:rPr>
              <w:t>1x projekční plátno mobilní</w:t>
            </w:r>
            <w:r>
              <w:rPr/>
              <w:t xml:space="preserve"> - matné bílé plátno s faktorem zesílení pro vysoce kvalitní obraz, rozměry plátna min. 195 x 145 cm, plátno umístěné v ochranném obalu umožňujícím snadnou manipulaci a ochranu plátna, nůžkový mechanismus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C6) </w:t>
            </w:r>
            <w:r>
              <w:rPr>
                <w:b/>
              </w:rPr>
              <w:t>5x skládací sluchátka s mikrofonem pro PC</w:t>
            </w:r>
            <w:r>
              <w:rPr/>
              <w:t xml:space="preserve"> - skládací náhlavní souprava s obloukem za hlavu obsahující stereo sluchátka s integrovaným ovladačem hlasitosti na kabelu a mikrofon s funkcí ztlumení zvuku, výškově flexibilní mikrofon, kompatibilní s komunikačními programy typu ICQ nebo SKYPE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C7) </w:t>
            </w:r>
            <w:r>
              <w:rPr>
                <w:b/>
              </w:rPr>
              <w:t>5x sluchátka s mikrofonem pro PC</w:t>
            </w:r>
            <w:r>
              <w:rPr/>
              <w:t xml:space="preserve"> - náhlavní souprava s obloukem za hlavu obsahující stereo sluchátka s integrovaným ovladačem hlasitosti na kabelu a výškově flexibilní mikrofon, kompatibilní s komunikačními programy typu ICQ nebo SKYPE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C8) </w:t>
            </w:r>
            <w:r>
              <w:rPr>
                <w:b/>
              </w:rPr>
              <w:t>2x bezdrátová sluchátka s mikrofonem pro PC, včetně síťové nabíječky</w:t>
            </w:r>
            <w:r>
              <w:rPr/>
              <w:t xml:space="preserve"> - náhlavní souprava s obloukem za hlavu obsahující stereo bezdrátová sluchátka s integrovaným ovladačem hlasitosti na kabelu a výškově flexibilní mikrofon, kompatibilní s nabízenými notebooky, nabíjení přes síťovou nabíječk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zhraní: Bluetoot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sah: max. 40 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arva: Černá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pájení: akumulátor s dobou provozu 12 hodin, doba pohotovosti min. 300 hodin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C9) </w:t>
            </w:r>
            <w:r>
              <w:rPr>
                <w:b/>
              </w:rPr>
              <w:t>2x přenosný reproduktorový systém</w:t>
            </w:r>
            <w:r>
              <w:rPr/>
              <w:t xml:space="preserve"> - magneticky stíněné přenosné reproduktory (2 ks v systému), min. výkon 2×2,5 W, duální napájení – AC adaptér nebo baterie, vstupy pro použití s počítačem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10) </w:t>
            </w:r>
            <w:r>
              <w:rPr>
                <w:b/>
              </w:rPr>
              <w:t>3x stolní zvukový systém se subwooferem</w:t>
            </w:r>
            <w:r>
              <w:rPr/>
              <w:t xml:space="preserve"> - reproduktorový systém s tlakovou jednotkou na subwooferu, duální vstupy pro použití s počítačem, stereofonní minikonektory, výstup/vstup pro sluchátka, magnetické odstínění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čet reproduktorů: min.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ubwoofer (RMS): min. 15 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telity (RMS): min. 5 W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C11) </w:t>
            </w:r>
            <w:r>
              <w:rPr>
                <w:b/>
              </w:rPr>
              <w:t>6x PC myš + podložka</w:t>
            </w:r>
            <w:r>
              <w:rPr/>
              <w:t xml:space="preserve"> - sada bezdrátové laserové PC myši a podložky kompatibilní s nabídnutými notebooky a mini notebooky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C12) </w:t>
            </w:r>
            <w:r>
              <w:rPr>
                <w:b/>
              </w:rPr>
              <w:t>2x brašna na mini notebook</w:t>
            </w:r>
            <w:r>
              <w:rPr/>
              <w:t xml:space="preserve"> - vypolstrované oddělení na notebook pro velikost max. 11“, prostor na příslušenství, schránka na dokumenty, držadlo a stavitelný ramenní popruh. Barva brašny černá, hnědá nebo červená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C13) </w:t>
            </w:r>
            <w:r>
              <w:rPr>
                <w:b/>
              </w:rPr>
              <w:t>2x brašna na netbook</w:t>
            </w:r>
            <w:r>
              <w:rPr/>
              <w:t xml:space="preserve"> - vypolstrované oddělení na notebook pro velikost max. 12’’, prostor na příslušenství, schránka na dokumenty, držadlo a stavitelný ramenní popruh. Barva brašny černá, nebo červená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C14) </w:t>
            </w:r>
            <w:r>
              <w:rPr>
                <w:b/>
              </w:rPr>
              <w:t>1x brašna na notebook 14’’</w:t>
            </w:r>
            <w:r>
              <w:rPr/>
              <w:t xml:space="preserve"> - vypolstrované oddělení na notebook pro velikost max. 14’’, prostor na příslušenství, schránka na dokumenty, držadlo a stavitelný ramenní popruh. Barva brašny černá, hnědá nebo červená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C15) </w:t>
            </w:r>
            <w:r>
              <w:rPr>
                <w:b/>
              </w:rPr>
              <w:t>2x brašna na notebook 13,3’’</w:t>
            </w:r>
            <w:r>
              <w:rPr/>
              <w:t xml:space="preserve"> - vypolstrované oddělení na notebook pro velikost max. 13,3’’, prostor na příslušenství, schránka na dokumenty, držadlo a stavitelný ramenní popruh. Barva brašny černá, hnědá nebo červená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 000,- Kč bez DPH (396 000,- Kč s DP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bídková cena musí být uvedena jako nejvýše přípustná, včetně dopravy do místa plnění a dalších vedlejších nákladů v celkovém členění bez DPH a s DPH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bídková cena bude stanovena pro celý rozsah předmětu veřejné zakázky při dodržení sjednané doby plnění. Cenu je možné překročit pouze v souvislosti se změnou daňových předpisů týkajících se DP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drobné pokyny ke zpracování nabídkové ceny jsou zpracovány v Zadávací dokumentaci, která je nedílnou součástí této výzv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řejná zakázka ve zjednodušeném podlimitní řízení podle §38 zákona č. 137/2006 Sb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hůta dodání (zpracování zakázky)/časový harmonogram plnění/doba trvání zakázk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ba plnění zakázky se stanovuje do 30. června 2012 se započetím plnění ihned po podpisu smlouv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tlivé části zakázky budou realizovány na základě dílčích objednávek dle seskupených komponent (viz. Zadávací dokumentace) s fakturací příslušné částky za realizaci objednané dodávky po jejím dokončení dle podmínek splatnosti stanovených ve smlouvě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Nabídku lze podat doporučenou poštou v obálce označené „</w:t>
            </w:r>
            <w:r>
              <w:rPr>
                <w:u w:val="single"/>
              </w:rPr>
              <w:t xml:space="preserve">Výběrové řízení – Technické zázemí pro projekty OP VK realizované na KPE a KFÚ na TUL – </w:t>
            </w:r>
            <w:r>
              <w:rPr>
                <w:b/>
                <w:u w:val="single"/>
              </w:rPr>
              <w:t>Neotvíra</w:t>
            </w:r>
            <w:r>
              <w:rPr>
                <w:u w:val="single"/>
              </w:rPr>
              <w:t>t</w:t>
            </w:r>
            <w:r>
              <w:rPr/>
              <w:t>“ na adres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univerzita v Liber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konomická fakulta, K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roněžská 13 (budova 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1 17 Liberec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V poslední den lhůty pro podání nabídek je možno nabídky odevzdat osobně na adrese Technická univerzita v Liberci, Ekonomická fakulta, KPE, Voroněžská 13 (budova H), 461 17 Liberec 1, na sekretariátu Katedry podnikové ekonomik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ájemci mohou zasílat případné věcné dotazy k této výzvě písemně tak, aby byly doručeny nejpozději do tří dnů před skončením lhůty pro podání nabídek kontaktní osobě za Zadavatele, Ing. Petře Rydvalové, Ph.D., především elektronicky na e-mailovou adresu te-era@te-era.cz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/>
              <w:t>Nabídky, které budou doručeny po uplynutí této lhůty, Zadavatel neotvírá a vrátí je neprodleně zpět předkladateli nabídky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/>
              <w:t>Otevírání obálek a hodnocení předložených nabídek proběhne následně po ukončení lhůty pro podání nabídek, tedy dne 3. února 2010 v 10:00 v prostorách zasedací místnosti KPE (6. patro), Ekonomická fakulta, Voroněžská 13 (budova H), Liberec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notící kritéri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A. Kritéria přijatelnosti </w:t>
            </w:r>
            <w:r>
              <w:rPr/>
              <w:t>(viz Požadavky na písemnou formu nabídk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krycí list, včetně kompletní identifikace žadate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ředložena 1 x v originále, 1 x v kopii a 1 x elektronicky dle požadavků specifikovaných v Zadávací dokumenta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napsána v českém jazy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podklady pro prokázání kvalifikačních předpokladů žadatele přesně v požadovaném rozsah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podepsaný návrh smlouv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kompletní cenovou nabídku v požadovaném členění, která splňuje požadavky na cenové limi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Hodnotící kritéri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Zadavatel zvolil za základní hodnotící kritérium pro zadání zakázky ekonomickou výhodnost nabídky. 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. Celková nabízená cena vč. DPH</w:t>
              <w:tab/>
              <w:tab/>
              <w:tab/>
              <w:t>váha 100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o nejvýhodnější bude vybrána nabídka dodavatele na základě níže uvedeného postup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bídky budou hodnoceny na stupnici 0 – 100 procentních bodů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 hodnocení nabídek bude použit následující vzore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Hodnocení kritéria Celková nabízení cena vč. D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Nejvýhodnější nabídka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120"/>
              <w:ind w:firstLine="709"/>
              <w:jc w:val="both"/>
              <w:rPr/>
            </w:pPr>
            <w:r>
              <w:rPr/>
              <w:tab/>
              <w:t xml:space="preserve">(nejnižší celková cena nabídky s DPH)          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700</wp:posOffset>
                      </wp:positionV>
                      <wp:extent cx="2486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</w:t>
            </w:r>
            <w:r>
              <w:rPr/>
              <w:t>Celková cena hodnocené nabídky s DP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dnotící komise Zadavatele stanoví pořadí uchazečů podle dosaženého bodového ohodnocení. Nejúspěšnější nabídka je ta, která dosáhla nejvyšší celkové bodové hodnot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azeč je povinen v souladu s ustanovením §62 a násl. ZVZ prokázat splnění kvalifikace, která je předpokladem hodnocení nabídek veřejné zakázky ve zjednodušeném podlimitním řízení.</w:t>
            </w:r>
          </w:p>
          <w:p>
            <w:pPr>
              <w:pStyle w:val="Normal"/>
              <w:jc w:val="both"/>
              <w:rPr/>
            </w:pPr>
            <w:r>
              <w:rPr/>
              <w:t>Veškeré doklady požadované k prokázání splnění kvalifikace musejí být předloženy v originálu nebo v úředně ověřené kopii. Je-li Zadavatelem vyžadováno čestné prohlášení, musí být podepsáno statutárním orgánem uchazeče, v případě podpisu jinou osobou musí být originál nebo úředně ověřená kopie zmocnění této osoby součástí dokladů, kterými uchazeč prokazuje splnění kvalifikace.</w:t>
            </w:r>
          </w:p>
          <w:p>
            <w:pPr>
              <w:pStyle w:val="Normal"/>
              <w:jc w:val="both"/>
              <w:rPr/>
            </w:pPr>
            <w:r>
              <w:rPr/>
              <w:t>Nesplnění těchto podmínek posoudí Zadavatel jako nesplnění kvalifikace s následkem vyloučení uchazeč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ákladní kvalifikační kritéria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ájemce prokazuje splnění základních kvalifikačních předpokladů dle § 53 odst. 1 zákona čestným prohlášením. Z obsahu čestného prohlášení musí být zřejmé, že dodavatel splňuje příslušné základní kvalifikační předpoklady požadované Zadavatelem.</w:t>
            </w:r>
          </w:p>
          <w:p>
            <w:pPr>
              <w:pStyle w:val="Normal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Profesní kvalifikační předpoklady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Splnění profesních kvalifikačních předpokladů prokáže uchazeč, který Zájemce prokazuje splnění profesních kvalifikačních předpokladů dle § 54 zákona, předložením originálu nebo úředně ověřené kopie požadovaných dokladů, které nesmějí být starší než 90 kalendářních dnů. </w:t>
            </w:r>
          </w:p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Technické kvalifikační předpoklad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avatel požaduje splnění technických kvalifikačních předpokladů dle požadavků specifikovaných v Zadávací dokumentaci této výzvy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Podrobná specifikace požadavků na prokázání splnění základní a profesní kvalifikace dodavatele je uvedena v Zadávací dokumentaci, která je nedílnou součástí této výzv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žadavky na písemnou formu nabíd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ísemná forma nabídka musí vyhovět následujícím požadavků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nabídka bude vyhotovena 1 x v originále, 1 x v kopii dle požadavků specifikovaných v Zadávací dokumentaci;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v nabídce musí být uchazeč označen údaji v souladu s § 13 a zák. č. 513/1991 Sb., obchodního zákoníku;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nabídka bude zpracovaná v českém jazyce v písemné formě, podepsána oprávněným zástupcem uchazeče;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nabídka musí být odpovídajícím způsobem zabezpečena proti manipulaci s jednotlivými listy včetně příloh (nejlépe každý list očíslován nepřerušenou číselnou řadou);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uchazeč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uchazeč zpracuje nabídku dle požadované struktury.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Pro přehledné posouzení a hodnocení nabídek požaduje Zadavatel předložit nabídky v tomto jednotném členě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Krycí list nabídky </w:t>
            </w:r>
            <w:r>
              <w:rPr/>
              <w:t>s označením této veřejné zakázky a identifikačními údaji uchazeče (obchodní firma, sídlo, kontaktní adresa, IČ, DIČ, telefon, e-mail, webové stránky, jméno statutárního zástupce)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 xml:space="preserve"> dle Zadávací dokumentace. 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Nabídka uchazeče</w:t>
            </w:r>
            <w:r>
              <w:rPr/>
              <w:t xml:space="preserve"> včetně cenové nabídky ve struktuře dle  Zadávací dokumentace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Návrh smlouvy</w:t>
            </w:r>
            <w:r>
              <w:rPr/>
              <w:t xml:space="preserve"> podepsaný statutárním zástupcem uchazeče – obsahuje návrh smlouvy (zpracovaný ve smyslu Obchodního zákoníku č. 513/1991 Sb. v platném znění a bude datován a podepsán osobou uchazeče oprávněnou podepisovat, a to předepsaným způsobem, popř. opatřený razítkem) v souladu s bodem 7 Zadávací dokumentace. Návrh smlouvy musí v plném rozsahu obsahovat závazné obchodní a platební podmínky s doplněním navrhovaných lhůt záruky, sankcí apod. Případně bude doložena ověřená plná moc osoby zmocněné k jednání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Kompletní přehled požadavků na písemnou formu nabídky je v Zadávací dokumentaci, která je nedílnou součástí této výzvy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davatel se zavazuje k nezbytné míře součinnosti při výkonu finanční kontroly podle zákona č. 320/2001 Sb. a vyslovuje tímto svůj souhlas s uveřejněním informací o osobě dodavatele v rozsahu dle zákona č. 106/1999 Sb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rPr/>
            </w:pPr>
            <w:r>
              <w:rPr/>
              <w:t xml:space="preserve">Uchazeč je povinen v návrhu smlouvy zohlednit požadavky Zadavatele uvedené v  Zadávací dokumentaci. </w:t>
            </w:r>
            <w:r>
              <w:rPr>
                <w:u w:val="single"/>
              </w:rPr>
              <w:t>Odchýlení se od požadavků specifikovaných v Zadávací dokumentaci je důvodem pro vyřazení nabídky z dalšího hodnocen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 xml:space="preserve">Zadavatel si vyhrazuje právo nevybrat žádnou z doručených nabídek, zadávací řízení zrušit bez udání důvodu a odmítnout všechny předložené nabídky. Z důvodu povinné archivace se podané nabídky nevrací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Zadavatel si vyhrazuje právo před uzavřením smlouvy jednat s uchazečem o podmínkách smluvního vztah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 xml:space="preserve">Uchazečům nenáleží za vypracování nabídek žádná odměna ani úhrada nákladů spojených s jejich vypracováním a s účastí v zadávacím řízení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Nabídky, ani jejich jednotlivé části, které budou Zadavateli doručeny v termínu stanoveném ve výzvě, nebudou uchazečům vráce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Nabídky, které budou doručeny Zadavateli po uplynutí lhůty k předkládání nabídek, Zadavatel neotvírá a vrátí je neprodleně zpět předkladateli nabídk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Opční právo - Zadavatel si vyhrazuje právo na poskytnutí dalšího plnění, které je téhož druhu, jako je plnění, jež je předmětem této veřejné zakázky, a to v celkové hodnotě maximálně 60 000,- Kč bez DPH (72 000,- Kč s DPH) v období od data uzavření smlouvy do jejího ukončení k 30. červnu 20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adné dotazy k Zadávací dokumentaci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Nedílnou součástí této výzvy je Zadávací dokument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Liberci dne 12. ledna 2010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</w:rPr>
        <w:t xml:space="preserve">      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prof. Ing. Vojtěch Konopa, CSc.</w:t>
      </w:r>
    </w:p>
    <w:p>
      <w:pPr>
        <w:pStyle w:val="Normal"/>
        <w:spacing w:lineRule="auto" w:line="240" w:before="0" w:after="0"/>
        <w:rPr/>
      </w:pPr>
      <w:r>
        <w:rPr/>
        <w:t>Příloha č. 1 Zadávací dokumentace</w:t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te-era@te-era.cz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7:00Z</dcterms:created>
  <dc:creator>alena.silhava</dc:creator>
  <dc:description/>
  <cp:keywords/>
  <dc:language>en-US</dc:language>
  <cp:lastModifiedBy>JS</cp:lastModifiedBy>
  <cp:lastPrinted>2010-01-08T11:23:00Z</cp:lastPrinted>
  <dcterms:modified xsi:type="dcterms:W3CDTF">2010-01-13T14:23:00Z</dcterms:modified>
  <cp:revision>6</cp:revision>
  <dc:subject/>
  <dc:title/>
</cp:coreProperties>
</file>