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1010</wp:posOffset>
            </wp:positionV>
            <wp:extent cx="5034915" cy="828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/>
        <w:t>Zakázka je zadána dle § 38 zákona č. 137/2006 Sb., o veřejných zakázkách, ve znění pozdějších předpisů (dále jen zákon)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3">
        <w:r>
          <w:rPr>
            <w:rStyle w:val="InternetLink"/>
          </w:rPr>
          <w:t>www.msmt.cz</w:t>
        </w:r>
      </w:hyperlink>
      <w:r>
        <w:rPr/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69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íslo zakázky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/09/12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programu: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rační program Vzdělání pro konkurenceschopnos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strační číslo projektu: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Z.01.07/2.2.00/07.000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.01.07/2.2.00/07.010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projektu: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teligentní multimediální e-learningový portál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dpora a motivace žáků základních a středních škol k jejich budoucímu zapojení do výzkumu a vývoje v technických oborech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zakázky: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odávka audiovizuální techniky pro projekty</w:t>
            </w:r>
            <w:r>
              <w:rPr/>
              <w:t xml:space="preserve"> </w:t>
            </w:r>
            <w:r>
              <w:rPr>
                <w:b/>
              </w:rPr>
              <w:t>CZ.1.07/2.3.00/09.0103 a CZ.1.07/2.2.00/07.00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mět zakázky (služba/dodávka/stavební práce):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řejná zakázka na dodávku zboží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V kód: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20000-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íl zakázky: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ílem zakázek projektů CZ.01.07/2.2.00/07.0008, CZ.01.07/2.2.00/07.0103 je zajištění vhodného technického zázemí pro realizaci uvedených projektů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ybrané technické vybavení má zajistit efektivní realizaci plánovaných aktivit projektů, ve kterých je při práci s cílovou skupinou nezbytné jeho použití, a odpovídající technické zázemí řešitelským týmů jednotlivých projektů v souladu s podmínkami stanovenými v příslušných rozhodnutích o poskytnutí dotace a Příručky pro příjemce OP VK platné ze dne 15. 4. 200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vyhlášení zakázky: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2.2009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/obchodní firma zadavatele: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chnická univerzita v Liberci </w:t>
              <w:b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 zadavatele: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ská 1402/2, Liberec 1 – Staré Město, 461 17 - Liberec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oprávněná jednat jménem zadavatele, vč. kontaktních údajů (telefon a emailová adresa):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Ing. Vojtěch Konopa, CSc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ktor TU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: 485 353 5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: rektor@tul.cz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 zadavatele: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74788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Č zadavatele: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4674788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ní osoba zadavatele, vč. kontaktních údajů (telefon a emailová adresa):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Markéta Pánk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: 485 353 7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: marketa.pankova@tul.cz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hůta pro podávání nabídek (data zahájení a ukončení příjmu, vč. času)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hůta pro podání nabídek je od 28.12.2009 do 12.1.2010, 14:00 hod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is předmětu zakázky: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mětem zakázky je dodávka technického zázemí následujících projektů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jekt </w:t>
            </w:r>
            <w:r>
              <w:rPr>
                <w:color w:val="000000"/>
              </w:rPr>
              <w:t>Podpora a motivace žáků základních a středních škol k jejich budoucímu zapojení do výzkumu a vývoje v technických oborech</w:t>
            </w:r>
            <w:r>
              <w:rPr/>
              <w:t xml:space="preserve"> - CZ.1.07/2.3.00/09.0103</w:t>
            </w:r>
          </w:p>
          <w:tbl>
            <w:tblPr>
              <w:tblW w:w="6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"/>
              <w:gridCol w:w="803"/>
              <w:gridCol w:w="4257"/>
            </w:tblGrid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ložka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čet ks</w:t>
                  </w:r>
                </w:p>
              </w:tc>
              <w:tc>
                <w:tcPr>
                  <w:tcW w:w="4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pecifikace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/>
                    <w:t>Datový projektor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both"/>
                    <w:rPr/>
                  </w:pPr>
                  <w:r>
                    <w:rPr/>
                    <w:t xml:space="preserve">rozlišení: WXGA 1280x800, </w:t>
                  </w:r>
                </w:p>
                <w:p>
                  <w:pPr>
                    <w:pStyle w:val="Normal"/>
                    <w:spacing w:lineRule="auto" w:line="240" w:before="0" w:after="120"/>
                    <w:jc w:val="both"/>
                    <w:rPr/>
                  </w:pPr>
                  <w:r>
                    <w:rPr/>
                    <w:t xml:space="preserve">poměr stran: 16:10, </w:t>
                  </w:r>
                </w:p>
                <w:p>
                  <w:pPr>
                    <w:pStyle w:val="Normal"/>
                    <w:spacing w:lineRule="auto" w:line="240" w:before="0" w:after="120"/>
                    <w:jc w:val="both"/>
                    <w:rPr/>
                  </w:pPr>
                  <w:r>
                    <w:rPr/>
                    <w:t xml:space="preserve">svítivost: minimálně 2000 ANSI Lumen, </w:t>
                  </w:r>
                </w:p>
                <w:p>
                  <w:pPr>
                    <w:pStyle w:val="Normal"/>
                    <w:spacing w:lineRule="auto" w:line="240" w:before="0" w:after="120"/>
                    <w:jc w:val="both"/>
                    <w:rPr/>
                  </w:pPr>
                  <w:r>
                    <w:rPr/>
                    <w:t xml:space="preserve">kontrast: minimálně 500:1, </w:t>
                  </w:r>
                </w:p>
                <w:p>
                  <w:pPr>
                    <w:pStyle w:val="Normal"/>
                    <w:spacing w:lineRule="auto" w:line="240" w:before="0" w:after="120"/>
                    <w:jc w:val="both"/>
                    <w:rPr/>
                  </w:pPr>
                  <w:r>
                    <w:rPr/>
                    <w:t xml:space="preserve">technologie: 3LCD, </w:t>
                  </w:r>
                </w:p>
                <w:p>
                  <w:pPr>
                    <w:pStyle w:val="Normal"/>
                    <w:spacing w:lineRule="auto" w:line="240" w:before="0" w:after="120"/>
                    <w:jc w:val="both"/>
                    <w:rPr/>
                  </w:pPr>
                  <w:r>
                    <w:rPr/>
                    <w:t>ultrakrátká projekční vzdálenost (instalace na držáku ze stěny, nikoliv ze stropu)</w:t>
                  </w:r>
                </w:p>
                <w:p>
                  <w:pPr>
                    <w:pStyle w:val="Normal"/>
                    <w:spacing w:lineRule="auto" w:line="240" w:before="0" w:after="120"/>
                    <w:jc w:val="both"/>
                    <w:rPr/>
                  </w:pPr>
                  <w:r>
                    <w:rPr/>
                    <w:t>c cena včetně min. 3leté záruky s režimem vyřešení záruční opravy do max. 5-ti pracovních dnů (možno řešit zápůjčkou) a instalace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/>
                    <w:t>Interaktivní tabule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both"/>
                    <w:rPr/>
                  </w:pPr>
                  <w:r>
                    <w:rPr/>
                    <w:t>poměr stran: 16:10, úhlopříčka: minimálně 220 cm</w:t>
                  </w:r>
                </w:p>
                <w:p>
                  <w:pPr>
                    <w:pStyle w:val="Normal"/>
                    <w:spacing w:lineRule="auto" w:line="240" w:before="0" w:after="120"/>
                    <w:jc w:val="both"/>
                    <w:rPr/>
                  </w:pPr>
                  <w:r>
                    <w:rPr/>
                    <w:t>cena včetně min. 3leté záruky s režimem vyřešení záruční opravy do max. 5-ti pracovních dnů (možno řešit zápůjčkou) a instalace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/>
                    <w:t>Ozvučení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both"/>
                    <w:rPr/>
                  </w:pPr>
                  <w:r>
                    <w:rPr/>
                    <w:t>výkon: minimálně 2x20 W</w:t>
                  </w:r>
                </w:p>
                <w:p>
                  <w:pPr>
                    <w:pStyle w:val="Normal"/>
                    <w:spacing w:lineRule="auto" w:line="240" w:before="0" w:after="120"/>
                    <w:jc w:val="both"/>
                    <w:rPr/>
                  </w:pPr>
                  <w:r>
                    <w:rPr/>
                    <w:t>cena včetně min. 3leté záruky s režimem vyřešení záruční opravy do max. 5-ti pracovních dnů (možno řešit zápůjčkou) a instalace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/>
                    <w:t>Hlasovací zařízení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both"/>
                    <w:rPr/>
                  </w:pPr>
                  <w:r>
                    <w:rPr/>
                    <w:t>minimálně 25 portů, bezdrátová komunikace</w:t>
                  </w:r>
                </w:p>
                <w:p>
                  <w:pPr>
                    <w:pStyle w:val="Normal"/>
                    <w:spacing w:lineRule="auto" w:line="240" w:before="0" w:after="120"/>
                    <w:jc w:val="both"/>
                    <w:rPr/>
                  </w:pPr>
                  <w:r>
                    <w:rPr/>
                    <w:t>cena včetně min. 3leté záruky s režimem vyřešení záruční opravy do max. 5-ti pracovních dnů (možno řešit zápůjčkou) a instalac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jekt Inteligentní multimediální e-learningový portál – CZ1.0.7/2.2.00/07.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Vybavení interaktivní multimediální učebna připravená pro streamování přednášek, která bude obsahovat tyto komponenty</w:t>
            </w:r>
            <w:r>
              <w:rPr/>
              <w:t>:</w:t>
            </w:r>
          </w:p>
          <w:tbl>
            <w:tblPr>
              <w:tblW w:w="6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9"/>
              <w:gridCol w:w="486"/>
              <w:gridCol w:w="4417"/>
            </w:tblGrid>
            <w:tr>
              <w:trPr>
                <w:trHeight w:val="1110" w:hRule="atLeast"/>
              </w:trPr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 xml:space="preserve">katedra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Calibri;Times New Roman"/>
                    </w:rPr>
                    <w:t xml:space="preserve"> </w:t>
                  </w:r>
                  <w:r>
                    <w:rPr/>
                    <w:t>měla by alespoň na jedné straně obsahovat rackové lyžiny, jedna dvířka by měla být opatřena čtečkou karet, které jsou nyní používány a vydávány na TUL. Přípojné místo kantora by mělo obsahovat zásuvku 2x 230V, VGA vstup, zvukový vstup.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 xml:space="preserve">stupínek pro učitele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Calibri;Times New Roman"/>
                    </w:rPr>
                    <w:t xml:space="preserve"> </w:t>
                  </w:r>
                  <w:r>
                    <w:rPr/>
                    <w:t>velikost výška cca 15cm, délka cca 7,5m šířka 2,5m.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 xml:space="preserve">pylonová posuvná tabule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Calibri;Times New Roman"/>
                    </w:rPr>
                    <w:t xml:space="preserve"> </w:t>
                  </w:r>
                  <w:r>
                    <w:rPr/>
                    <w:t>včetně dvou pylonů o velikostech 2,5m x 1m(šířka x výška), jeden pylon zelený pro popis křídou, druhý bílý pro popis fixem;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 xml:space="preserve">mixážní pult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Calibri;Times New Roman"/>
                    </w:rPr>
                    <w:t xml:space="preserve"> </w:t>
                  </w:r>
                  <w:r>
                    <w:rPr/>
                    <w:t>minimálně dvěma mikrofonními vstupy a dvěma samostatně řiditelnými výstupy;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 xml:space="preserve">kamera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Calibri;Times New Roman"/>
                    </w:rPr>
                    <w:t xml:space="preserve"> </w:t>
                  </w:r>
                  <w:r>
                    <w:rPr/>
                    <w:t>s analogovým výstupem, ovladatelnou přes webové rozhraní, možnost ovládání pohybu pomocí připojených senzorů včetně čidel;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 xml:space="preserve">mikrofon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Calibri;Times New Roman"/>
                    </w:rPr>
                    <w:t xml:space="preserve"> </w:t>
                  </w:r>
                  <w:r>
                    <w:rPr/>
                    <w:t>bezdrátový klopový mikrofon včetně vysílače, mikrofon do ruky, přijímač(e) a dokovací nabíjecí modul pro oba mikrofony, který lze použit bez nutnosti vyndávat baterie;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 xml:space="preserve">řídící systém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Calibri;Times New Roman"/>
                    </w:rPr>
                    <w:t xml:space="preserve"> </w:t>
                  </w:r>
                  <w:r>
                    <w:rPr/>
                    <w:t>včetně minimálně 5" display, který bude moc řídit veškerou AV techniku v učebně;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 xml:space="preserve">VGA switch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Calibri;Times New Roman"/>
                    </w:rPr>
                    <w:t xml:space="preserve"> </w:t>
                  </w:r>
                  <w:r>
                    <w:rPr/>
                    <w:t>minimálně 4 vstupy a minimálně 4 výstupy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 xml:space="preserve">vizualizér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Calibri;Times New Roman"/>
                    </w:rPr>
                    <w:t xml:space="preserve"> </w:t>
                  </w:r>
                  <w:r>
                    <w:rPr/>
                    <w:t>stropní vizualizér s VGA výstupem a osvětlením snímané plochy;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 xml:space="preserve">dataprojektor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Calibri;Times New Roman"/>
                    </w:rPr>
                    <w:t xml:space="preserve"> </w:t>
                  </w:r>
                  <w:r>
                    <w:rPr/>
                    <w:t>o minimální svítivosti 4000ANSIlum, kontrast 2000:1, hybridní filtr, životnost lampy minimálně 4000hodin;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 xml:space="preserve">plátno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rolovatelné plátno pro dataprojektor šířce 3 až 3,5m;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interaktivní tabule včetně dataprojektoru a pojezdu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poměr stran: 16:9, minimální úhlopříčka 2.4m, svítivost minimálně 2500 ANSI Lumen, kontrast minimálně 500:1, ultrakrátká projekční vzdálenost (instalace na držáku ze stěny, nikoliv ze stropu), pojezd tabule;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omezovač zpětné vazb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 xml:space="preserve">ozvučení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Calibri;Times New Roman"/>
                    </w:rPr>
                    <w:t xml:space="preserve"> </w:t>
                  </w:r>
                  <w:r>
                    <w:rPr/>
                    <w:t>minimálně 2x40W;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še včetně instalace - instalace a montáž v učebně včetně oživení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žadujeme min. 3letou záruku s režimem vyřešení záruční opravy do max. 5-ti pracovních dnů (možno řešit zápůjčkou). Dále požadujeme příjezd technika do 24 hodin pracovního dne od nahlášení servisního zásahu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 obě části zakázky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Obě interaktivní tabule a hlasovací zařízení musí být od stejného výrobce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pokládaná hodnota zakázky v Kč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nění pro projekt CZ.1.07/2.3.00/09.0103 – 152 000 Kč bez DPH</w:t>
            </w:r>
          </w:p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b/>
              </w:rPr>
              <w:t>Plnění pro projekt CZ.1.07/2.2.00/07.008 – 765 546,20 bez DPH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hůta dodání (zpracování zakázky)/časový harmonogram plnění/doba trvání zakázky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oba plnění zakázky se stanovuje do 30. června 2010 se započetím plnění ihned po podpisu smlouvy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ísta dodání/převzetí nabídky: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) Nabídku lze podat doporučenou poštou v obálce označené „Výběrové řízení – </w:t>
            </w:r>
            <w:r>
              <w:rPr>
                <w:b/>
              </w:rPr>
              <w:t>Dodávka audiovizuální techniky pro projekty CZ.1.07/2.3.00/09.0103 a CZ.1.07/2.2.00/07.008</w:t>
            </w:r>
            <w:r>
              <w:rPr/>
              <w:t xml:space="preserve"> – Neotvírat“ na adresu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chnická univerzita v Liberci, Fakulta mechatroniky, informatiky a mezioborových studií (k rukám Ing. Markéty Pánkové), Studentská 2, 461 17 Liberec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) V poslední den lhůty pro podání nabídek je možno nabídky odevzdat osobně v době od 13:00 do 14:00 na adrese Technická univerzita v Liberci, Fakulta mechatroniky, informatiky a mezioborových studií, Hálkova 6, 461 17 Liberec, budova A, 1. patro (uchazeč předem písemně oznámí na e-mail marketa.pankova@tul.cz, kdy se dostaví k předání nabídky)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dnotící kritéria: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 xml:space="preserve">A. Kritéria přijatelnosti </w:t>
            </w:r>
            <w:r>
              <w:rPr/>
              <w:t>(viz Požadavky na písemnou formu nabídk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bídka byla předána Zadavateli ve stanové lhůtě a stanoveným způsobe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Times New Roman"/>
              </w:rPr>
              <w:t xml:space="preserve">                                                                                                    </w:t>
            </w:r>
            <w:r>
              <w:rPr/>
              <w:t>ANO – 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bídka obsahuje krycí list, včetně kompletní identifikace žadate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Times New Roman"/>
              </w:rPr>
              <w:t xml:space="preserve">                                                                                                    </w:t>
            </w:r>
            <w:r>
              <w:rPr/>
              <w:t>ANO – 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bídka byla podepsána oprávněnou osobo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Times New Roman"/>
              </w:rPr>
              <w:t xml:space="preserve">                                                                                                    </w:t>
            </w:r>
            <w:r>
              <w:rPr/>
              <w:t>ANO – 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bídka byla předložena 1 x v originále, 1 x v kopii a 1 x elektronicky dle požadavků specifikovaných v zadávací dokumentac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Times New Roman"/>
              </w:rPr>
              <w:t xml:space="preserve">                                                                                                    </w:t>
            </w:r>
            <w:r>
              <w:rPr/>
              <w:t>ANO – 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bídka byla napsána v českém jazy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Times New Roman"/>
              </w:rPr>
              <w:t xml:space="preserve">                                                                                                    </w:t>
            </w:r>
            <w:r>
              <w:rPr/>
              <w:t>ANO – 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bídka obsahuje podklady pro prokázání kvalifikačních předpokladů žadatele přesně v požadovaném rozsah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Times New Roman"/>
              </w:rPr>
              <w:t xml:space="preserve">                                                                                                   </w:t>
            </w:r>
            <w:r>
              <w:rPr/>
              <w:t>ANO – 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bídka obsahuje podepsaný návrh smlouv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Times New Roman"/>
              </w:rPr>
              <w:t xml:space="preserve">                                                                                                   </w:t>
            </w:r>
            <w:r>
              <w:rPr/>
              <w:t>ANO – 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bídka obsahuje navrhovanou výši smluvní sank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Times New Roman"/>
              </w:rPr>
              <w:t xml:space="preserve">                                                                                                   </w:t>
            </w:r>
            <w:r>
              <w:rPr/>
              <w:t>ANO – 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bídka obsahuje kompletní cenovou nabídku v požadovaném členění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Times New Roman"/>
              </w:rPr>
              <w:t xml:space="preserve">                                                                                                   </w:t>
            </w:r>
            <w:r>
              <w:rPr/>
              <w:t>ANO – 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. Hodnotící krité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kladní hodnotící kritéria nabídek budou následující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elková nabízená cena vč. DPH- váha 80 %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ychlost vyřešení záruční opravy – váha 10 %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Záruční doba – váha 10 %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chazeč je povinen v souladu s ustanovením §62 a násl. ZVZ prokázat splnění kvalifikace, která je předpokladem hodnocení nabídek veřejné zakázky ve zjednodušeném podlimitním řízení.</w:t>
            </w:r>
          </w:p>
          <w:p>
            <w:pPr>
              <w:pStyle w:val="Normal"/>
              <w:jc w:val="both"/>
              <w:rPr/>
            </w:pPr>
            <w:r>
              <w:rPr/>
              <w:t>Veškeré doklady požadované k prokázání splnění kvalifikace musejí být předloženy v originálu nebo v úředně ověřené kopii. Je-li Zadavatelem vyžadováno čestné prohlášení, musí být podepsáno statutárním orgánem uchazeče, v případě podpisu jinou osobou musí být originál nebo úředně ověřená kopie zmocnění této osoby součástí dokladů, kterými uchazeč prokazuje splnění kvalifikace.</w:t>
            </w:r>
          </w:p>
          <w:p>
            <w:pPr>
              <w:pStyle w:val="Normal"/>
              <w:jc w:val="both"/>
              <w:rPr/>
            </w:pPr>
            <w:r>
              <w:rPr/>
              <w:t>Doklady prokazující splnění základních kvalifikačních předpokladů a výpis z obchodního rejstříku nesmějí být k poslednímu dni, ke kterému je možné předložit nabídku, starší 90 kalendářních dnů.</w:t>
            </w:r>
          </w:p>
          <w:p>
            <w:pPr>
              <w:pStyle w:val="Normal"/>
              <w:jc w:val="both"/>
              <w:rPr/>
            </w:pPr>
            <w:r>
              <w:rPr/>
              <w:t>Nesplnění těchto podmínek posoudí Zadavatel jako nesplnění kvalifikace s následkem vyloučení uchazeče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Základní kvalifikační kritéria</w:t>
            </w:r>
          </w:p>
          <w:p>
            <w:pPr>
              <w:pStyle w:val="Normal"/>
              <w:jc w:val="both"/>
              <w:rPr/>
            </w:pPr>
            <w:r>
              <w:rPr/>
              <w:t>Uchazeč splní základní kvalifikační kritéria, pokud prokáže splnění podmínek stanovených v ustanovení § 53 ZVZ. Splnění těchto kvalifikačních předpokladů uchazeč prokazuje předložením čestného prohlášení ve smyslu ustanovení §62 odst. 2 ZVZ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Profesní kvalifikační předpoklady</w:t>
            </w:r>
          </w:p>
          <w:p>
            <w:pPr>
              <w:pStyle w:val="Normal"/>
              <w:jc w:val="both"/>
              <w:rPr/>
            </w:pPr>
            <w:r>
              <w:rPr/>
              <w:t>Splnění profesních kvalifikačních předpokladů prokáže uchazeč, který předloží doklad o oprávnění k podnikání, tj. živnostenský list, koncesní listinu nebo jinou listinu, vydanou podle zvláštních předpisů, upravujících konkrétní podnikání a výpis z obchodního rejstříku, je-li uchazeč v obchodním rejstříku zapsán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Technické kvalifikační předpoklady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Zadavatel požaduje splnění technických kvalifikačních předpokladů dle požadavků specifikovaných v zadávací dokumentaci této výzvy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žadavek na uvedení kontaktní osoby uchazeče: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žadavky na písemnou formu nabídky: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ísemná forma nabídka musí vyhovět následujícím požadavkům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/>
              <w:t>- nabídka bude vyhotovena 1 x v originále, 1 x v kopii a 1 x elektronicky (papírová a elektronická forma nabídky se nesmí lišit) dle požadavků specifikovaných v zadávací dokumentaci.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/>
              <w:t>- v nabídce musí být uchazeč označen údaji v souladu s § 13 a zák. č. 513/1991 Sb., obchodního zákoníku.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/>
              <w:t>- nabídka musí být odpovídajícím způsobem zabezpečena proti manipulaci s jednotlivými listy včetně příloh (nejlépe každý list očíslován nepřerušenou číselnou řadou).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/>
              <w:t>- uchazeč v nabídce uvede jméno a kontaktní údaje na osobu odpovědnou za zpracování nabídky a na osobu oprávněnou jednat o nabídce.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/>
              <w:t>Uchazeč zpracuje nabídku dle požadované struktury. Pro přehledné posouzení a hodnocení nabídek požaduje zadavatel předložit nabídky v tomto jednotném členění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7" w:hanging="283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 xml:space="preserve">Krycí list nabídky </w:t>
            </w:r>
            <w:r>
              <w:rPr/>
              <w:t>s označením této veřejné zakázky a identifikačními údaji uchazeče (obchodní firma, sídlo, kontaktní adresa, IČ, DIČ, telefon, e-mail, webové stránky, jméno statutárního zástupce).</w:t>
            </w:r>
          </w:p>
          <w:p>
            <w:pPr>
              <w:pStyle w:val="Normal"/>
              <w:spacing w:lineRule="auto" w:line="240" w:before="0" w:after="0"/>
              <w:ind w:left="317" w:hanging="283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>Doklady prokazující splnění kvalifikačních požadavků na dodavatele</w:t>
            </w:r>
            <w:r>
              <w:rPr/>
              <w:t xml:space="preserve"> dle Zadávací dokumentace. </w:t>
            </w:r>
          </w:p>
          <w:p>
            <w:pPr>
              <w:pStyle w:val="Normal"/>
              <w:spacing w:lineRule="auto" w:line="240" w:before="0" w:after="0"/>
              <w:ind w:left="317" w:hanging="283"/>
              <w:jc w:val="both"/>
              <w:rPr/>
            </w:pPr>
            <w:r>
              <w:rPr/>
              <w:t xml:space="preserve">3. </w:t>
            </w:r>
            <w:r>
              <w:rPr>
                <w:u w:val="single"/>
              </w:rPr>
              <w:t>Textová část nabídky</w:t>
            </w:r>
            <w:r>
              <w:rPr/>
              <w:t xml:space="preserve"> uchazeče dle Zadávací dokumentace.</w:t>
            </w:r>
          </w:p>
          <w:p>
            <w:pPr>
              <w:pStyle w:val="Normal"/>
              <w:spacing w:lineRule="auto" w:line="240" w:before="0" w:after="0"/>
              <w:ind w:left="317" w:hanging="283"/>
              <w:jc w:val="both"/>
              <w:rPr/>
            </w:pPr>
            <w:r>
              <w:rPr/>
              <w:t xml:space="preserve">4. </w:t>
            </w:r>
            <w:r>
              <w:rPr>
                <w:u w:val="single"/>
              </w:rPr>
              <w:t>Cenová nabídka</w:t>
            </w:r>
            <w:r>
              <w:rPr/>
              <w:t xml:space="preserve"> ve struktuře dle  Zadávací dokumentace.</w:t>
            </w:r>
          </w:p>
          <w:p>
            <w:pPr>
              <w:pStyle w:val="Normal"/>
              <w:spacing w:lineRule="auto" w:line="240" w:before="0" w:after="0"/>
              <w:ind w:left="317" w:hanging="283"/>
              <w:jc w:val="both"/>
              <w:rPr/>
            </w:pPr>
            <w:r>
              <w:rPr/>
              <w:t xml:space="preserve">5. </w:t>
            </w:r>
            <w:r>
              <w:rPr>
                <w:u w:val="single"/>
              </w:rPr>
              <w:t>Návrh smlouvy</w:t>
            </w:r>
            <w:r>
              <w:rPr/>
              <w:t xml:space="preserve"> podepsaný statutárním zástupcem uchazeče – obsahuje návrh smlouvy (zpracovaný ve smyslu Obchodního zákoníku č. 513/1991 Sb. v platném znění a bude datován a podepsán osobou uchazeče oprávněnou podepisovat, a to předepsaným způsobem, popř. opatřený razítkem) v souladu s bodem 7 Zadávací dokumentace. Návrh smlouvy musí v plném rozsahu obsahovat závazné obchodní a platební podmínky s doplněním navrhovaných lhůt záruky, sankcí apod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innost uchovávat doklady a umožnit kontrolu: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odavatel se zavazuje k nezbytné míře součinnosti při výkonu finanční kontroly podle zákona č. 320/2001 Sb. a vyslovuje tímto svůj souhlas s uveřejněním informací o osobě dodavatele v rozsahu dle zákona č. 106/1999 Sb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kumenty související s předloženou nabídkou musí být v rámci pravidel projektů Evropského sociálního fondu – Operační program Vzdělávání pro konkurenceschopnost uchovány do roku 202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lší podmínky pro plnění zakázky: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60"/>
              <w:ind w:left="341" w:hanging="284"/>
              <w:rPr/>
            </w:pPr>
            <w:r>
              <w:rPr/>
              <w:t xml:space="preserve">Uchazeč je povinen v návrhu smlouvy zohlednit požadavky zadavatele uvedené v  zadávací dokumentaci. </w:t>
            </w:r>
            <w:r>
              <w:rPr>
                <w:u w:val="single"/>
              </w:rPr>
              <w:t>Odchýlení se od požadavků specifikovaných v zadávací dokumentaci je důvodem pro vyřazení nabídky z dalšího hodnocení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60"/>
              <w:ind w:left="341" w:hanging="284"/>
              <w:jc w:val="both"/>
              <w:rPr/>
            </w:pPr>
            <w:r>
              <w:rPr/>
              <w:t xml:space="preserve">Zadavatel si vyhrazuje právo nevybrat žádnou z doručených nabídek, zadávací řízení zrušit bez udání důvodu a odmítnout všechny předložené nabídky. Z důvodu povinné archivace se podané nabídky nevrací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60"/>
              <w:ind w:left="341" w:hanging="284"/>
              <w:jc w:val="both"/>
              <w:rPr/>
            </w:pPr>
            <w:r>
              <w:rPr/>
              <w:t>Zadavatel si vyhrazuje právo před uzavřením smlouvy jednat s uchazečem o podmínkách smluvního vztahu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60"/>
              <w:ind w:left="341" w:hanging="284"/>
              <w:jc w:val="both"/>
              <w:rPr/>
            </w:pPr>
            <w:r>
              <w:rPr/>
              <w:t xml:space="preserve">Uchazečům nenáleží za vypracování nabídek žádná odměna ani úhrada nákladů spojených s jejich vypracováním a s účastí v zadávacím řízení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60"/>
              <w:ind w:left="341" w:hanging="284"/>
              <w:jc w:val="both"/>
              <w:rPr/>
            </w:pPr>
            <w:r>
              <w:rPr/>
              <w:t>Nabídky, ani jejich jednotlivé části, které budou Zadavateli doručeny v termínu stanoveném ve výzvě, nebudou uchazečům vráceny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60"/>
              <w:ind w:left="341" w:hanging="284"/>
              <w:jc w:val="both"/>
              <w:rPr/>
            </w:pPr>
            <w:r>
              <w:rPr/>
              <w:t>Nabídky, které budou doručeny Zadavateli po uplynutí lhůty k předkládání nabídek, Zadavatel neotvírá a vrátí je neprodleně zpět předkladateli nabídky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Případné dotazy k zadávací dokumentaci je možné vznést písemně nebo e-mailem na </w:t>
            </w:r>
            <w:r>
              <w:rPr>
                <w:b/>
                <w:u w:val="single"/>
              </w:rPr>
              <w:t>kontaktní osobu zadavatele</w:t>
            </w:r>
            <w:r>
              <w:rPr/>
              <w:t xml:space="preserve"> uvedenou na začátku zadávacích podmíne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Liberci dne</w:t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;Times New Roman"/>
        </w:rPr>
        <w:t xml:space="preserve">         </w:t>
      </w: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 xml:space="preserve">           prof. Ing. Vojtěch Konopa, CSc.</w:t>
      </w:r>
    </w:p>
    <w:p>
      <w:pPr>
        <w:pStyle w:val="Normal"/>
        <w:spacing w:lineRule="auto" w:line="240" w:before="0" w:after="0"/>
        <w:rPr/>
      </w:pPr>
      <w:r>
        <w:rPr/>
        <w:t>Příloha č. 1 Zadávací dokumentace</w:t>
      </w:r>
    </w:p>
    <w:p>
      <w:pPr>
        <w:pStyle w:val="Normal"/>
        <w:spacing w:lineRule="auto" w:line="240" w:before="0" w:after="0"/>
        <w:rPr/>
      </w:pPr>
      <w:r>
        <w:rPr/>
        <w:t>Příloha č. 2 Krycí list nabíd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/>
            </w:pPr>
            <w:r>
              <w:rPr/>
              <w:t>Markét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/>
            </w:pPr>
            <w:r>
              <w:rPr/>
              <w:t>Pán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/>
            </w:pPr>
            <w:hyperlink r:id="rId5">
              <w:r>
                <w:rPr>
                  <w:rStyle w:val="InternetLink"/>
                </w:rPr>
                <w:t>marketa.pankova@tul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/>
            </w:pPr>
            <w:r>
              <w:rPr/>
              <w:t>485 353 7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9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;Times New Roman" w:hAnsi="Calibri;Times New Roman" w:cs="Calibri;Times New Roman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marketa.pankova@tul.cz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50:00Z</dcterms:created>
  <dc:creator>alena.silhava</dc:creator>
  <dc:description/>
  <cp:keywords/>
  <dc:language>en-US</dc:language>
  <cp:lastModifiedBy>Human01</cp:lastModifiedBy>
  <cp:lastPrinted>2009-09-14T11:38:00Z</cp:lastPrinted>
  <dcterms:modified xsi:type="dcterms:W3CDTF">2009-12-22T20:29:00Z</dcterms:modified>
  <cp:revision>12</cp:revision>
  <dc:subject/>
  <dc:title/>
</cp:coreProperties>
</file>