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Rámcová smlouva se týká všech projektů realizovaných na Univerzi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y výpočetní a audiovizuální technik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 Univerzitu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tor: 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Exner</w:t>
            </w:r>
          </w:p>
          <w:p>
            <w:pPr>
              <w:pStyle w:val="Normal"/>
              <w:jc w:val="both"/>
              <w:rPr/>
            </w:pPr>
            <w:r>
              <w:rPr/>
              <w:t>tel: 493 332 53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petr.exner@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Lhůta pro podání nabídek končí dne </w:t>
            </w:r>
            <w:r>
              <w:rPr>
                <w:b/>
                <w:u w:val="single"/>
              </w:rPr>
              <w:t>12. květn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2010 v 10:00 hod</w:t>
            </w:r>
            <w:r>
              <w:rPr/>
              <w:t>. Podrobněji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em zadávacího řízení je ve smyslu § 89 zákona uzavření tří rámcových smluv s více dodavateli pro části veřejné zakázky č. 1 („Dodávky výpočetní techniky pro UHK“), č. 2 („Dodávky audiovizuální techniky“) a č. 3 („Dodávky serverů“). Zadavatel uzavře rámcové smlouvy pro výše uvedené části veřejné zakázky (dále jen „části VZ“) maximálně s pěti uchazeči.</w:t>
            </w:r>
          </w:p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pro část VZ č. 1 </w:t>
            </w:r>
            <w:r>
              <w:rPr/>
              <w:t xml:space="preserve">– v rozpětí </w:t>
            </w:r>
            <w:r>
              <w:rPr>
                <w:b/>
              </w:rPr>
              <w:t>od 53 685 000,- Kč do 66 090 000,-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ro část VZ č. 2</w:t>
            </w:r>
            <w:r>
              <w:rPr/>
              <w:t xml:space="preserve"> – v rozpětí </w:t>
            </w:r>
            <w:r>
              <w:rPr>
                <w:b/>
              </w:rPr>
              <w:t>od 19 037 000,- Kč  do 31 349 000,-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ro část VZ č. 3</w:t>
            </w:r>
            <w:r>
              <w:rPr/>
              <w:t xml:space="preserve"> – v rozpětí </w:t>
            </w:r>
            <w:r>
              <w:rPr>
                <w:b/>
              </w:rPr>
              <w:t>od   7 250 000,- Kč  do 13 250 000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 pro zakázk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ji viz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exne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Jaromir.hejl@uhk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9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4-04T09:32:00Z</dcterms:modified>
  <cp:revision>5</cp:revision>
  <dc:subject/>
  <dc:title/>
</cp:coreProperties>
</file>