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9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2.00/07.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vzdělávacího kurzu "Marketing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Ing. Vladimír Kotek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kvestor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č.: +420 541 145 55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+420 541 145 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 54114 5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zkova@ro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zahájení: 25. 11.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končení: 10. 12.2009 do 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á se o zajištění vzdělávacího kurzu, jehož obsahem bude příprava účastníků na certifikační zkoušky  všech účastníků CIMA-A včetně zajištění účebních materiálů, poskytnutí učebních materiálů a zajištění verifikační zkoušky CIMA-A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08" w:hanging="708"/>
              <w:rPr/>
            </w:pPr>
            <w:r>
              <w:rPr>
                <w:sz w:val="22"/>
                <w:szCs w:val="22"/>
              </w:rPr>
              <w:t xml:space="preserve">480 028,- Kč bez DPH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08" w:hanging="708"/>
              <w:rPr/>
            </w:pPr>
            <w:r>
              <w:rPr>
                <w:sz w:val="22"/>
                <w:szCs w:val="22"/>
              </w:rPr>
              <w:t>(571 233,- Kč vč. 19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, zadávané ve zjednodušené podlimitním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termín plnění: 02/2010 – 05/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 Brně, podatelna, 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kladním hodnotícím kritériem pro zadání veřejné zakázky je ekonomická výhodnost nabídk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Nabídková cena bez DPH</w:t>
              <w:tab/>
              <w:tab/>
              <w:tab/>
              <w:tab/>
              <w:t>8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mluvní pokuta za nedodržení minimálníh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sahu  obsahové skladby  vzdělávacího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/>
            </w:pPr>
            <w:r>
              <w:rPr>
                <w:sz w:val="22"/>
                <w:szCs w:val="22"/>
              </w:rPr>
              <w:t>kurzu dle bodu 2.2. výzvy</w:t>
              <w:tab/>
              <w:t xml:space="preserve">                                       2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ladní kvalifikační předpoklady dle § 53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 dodavatel splňuje v plném rozsahu základní kvalifikační předpoklady dle § 53 odst. 1 písm. a) až i) zákona. (Uchazeč může použít přiložený vzor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 obchodního rejstříku, nebo výpisu z jiné obdobné evidence je-li v ní dodavatel zapsán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 oprávnění k podnikání podle zvláštních právních předpisů v rozsahu odpovídajícím předmětu veřejné zakázky (příslušné živnostenské oprávnění) pro všechny činnosti dle předmětu díla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2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pacing w:before="280" w:after="280"/>
              <w:ind w:left="1560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seznamu včetně osvědčení, nebo čestného prohlášení musí obsahovat  </w:t>
            </w:r>
            <w:r>
              <w:rPr>
                <w:b/>
                <w:sz w:val="22"/>
                <w:szCs w:val="22"/>
              </w:rPr>
              <w:t xml:space="preserve">alespoň 3 realizované vzdělávacích kurzy jejichž finanční objem činil minimálně 200 tis. Kč bez DPH každého z nich. </w:t>
            </w:r>
          </w:p>
          <w:p>
            <w:pPr>
              <w:pStyle w:val="Normal"/>
              <w:spacing w:before="280" w:after="280"/>
              <w:ind w:left="1560" w:hanging="0"/>
              <w:jc w:val="both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e) zákona</w:t>
            </w:r>
            <w:r>
              <w:rPr>
                <w:sz w:val="22"/>
                <w:szCs w:val="22"/>
              </w:rPr>
              <w:t xml:space="preserve"> - doložením 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spacing w:before="280" w:after="280"/>
              <w:ind w:left="15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úroveň doložení osvědčení o vzdělání a odborné kvalifikace lektora/lektorů. Zadavatel požaduje, aby uchazeč prokázal odbornou kvalifikaci lektorů doložením dokladů o dosaženém vzdělání a rovněž doložením akreditace CIMA-B marketingový specialista a Sales CIMA-B – Sales Manager. Alespoň jeden vyučující musí mít obě tyto akreditace.  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720" w:hanging="0"/>
              <w:rPr/>
            </w:pPr>
            <w:r>
              <w:rPr>
                <w:sz w:val="22"/>
                <w:szCs w:val="22"/>
              </w:rPr>
              <w:t xml:space="preserve">(Doklady budou předloženy v originále, nebo úřadně ověřené kopii.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 v souladu s formálními, technickými a smluvními podmínkami zadavatele uvedenými v podmínkách soutěže a v zadávací dokumentaci.,  bude obsahovat návrh smlouvy dle přiložených Obchodních a platebních  podmínek – textu smlouvy o spolupráci, doplněný o identifikační údaje uchazeče podepsaný osobou oprávněnou jednat jménem či za uchazeče či osobou zmocněnou k takovému úkonu a údaje nezbytné pro vznik smlouvy 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povinen archivovat veškeré písemnosti zhotovené pro plnění zakázky podle této Smlouvy a kdykoli po tuto dobu objednateli umožnit přístup k těmto archivovaným písemnostem, a to do dne 31. 12. 2021. Objednatel je oprávněn po uplynutí deseti (10) let od ukončení plnění podle této Smlouvy od dodavatele výše uvedené dokumenty bezplatně převzít. </w:t>
            </w:r>
          </w:p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jako osoba povinná dle § 2 písm. e) zákona č. 320/2001 Sb., o finanční kontrole ve veřejné správě, spolupůsobit při výkonu finanční kontroly, mj. umožnit řídícímu orgánu operačního programu Výzkum a vývoj pro inovace přístup i k těm částem nabídek, smluv a souvisících dokumentů, které podléhají ochraně podle zvláštních právních předpisů (např. obchodní tajemství, utajované skutečnosti), a to za předpokladu, že budou splněny požadavky kladené právními předpisy (např. § 11 písm. c) a d), § 12 odst. 2 písm. f) zákona č. 552/1991 Sb., o státní kontrol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braný dodavatel (školitel) umožní ve smlouvách se svými subdodavateli řídícímu orgánu OPVK kontrolu subdodava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ředmětu veřejné zakázky v podrobnostech nezbytných pro zpracování nabídky včetně doplňujících informací k této výzvě k podání nabídek je uvedeno v samostatné zadávací dokumentaci, která je součástí výzvy k podání nabídek a k prokázání kvalifikace veřejné zakázky „</w:t>
            </w:r>
            <w:r>
              <w:rPr>
                <w:b/>
                <w:sz w:val="22"/>
                <w:szCs w:val="22"/>
              </w:rPr>
              <w:t>Realizace vzdělávacího kurzu "Marketing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je zadavatelem zaslána všem osloveným zájemcům. Případným dalším dodavatelům zadavatel zašle či 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s kopií na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541 145 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lazkova@ro.vutbr.cz" TargetMode="External"/><Relationship Id="rId6" Type="http://schemas.openxmlformats.org/officeDocument/2006/relationships/hyperlink" Target="mailto:kvestor@ro.vutbr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blazkova@ro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8:00Z</dcterms:created>
  <dc:creator>klimovae</dc:creator>
  <dc:description/>
  <cp:keywords/>
  <dc:language>en-US</dc:language>
  <cp:lastModifiedBy>Stoudj</cp:lastModifiedBy>
  <cp:lastPrinted>2009-11-19T14:00:00Z</cp:lastPrinted>
  <dcterms:modified xsi:type="dcterms:W3CDTF">2009-11-23T17:43:00Z</dcterms:modified>
  <cp:revision>7</cp:revision>
  <dc:subject/>
  <dc:title>                       </dc:title>
</cp:coreProperties>
</file>