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b/>
          <w:sz w:val="28"/>
        </w:rPr>
        <w:t xml:space="preserve">Přehled odbornos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o žadatele o akreditaci vzdělávací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působících v oblasti spor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ke dni 5. 6.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b/>
          <w:b/>
        </w:rPr>
      </w:pPr>
      <w:r>
        <w:rPr>
          <w:b/>
        </w:rPr>
        <w:t xml:space="preserve">Názvy odborností se omezují na kategorie „Instruktor“ a „Trenér“. </w:t>
      </w:r>
    </w:p>
    <w:p>
      <w:pPr>
        <w:pStyle w:val="Normal"/>
        <w:ind w:left="284" w:hanging="0"/>
        <w:jc w:val="both"/>
        <w:rPr/>
      </w:pPr>
      <w:r>
        <w:rPr/>
        <w:t>Obsahová úroveň a kvalita vzdělání je stanovena pro výukový plán ve výši 150 hodin. Záměrem je zabezpečit všeobecné zvládnutí odbornosti v příslušném sportovním odvětví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ílčí nebo specifické záležitosti rozšiřující stanovené odbornosti lze provádět dle vlastních stanov sportovních organizací nebo na základě individuálního přístupu fyzických osob, jsou však pouze nadstavbou - doplňkem základnímu, všeobecnému vzdělání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Pro získání živnostenského oprávnění je třeba předložit na živnostenském úřadě doklad o odborné způsobilosti od akreditovaného vzdělávacího zařízení, resp. od autorizované osoby dle zákona      č. 179/2006 S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Úroveň odborností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Odbornosti uvedené v seznamu jsou stanoveny pro úroveň všeobecného vzdělání s plánem výukových 150 hodin (u frekventantů se středním vzděláním), resp. 200 hodin (u frekventantů se základním vzděláním). U některých sportovních organizací tato hodinová hodnota výuky má charakter vzdělávacího systému s úrovní II. třídy.  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Proces vzdělání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ískání dokladu o odborné způsobilosti je možné získat na základě 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školení u vzdělávacího zařízení akreditovaného u MŠMT se závěrečnou zkouško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ávěrečnou zkouškou u autorizované osoby dle zákona č. 179/2006 Sb., pokud jsou již schváleny Kvalifikační a Hodnotící standardy – najdete viz. níže v tabulce „Informace o autorizaci“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hled jednotlivých odborností v oblasti sport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*</w:t>
      </w:r>
      <w:r>
        <w:rPr/>
        <w:t>ZŠ – hodinová dotace pro frekventanty s ukončenou základní školo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**SŠ – hodinová dotace pro frekventanty s ukončeným středním vzděláním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Názvy vzdělávacích programů   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Hodinová dotace u trenérů odpovídá úrovni II. trenérské třídy                                                    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9"/>
        <w:gridCol w:w="3114"/>
        <w:gridCol w:w="2551"/>
        <w:gridCol w:w="708"/>
        <w:gridCol w:w="675"/>
      </w:tblGrid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bornos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formace o autorizaci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Š*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Š**    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aerob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Pila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sty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indoor cycling - spinn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fit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qua fit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bal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ebal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tl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iatl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jových um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ojových um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l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curlin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florba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fotbalu licence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golf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Instruktor gymnasti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gymnas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moderní gymnasti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alního le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ezení na umělých stěn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ht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windsurf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ezdec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ezdec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g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ó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ju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oi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nois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f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rfb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sobrusle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krasobrus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lturi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ulturis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kro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akros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ostřel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ukostřel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yž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yž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owboard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nowboard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hej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nohejb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dětského pla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54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lavá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ápě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táp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ft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raft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hlobrusle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ychlobrus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quas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ftbal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softbal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sportovní střel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c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šach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í spor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tanečních sportů II. tří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tenis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ej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volejba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ej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reditovaný trenér beachvolejb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zdravotní tělesné výchov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obytu v přírodě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lnočasových sportovních aktiv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dní turis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ho posil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ebeobr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 chů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Standardy schváleny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heerlead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é služby v oblasti tělových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á činnost hors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ovní masá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č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rizace - neopravňuje k získání Živnostenského opráv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plav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chranář na volné vod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ykloturis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ialpinis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základních pohybových aktiv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mažore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olez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le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sič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požárního spor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ymna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ope skipp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ekwon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aekwon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dní hoke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edního hoke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mint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dmint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ovní rybolov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rybolov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l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golf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ečkové brusle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lečkového brus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ečkové brusle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lečkového rychlobrus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anových aktiv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ket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ketb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kej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hokejb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a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ton Twirl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ton Twir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ktor tanečních sportů – taneční mistr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rodičů s dět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e Danc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le D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cht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acht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ndiční přípravy sportovních 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ndiční přípravy individuálních sport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teboard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kateboard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y s létajícím disk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ů s létajícím dis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ike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rik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nigol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minigolf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lový trojbo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ilového trojb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eční spor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ock and rol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tl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riatl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jednáno na zasedání Akreditační komise pro akreditaci vzdělávacích zařízení v oblasti sport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ne 5. června 2018.</w:t>
      </w:r>
    </w:p>
    <w:sectPr>
      <w:footerReference w:type="default" r:id="rId2"/>
      <w:type w:val="nextPage"/>
      <w:pgSz w:w="11906" w:h="16838"/>
      <w:pgMar w:left="1418" w:right="1418" w:gutter="0" w:header="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9:00Z</dcterms:created>
  <dc:creator>trnkaj</dc:creator>
  <dc:description/>
  <cp:keywords/>
  <dc:language>en-US</dc:language>
  <cp:lastModifiedBy>Kočová Jaroslava</cp:lastModifiedBy>
  <cp:lastPrinted>2011-09-12T10:18:00Z</cp:lastPrinted>
  <dcterms:modified xsi:type="dcterms:W3CDTF">2018-08-23T09:59:00Z</dcterms:modified>
  <cp:revision>2</cp:revision>
  <dc:subject/>
  <dc:title/>
</cp:coreProperties>
</file>