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5. 6.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získání živnostenského oprávnění je třeba předložit na živnostenském úřadě doklad o odborné způsobilosti od akreditovaného vzdělávacího zařízení, resp. od autorizované osoby dle zákona      č. 179/2006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 odborné způsobilosti je možné získat na základě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ou zkouškou u autorizované osoby dle zákona č. 179/2006 Sb., pokud jsou již schváleny Kvalifikační a Hodnotící standardy – najdete viz. níže v tabulce „Informace o autorizaci“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odinová dotace u trenérů odpovídá úrovni II. trenérské třídy                                                    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4"/>
        <w:gridCol w:w="2551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táp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II. tří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reditovaný trenér beachvol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tandardy schváleny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heerlea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á činnost ho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izace - 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ykloturisti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ialpinis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mažore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olezect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le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ič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požárního spo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ti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pe skip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ekwon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ekwon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dní hoke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edního hok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dmint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ovní rybolo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rybolo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golf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lečkového 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ečkové brusl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lečkového rychlobrus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anových aktiv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ket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ket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kejb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hokejb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ton Twirl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ton Twi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ktor tanečních sportů – taneční mistr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rodičů s dět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e D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le D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ht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acht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sportovních 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ndiční přípravy individuálních spor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teboard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kateboard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y s létajícím disk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ů s létajícím d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k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ik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igolf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minigol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ový trojb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ilového trojb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eční spor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ock and rol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tl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riat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5. června 2018.</w:t>
      </w:r>
    </w:p>
    <w:sectPr>
      <w:footerReference w:type="default" r:id="rId2"/>
      <w:type w:val="nextPage"/>
      <w:pgSz w:w="11906" w:h="16838"/>
      <w:pgMar w:left="1418" w:right="1418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2:00Z</dcterms:created>
  <dc:creator>trnkaj</dc:creator>
  <dc:description/>
  <cp:keywords/>
  <dc:language>en-US</dc:language>
  <cp:lastModifiedBy>Kočová Jaroslava</cp:lastModifiedBy>
  <cp:lastPrinted>2011-09-12T10:18:00Z</cp:lastPrinted>
  <dcterms:modified xsi:type="dcterms:W3CDTF">2018-08-23T10:02:00Z</dcterms:modified>
  <cp:revision>2</cp:revision>
  <dc:subject/>
  <dc:title/>
</cp:coreProperties>
</file>