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5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bakalářských a navazujících magisterských studijních programů na Ekonomicko-správní fakultě MU</w:t>
            </w:r>
          </w:p>
          <w:p>
            <w:pPr>
              <w:pStyle w:val="Normal"/>
              <w:jc w:val="both"/>
              <w:rPr/>
            </w:pPr>
            <w:r>
              <w:rPr/>
              <w:t>Inovace doktorských studijních oborů na Ekonomicko-správní fakultě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ijní literatura pro Inovace studia na ESF M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.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Petr Fiala, Ph.D., LL.M.</w:t>
            </w:r>
          </w:p>
          <w:p>
            <w:pPr>
              <w:pStyle w:val="Normal"/>
              <w:jc w:val="both"/>
              <w:rPr/>
            </w:pPr>
            <w:r>
              <w:rPr/>
              <w:t>telefon: 549 491 0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rektor@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4 808</w:t>
            </w:r>
          </w:p>
          <w:p>
            <w:pPr>
              <w:pStyle w:val="Normal"/>
              <w:jc w:val="both"/>
              <w:rPr/>
            </w:pPr>
            <w:r>
              <w:rPr/>
              <w:t>e-mail: Jitka.Smutna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Lhůta pro podání nabídek začne běžet </w:t>
            </w:r>
            <w:r>
              <w:rPr>
                <w:b/>
              </w:rPr>
              <w:t>20. 10. 2009</w:t>
            </w:r>
            <w:r>
              <w:rPr/>
              <w:t xml:space="preserve"> a skončí dne </w:t>
            </w:r>
            <w:r>
              <w:rPr>
                <w:b/>
              </w:rPr>
              <w:t xml:space="preserve">6.11. 2009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podlimitní veřejné zakázky podle zákona č. 137/2006 Sb, o veřejných zakázkách, v platném znění, (dále jen Zákon), je dodávka studijní literatury blíže specifikovaná obchodními podmínkami (přílohou č. 1 Výzvy), technickými podmínkami (přílohou č. 2 Výzvy), resp. návrhem rámcové smlouvy (přílohou č. 4.1.2 Výzvy) a přílohou návrhu rámcové smlouvy č.1 (tj. přílohu 4.2 Výzv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e třemi uchazeči, jejichž nabídky budou vyhodnoceny jako tři nejvýhodnější, bude uzav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 xml:space="preserve">ena rámcová smlouva s trváním </w:t>
            </w:r>
            <w:r>
              <w:rPr>
                <w:b/>
              </w:rPr>
              <w:t>do 31. 12. 2010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třební ko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loze 4.2 Výzvy (příloha č. 1 návrhu rámcové smlouvy) je specifikován soubor zboží označený jako spotřební koš, v němž jsou uvedeny knižní tituly a počty kusů, jejichž dodávku zadavatel požaduje a předpokládá od dodavatelů odebrat. Ve spotřebním koši uchazeč vyplní cenu bez DPH, výši DPH a cenu s DPH za jednotlivé položky a uvede celkovou cenu. Celková nabídková cena s DPH bude hlavním a jediným hodnotícím kritériem (viz hodnotící kritéria). Uchazeč může nahradit požadovaný titul jeho novější edic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otřební koš představuje referenční skupinu zboží, která slouží k porovnání cenových nabídek za reprezentativní skupinu zboží, kterou zadavatel předpokládá poptáv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kutečný počet knižních titulů poptávaný a odebraný zadavatelem po dobu trvání rámcové smlouvy se nemusí shodovat s počty kusů uvedenými ve spotřebním koši. Zadavatel může požadovat i jiné tituly studijní literatury, než ty které jsou uvedené ve spotřebním koši nebo může některé ve spotřebním koši uvedené tituly vůbec neodebrat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dávka je určena pro projekty OP VK CZ.1.07/2.2.00/ 07.0447, CZ.1.07/2.2.00/07.0453 a zahrnuje také související plnění, které zadavatel hodlá pořídit mimo projekt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fikace předmětu veřejné zakázky je vymezena tímto hlavním CPV kódem:</w:t>
            </w:r>
          </w:p>
          <w:p>
            <w:pPr>
              <w:pStyle w:val="Normal"/>
              <w:jc w:val="both"/>
              <w:rPr/>
            </w:pPr>
            <w:r>
              <w:rPr/>
              <w:t>-Knihy pro knihovny – 22113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podlimitní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oceněného spotřebního koše </w:t>
              <w:softHyphen/>
              <w:t xml:space="preserve"> viz příloha č. 4.2 Výzvy podlimitní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podlimitní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souladu s § 44 odst. 9 Zákona se v Technických podmínkách vyskytují obchodní firmy, názvy nebo jména a příjmení, specifická označení zboží, které platí pro určitou osobu, popřípadě její organizační složku za příznačné nebo  ochranné známky. Jedná se o vymezení, které je nezbytné a je odůvodněno předmětem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oprávněn požadovat po Zadavateli dodatečné informace k zadávacím podmínkám. Žádost musí být písemná a musí být Zadavateli doručena nejpozději 5 dnů před uplynutím lhůty pro pod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ontaktní adresu: Ekonomicko-správní fakulta MU, Lipová 41a, 602 00 Brno-Pisár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 dnů ode dne doručení žádosti dodavatele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714 861,385 Kč bez DPH ( s DPH 2 959 20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Kč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zadaná ve zjednodušeném podlimitním řízení podle </w:t>
            </w:r>
            <w:r>
              <w:rPr>
                <w:b/>
              </w:rPr>
              <w:t>zákona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>“). Práva, povinnosti či podmínky v této Výzvě neuvedené se řídí Zákonem a vyhláškami č. 274/2006 Sb., č. 326/2006 Sb., č. 328/2006 Sb., č. 329/2006 Sb. a č. 330/2006 Sb. a nařízením vlády ČR č. 77/2008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/>
              <w:t>Sb. a pravidly Operačního programu Vzdělávání pro konkurenceschopnost (dostupných na www.msmt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 dne 4. 12. 2009, ukončení plnění veřejné zakázky 31. 12.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poštou na adresu Ekonomicko-správní fakulta Masarykovy univerzity, Lipová 41a, 602 00 Brno, na Ekonomické oddělení, nebo osobně na podatelnu ESF MU či po předchozí telefonické dohodě na totožné adrese k rukám Ing. Jitky Smutné, tel. 549 494 8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kladním hodnotícím kritériem pro zadání veřejné zakázky je nejnižší nabídková cena s DPH. Pořadí nabídek bude stanoveno podle výše nabídkové ceny s DPH, přičemž jako první nabídka v pořadí bude hodnocena nabídka s nejnižší nabídkovou cenou. Nabídková cena uchazeče bude vycházet z ocenění spotřebního koše, uvedeného v příloze 4.2 Výzvy (Příloha č. 1 návrhu smlouvy)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 souladu se Zákonem budou hodnoceny pouze nabídky podané uchazeči, kteří splnili kvalifikaci. </w:t>
            </w:r>
            <w:r>
              <w:rPr>
                <w:b/>
              </w:rPr>
              <w:t>Splněním kvalifikace se rozumí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 podle § 51 odst. 4 Zákona,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podlimit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podlimitní veřejné zakázky i po dobu trvání jiných závazků vyplývajících z podlimitní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i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Důvodem pro vyloučení dodavatele ze zadávacího řízení nebude, pokud dodavatel po formální stránce nezpracuje Informaci o kvalifikaci tak, jak doporučuje Zadavatel nebo ji nepodá v požadovaném počtu vyhotovení. Zadavatel ovšem žádá dodavatele, aby si uvědomil, že pokud nedodrží doporučenou formu Informace o kvalifikace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ZADÁVACÍ ŘÍZENÍ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e-li Informace o kvalifikaci předkládána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a listin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 Důvodem pro vyloučení uchazeče ze zadávacího řízení nebude, pokud uchazeč po formální stránce nezpracuje nabídku tak, jak doporučuje Zadavatel nebo ji nepodá v požadovaném počtu vyhotovení. Uchazeč si ovšem musí uvědomit, že pokud nedodrží doporučenou formu nabídky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e dvou písemných, listin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rámcové smlouvy) uvozena „Krycím listem nabídky“ a „Prohlášením“ zpracovaným uchazečem podle předlohy uvedené v příloze 1 a 4.1.1  Výzvy. Případné nesplnění tohoto požadavku však nebude považováno za nesplnění zadávacích podmínek. V případě rozporu mezi údaji uvedenými v Krycím listu nabídky a údaji uvedenými v návrhu rámcové smlouvy platí údaje uvedené v návrhu rámcové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rámcové smlouvy použil uchazeč předlohu návrhu rámcové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rámcové smlouvy pro veřejnou podlimitní zakázku použil parafovanou předlohu textové části návrhu smlouvy uvedenou v příloze 4.1.2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1 – spotřební koš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1 návrhu rámcové smlouvy  „spotřební koš“ použil uchazeč formulář uvedený v příloze 4.2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 xml:space="preserve">Do formuláře doplní Uchazeč pro jednotlivé položky jednotkové ceny, vynásobí jednotkové ceny s množstvím jednotek a vyplní celkovou cenu za položku. Vše v Kč (korunách českých) bez DPH, s uvedením DPH a s cenou včetně DPH.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rámcové smlouvy (nabídka) podaný společně více dodavateli obsahoval dále jako přílohu č. 2 návrhu rámcové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rámcové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podlimitní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6.11. 2009</w:t>
            </w:r>
            <w:r>
              <w:rPr>
                <w:b/>
              </w:rPr>
              <w:t xml:space="preserve"> v 14:00</w:t>
            </w:r>
            <w:r>
              <w:rPr/>
              <w:t xml:space="preserve"> na kontaktní adrese Zadavatele, tj. Ekonomicko-správní fakulta MU, Lipová 41a, 602 00 Brno-Pisárky, ve Velké zasedací místnosti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ho hodnotícího kritéria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ejnižší nabídková cena s DPH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Pořadí nabídek stanoví komise podle výše nabídkové ceny s DPH, přičemž jako nejvhodnější nabídka v pořadí bude hodnocena nabídka s nejnižší nabídkovou cenou.</w:t>
            </w:r>
          </w:p>
          <w:p>
            <w:pPr>
              <w:pStyle w:val="Normln"/>
              <w:jc w:val="both"/>
              <w:rPr>
                <w:b/>
                <w:b/>
                <w:i/>
                <w:i/>
                <w:szCs w:val="24"/>
                <w:lang w:val="cs-CZ" w:eastAsia="cs-CZ"/>
              </w:rPr>
            </w:pPr>
            <w:r>
              <w:rPr>
                <w:b/>
                <w:i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(pro oslovené uchazeče)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>Obchodní podmínky a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rámcové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rámcové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2</w:t>
              <w:tab/>
              <w:t>Formulář přílohy č. 1 rámcové smlouvy „spotřební koš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8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3:00Z</dcterms:created>
  <dc:creator>klimovae</dc:creator>
  <dc:description/>
  <cp:keywords/>
  <dc:language>en-US</dc:language>
  <cp:lastModifiedBy>Stoudj</cp:lastModifiedBy>
  <cp:lastPrinted>2009-10-16T15:43:00Z</cp:lastPrinted>
  <dcterms:modified xsi:type="dcterms:W3CDTF">2009-10-19T15:43:00Z</dcterms:modified>
  <cp:revision>6</cp:revision>
  <dc:subject/>
  <dc:title>Výzva k podání nabídek</dc:title>
</cp:coreProperties>
</file>