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ageBreakBefore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xperimentálních technologií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 dodavatele komponent výukových pracoviš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oké učení technické v Brně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akulta elektrotechniky a komunikačních technologií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olní 244/53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děkan FEKT VUT v Br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541146332, email: </w:t>
            </w:r>
            <w:hyperlink r:id="rId7">
              <w:r>
                <w:rPr>
                  <w:rStyle w:val="InternetLink"/>
                </w:rPr>
                <w:t>dekan@feec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Pavel Fiala, Ph.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541 114 510, e-mail: </w:t>
            </w:r>
            <w:hyperlink r:id="rId8">
              <w:r>
                <w:rPr>
                  <w:rStyle w:val="InternetLink"/>
                </w:rPr>
                <w:t>fialap@feec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9. 9. 2009 </w:t>
            </w:r>
            <w:r>
              <w:rPr>
                <w:b/>
              </w:rPr>
              <w:t>do 15:00 hodin dne 21. 9.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plnění zakázky je dodávka osmi výukových pracovišť vybavených komponenty podle níže uvedené specifikace. Alternativně jsou možná čtyři zdvojená pracoviště. Šířka pracovní desky 1 200 mm. Nad stolem policová nástavba ve výšce cca 1 600 mm. Požaduje se mechanicky tuhá nosná konstrukce s pracovní plochou o tloušťce min. 25 mm s povrchovou úpravou vhodnou pro běžné laboratorní práce v elektrotechnice. Přívodní kabeláž  230 V a intranetu vedená krytým kanálem v konstrukci stolu. Přístrojové vybavení musí být v modulárním provedení umožňujícím přesun a doplnění podle potřeby pro individuální tvůrčí práci studentů. Modulárnost přístrojů musí být doložena katalogovým listem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inimální </w:t>
            </w:r>
            <w:r>
              <w:rPr/>
              <w:t xml:space="preserve">požadovaná výbava výukového pracoviště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istič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hránič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entrální vypínač TOTAL STOP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ásuvka 250 V, 50 Hz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egulovatelný DC zdro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abilizovaný regulovatelný AC zdro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ultimetr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kropáječk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uprava běžného nářa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4 000 Kč bez DPH (1 040 06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12. 200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Fakulta elektrotechniky a komunikačních technologií</w:t>
            </w:r>
          </w:p>
          <w:p>
            <w:pPr>
              <w:pStyle w:val="Normal"/>
              <w:rPr/>
            </w:pPr>
            <w:r>
              <w:rPr/>
              <w:t>Institut experimentálních technologií</w:t>
            </w:r>
          </w:p>
          <w:p>
            <w:pPr>
              <w:pStyle w:val="Normal"/>
              <w:rPr/>
            </w:pPr>
            <w:r>
              <w:rPr/>
              <w:t>Kolejní 2906/4</w:t>
            </w:r>
          </w:p>
          <w:p>
            <w:pPr>
              <w:pStyle w:val="Normal"/>
              <w:jc w:val="both"/>
              <w:rPr/>
            </w:pPr>
            <w:r>
              <w:rPr/>
              <w:t>612 00 Brn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. Kritéria přijatelnosti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     </w:t>
            </w:r>
            <w:r>
              <w:rPr/>
              <w:t>1. Nabídka byla doručena zadavateli ve lhůtě a stanoveným způsobem:  ANO – N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     </w:t>
            </w:r>
            <w:r>
              <w:rPr/>
              <w:t>2. Nabídka obsahuje úplnou identifikaci uchazeče:  ANO – N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3. Návrh obchodní smlouvy a prohlášení o vázanosti obsahem nabídky podepsané osobou   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         </w:t>
            </w:r>
            <w:r>
              <w:rPr/>
              <w:t>oprávněnou jednat jménem uchazeče:  ANO – N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     </w:t>
            </w:r>
            <w:r>
              <w:rPr/>
              <w:t>4. Splnění kvalifikačních předpokladů v rozsahu a způsobem dle bodu III. výzvy:   ANO - NE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i/>
                <w:iCs/>
              </w:rPr>
              <w:t xml:space="preserve">Nesplnění </w:t>
            </w:r>
            <w:r>
              <w:rPr>
                <w:i/>
                <w:iCs/>
                <w:u w:val="single"/>
              </w:rPr>
              <w:t>kteréhokoliv</w:t>
            </w:r>
            <w:r>
              <w:rPr>
                <w:i/>
                <w:iCs/>
              </w:rPr>
              <w:t xml:space="preserve"> z výše uvedených kritérií povede k vyřazení nabídky z dalšího hodnocení.</w:t>
            </w:r>
          </w:p>
          <w:p>
            <w:pPr>
              <w:pStyle w:val="Normal"/>
              <w:autoSpaceDE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B. Kritéria ekonomické výhodnosti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– váha 60%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 záručního a pozáručního servisu (lhůty, dostupnost apod.) – váha 30%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lka záruční doby – váha 1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1.  </w:t>
            </w:r>
            <w:r>
              <w:rPr>
                <w:u w:val="single"/>
              </w:rPr>
              <w:t>Základní kvalifikační požadavky</w:t>
            </w:r>
            <w:r>
              <w:rPr/>
              <w:t xml:space="preserve"> podle ust. § 53 odst. 1, písm. a) – i) zákona č. 137/2006 Sb. je uchazeč povinen prokázat čestným prohlášením, jehož vzor je přílohou výzvy k podání nabídky. Čestné prohlášení musí být podepsáno uchazečem, je-li fyzickou osobou, nebo statutárním orgánem, jde-li o právnickou osobu, případně jinou osobou zmocněnou k jednání za uchazeče. V takovém případě musí být součástí nabídky originál příslušné plné moci nebo její úředně ověřená kopie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2.  </w:t>
            </w:r>
            <w:r>
              <w:rPr>
                <w:u w:val="single"/>
              </w:rPr>
              <w:t>Profesní kvalifikační předpoklady</w:t>
            </w:r>
            <w:r>
              <w:rPr/>
              <w:t xml:space="preserve"> je uchazeč povinen prokázat předložením příslušné listiny podle ust. § 54 zákona č. 137/2006 Sb., a to buď v originále nebo ověřené kopii, přičemž pokud se jedná o výpis z obchodního rejstříku nebo jiné obdobné evidence, pak předkládaný výpis nesmí být starší než 90 kalendářních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; není-li kontaktní osobou statutární orgán uchazeče, bude doložena ověřená plná moc osoby zmocněné k jedn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odána v českém jazyce, ve složení jeden originál a jedna kopie, podepsaná oprávněnou osob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obchodní smlouvy musí obsahovat závazek dodavatele poskytnout součinnost při výkonu finanční kontroly podle zákona č. 320/2001 Sb., vyslovení souhlasu s uveřejněním informací o osobě dodavatele v rozsahu dle zákona č. 106/1999 Sb. a závazek dodavatele umožnit osobám oprávněným k výkonu kontroly projektu OP VK, z jehož rozpočtu je zakázka hrazena, provést kontrolu dokladů souvisejících s plněním podle uzavřené smlouvy, a to až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podle zák. č. 137/2006 S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t o smlouvě s vybraným uchazečem a upřesnit její konečné znění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oskytovat informace o uchazečích, kteří byli vyzváni k podání nabídky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racet podanou nabídku,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ybrat žádnou z doručených nabídek, odmítnout všechny doručené nabídky a zrušit výběrové řízení i bez uvedení důvodu, a to kdykoliv v jeho průběhu až do okamžiku uzavření smlouv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i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Style w:val="InternetLink"/>
              </w:rPr>
              <w:t>fialap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114 5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dekan@feec.vutbr.cz" TargetMode="External"/><Relationship Id="rId8" Type="http://schemas.openxmlformats.org/officeDocument/2006/relationships/hyperlink" Target="mailto:fialap@feec.vutbr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mailto:elena.zrebena@pardubickykraj.cz" TargetMode="External"/><Relationship Id="rId28" Type="http://schemas.openxmlformats.org/officeDocument/2006/relationships/hyperlink" Target="http://www.pardubickykraj.cz/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ludmila.novotna@plzensky-kraj.cz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lenka.sestakgregorova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7:00Z</dcterms:created>
  <dc:creator>klimovae</dc:creator>
  <dc:description/>
  <cp:keywords/>
  <dc:language>en-US</dc:language>
  <cp:lastModifiedBy>Lenka Menclová</cp:lastModifiedBy>
  <cp:lastPrinted>2009-07-22T09:01:00Z</cp:lastPrinted>
  <dcterms:modified xsi:type="dcterms:W3CDTF">2009-09-03T11:57:00Z</dcterms:modified>
  <cp:revision>2</cp:revision>
  <dc:subject/>
  <dc:title>                       </dc:title>
</cp:coreProperties>
</file>