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vzdělávacího kurzu "Příprava a řízení projektů"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Ing. Vladimír Kotek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kvest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č.: +420 541 145 55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+420 541 145 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 54114 5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zkova@ro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18.9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2.10.2009 do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e vzdělávacího kurzu, jehož obsahem bude příprava účastníků na certifikaci IPMA – D, Certifikovaný projektový praktikant, a zajištění samotné certifikační zkouš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 000,- Kč bez DPH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1 200,- Kč vč. 19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imitní veřejná zakáz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zahájení plnění veřejné zakázky je podmíněn ukončením zadávacího řízení a podepsáním smlouvy s vybraným uchazečem. Zadavatel si vyhrazuje právo změnit předpokládaný termín zahájení ve vazbě na termín ukončení zadávacího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termín plnění: 10/2009 – 01/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 Brně, podatelna, 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Nabídková cena bez DPH</w:t>
              <w:tab/>
              <w:tab/>
              <w:tab/>
              <w:tab/>
              <w:t>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mluvní pokuta za nedodržení minimálníh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u obsahové skladby  vzdělávacího kurzu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bodu 2.2. výzvy                                              </w:t>
              <w:tab/>
              <w:t>2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53 odst. 1., písm. a) až i) zákona</w:t>
            </w:r>
            <w:r>
              <w:rPr>
                <w:sz w:val="22"/>
                <w:szCs w:val="22"/>
              </w:rPr>
              <w:t xml:space="preserve"> doložením originálu nebo ověřené kop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estného prohlášení, ze kterého vyplývá, že dodavatel splňuje v plném rozsahu základní kvalifikační předpoklad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54 písm. a) zákona</w:t>
            </w:r>
            <w:r>
              <w:rPr>
                <w:sz w:val="22"/>
                <w:szCs w:val="22"/>
              </w:rPr>
              <w:t xml:space="preserve"> doložením originálu, nebo úředně ověřené kopie výpisu z obchodního rejstříku, nebo výpisu z jiné obdobné evidence je-li v ní dodavatel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Dle § 54 písm. b) zákona</w:t>
            </w:r>
            <w:r>
              <w:rPr>
                <w:sz w:val="22"/>
                <w:szCs w:val="22"/>
              </w:rPr>
              <w:t xml:space="preserve"> doložením originálu, nebo úředně ověřené kopie dokladu o oprávnění k podnikání podle zvláštních právních předpisů v rozsahu odpovídajícím předmětu veřejné zakázky (příslušné živnostenské oprávnění) pro všechny činnosti dle předmětu díla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Odstavecseseznamem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Odstavecseseznamem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osvědčení vydané jinou osobou, pokud byly služby poskytovány jiné osobě než veřejnému zadavateli, nebo</w:t>
            </w:r>
          </w:p>
          <w:p>
            <w:pPr>
              <w:pStyle w:val="Odstavecseseznamem"/>
              <w:ind w:left="373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k prokázání splnění tohoto kvalifikačního kritéria stanovuje  minimální  úroveň doložení seznamu alespoň 3 realizovaných vzdělávacích kurzů  přípravy k certifikační zkoušce IPMA.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56 odst. 2 písm. e) zákona</w:t>
            </w:r>
            <w:r>
              <w:rPr>
                <w:sz w:val="22"/>
                <w:szCs w:val="22"/>
              </w:rPr>
              <w:t xml:space="preserve"> - doložením osvědčení o vzdělání a odborné kvalifikaci dodavatele nebo vedoucích zaměstnanců dodavatele nebo osob v obdobném postavení a osob odpovědných za poskytování příslušných služeb.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úroveň doložení osvědčení o vzdělání a odborné kvalifikace lektora/lektorů. Zadavatel požaduje, aby uchazeč prokázal odbornou kvalifikaci lektorů doložením dokladů o dosaženém vzdělání a rovněž doložením certifikace lektora úrovně „B“ tj. certifikátu IPMA Level B Certified Senior Project Manager. 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V případě zmocnění musí být originál plné moci součástí nabídky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povinen archivovat veškeré písemnosti zhotovené pro plnění zakázky podle této Smlouvy a kdykoli po tuto dobu objednateli umožnit přístup k těmto archivovaným písemnostem, a to do dne 31. 12. 2021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jako osoba povinná dle § 2 písm. e) zákona č. 320/2001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e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  <w:sz w:val="22"/>
                <w:szCs w:val="22"/>
              </w:rPr>
              <w:t>Realizace vzdělávacího kurzu "Příprava a řízení projektů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s 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1 145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lazkova@ro.vutbr.cz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5:00Z</dcterms:created>
  <dc:creator>klimovae</dc:creator>
  <dc:description/>
  <cp:keywords/>
  <dc:language>en-US</dc:language>
  <cp:lastModifiedBy>Lenka Menclová</cp:lastModifiedBy>
  <cp:lastPrinted>2009-09-14T13:59:00Z</cp:lastPrinted>
  <dcterms:modified xsi:type="dcterms:W3CDTF">2009-09-14T12:45:00Z</dcterms:modified>
  <cp:revision>2</cp:revision>
  <dc:subject/>
  <dc:title>                       </dc:title>
</cp:coreProperties>
</file>