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tabs>
          <w:tab w:val="clear" w:pos="708"/>
          <w:tab w:val="left" w:pos="990" w:leader="none"/>
        </w:tabs>
        <w:spacing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valifikovanost učitelů – hlavní výsledky dotazníkového šetření</w:t>
      </w:r>
    </w:p>
    <w:p>
      <w:pPr>
        <w:pStyle w:val="Normal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</w:r>
    </w:p>
    <w:p>
      <w:pPr>
        <w:pStyle w:val="Normal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>Použitá metodika</w:t>
      </w:r>
    </w:p>
    <w:p>
      <w:pPr>
        <w:pStyle w:val="Normal"/>
        <w:spacing w:before="0" w:after="0"/>
        <w:jc w:val="both"/>
        <w:rPr/>
      </w:pPr>
      <w:r>
        <w:rPr/>
        <w:t>Výzkumné šetření bylo provedeno ve spolupráci s Ústavem pro informace ve vzdělávání (ÚIV) ve dnech 7. – 14. září 2009. Sběr dat proběhl formou internetového dotazníku využívajícího portálu EDU.CZ v rámci programu ÚIV</w:t>
      </w:r>
      <w:r>
        <w:rPr>
          <w:b/>
        </w:rPr>
        <w:t xml:space="preserve"> „Rychlá šetření“</w:t>
      </w:r>
      <w:r>
        <w:rPr/>
        <w:t>. Tento program je zaměřen na periodické zjišťování názorů, postřehů a dalších informací týkajících se aktuálních problémů školství. Otázky byly směrovány na ředitele mateřských, základních, středních, speciálních a vyšších odborných škol.</w:t>
      </w:r>
      <w:r>
        <w:rPr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Pro tento výzkum </w:t>
      </w:r>
      <w:r>
        <w:rPr/>
        <w:t>bylo připraveno celkem pět typů dotazníků: pro mateřské školy, 1. stupeň základní školy, 2. stupeň základní školy, střední školy a vyšší odborné školy. K účasti v šetření bylo dopisem vyzváno všech 8554 škol podle stavu rejstříku škol k 1. září 2009, přičemž každá škola měla vyplnit všechny dotazníky odpovídající jejím součástem.</w:t>
      </w:r>
    </w:p>
    <w:p>
      <w:pPr>
        <w:pStyle w:val="Normal"/>
        <w:spacing w:before="0" w:after="0"/>
        <w:jc w:val="both"/>
        <w:rPr/>
      </w:pPr>
      <w:r>
        <w:rPr>
          <w:b/>
        </w:rPr>
        <w:t>Ze škol bylo získáno celkem 8465 dotazníků, aspoň jeden dotazník odeslalo 5447 z 8554 oslovených škol, tj. celková návratnost na úrovni škol činila 63,7 %.</w:t>
      </w:r>
      <w:r>
        <w:rPr/>
        <w:t xml:space="preserve"> Některé dotazníky byly ze zpracování vyřazeny pro neúplnost, zjevně nesprávné či nevěrohodné údaje. K další analýze tak bylo možné využít 8296 dotazníků (viz tab. 1). Celková míra návratnosti byla relativně vysoká a odpovídá obdobným šetřením uskutečněným prostřednictvím portálu EDU.CZ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abulka 1 – Počet získaných a využitelných dotazníků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1276"/>
        <w:gridCol w:w="1701"/>
      </w:tblGrid>
      <w:tr>
        <w:trPr>
          <w:trHeight w:val="50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dotazní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íská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uži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istá návratnost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,7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Š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6,2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Š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1,2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7,1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O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0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61,9%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 každý typ dotazníku bylo zkoumáno, zda struktura škol, které příslušný typ dotazníku vyplnily a odeslaly, odpovídá struktuře škol za celou Českou republiku. Kritérii reprezentativnosti byly kraj, zřizovatel (zde se rozlišovaly kategorie </w:t>
      </w:r>
      <w:r>
        <w:rPr>
          <w:i/>
        </w:rPr>
        <w:t>veřejný</w:t>
      </w:r>
      <w:r>
        <w:rPr/>
        <w:t xml:space="preserve">, zahrnující školy zřízené obcemi, kraji, MŠMT a jinými orgány státní správy, a </w:t>
      </w:r>
      <w:r>
        <w:rPr>
          <w:i/>
        </w:rPr>
        <w:t>neveřejný</w:t>
      </w:r>
      <w:r>
        <w:rPr/>
        <w:t>, zahrnující školy zřízené soukromým subjektem nebo církví) a velikost školy. Jelikož v některých případech neodpovídala podle daných kritérií struktura respondentů zcela přesně struktuře za celou Českou republiku, byla pro zpřesnění výpočtů každé škole přiřazena váha, která zaručila úplnou reprezentativnost dat.</w:t>
      </w:r>
    </w:p>
    <w:p>
      <w:pPr>
        <w:pStyle w:val="Normal"/>
        <w:spacing w:before="0" w:after="0"/>
        <w:jc w:val="both"/>
        <w:rPr/>
      </w:pPr>
      <w:r>
        <w:rPr/>
        <w:t xml:space="preserve">Získané údaje však nelze považovat za zcela přesné. Jakkoliv jsou založeny na velkém podílu zúčastněných škol a zpřesněné použitím vah, jedná se pouze o odhad. Vyplnění dotazníků bylo zcela dobrovolné a uvedené údaje nezakládají školám žádné důsledky. Dále je potřeba vzít v úvahu, že k dotazníkům byl sice připojen písemný metodický návod k vyplnění a byla také poskytnuta možnost obrátit se s dotazem na metodickou a technickou podporu, avšak přesto nelze vyloučit chyby při vyplňování. Ačkoliv se podařilo řadu chyb odhalit při kontrole a čištění dat a dotazníky s nevěrohodnými údaji byly vyřazeny, je třeba tento zdroj nepřesností vzít v úvahu. </w:t>
      </w:r>
    </w:p>
    <w:p>
      <w:pPr>
        <w:pStyle w:val="Normal"/>
        <w:jc w:val="both"/>
        <w:rPr/>
      </w:pPr>
      <w:r>
        <w:rPr/>
        <w:t xml:space="preserve">Při případném porovnávání výsledků dotazníkového šetření s výsledky pravidelných statistických šetření ÚIV (viz tab. 2) je třeba vzít v úvahu, že v pravidelných statistických šetřeních ÚIV dochází k přepočtu výsledků na </w:t>
      </w:r>
      <w:r>
        <w:rPr>
          <w:i/>
        </w:rPr>
        <w:t>plně zaměstnané osoby.</w:t>
      </w:r>
      <w:r>
        <w:rPr/>
        <w:t xml:space="preserve"> V tomto dotazníkovém šetření jsou však uváděni učitelé jako </w:t>
      </w:r>
      <w:r>
        <w:rPr>
          <w:i/>
        </w:rPr>
        <w:t>fyzické osoby</w:t>
      </w:r>
      <w:r>
        <w:rPr/>
        <w:t xml:space="preserve">, bez ohledu na výši jejich pracovního úvazku. S ohledem na skutečnost, že na řadě škol jsou na částečný úvazek zaměstnáváni ve větší míře nekvalifikovaní učitelé (typicky v případě cizích jazyků nebo IT předmětů), jsou důsledkem odlišné metodiky sběru dat vyšší údaje o celkové nekvalifikovanosti učitelů. Dalším důvodem může být i zpřesněný výklad pojmu </w:t>
      </w:r>
      <w:r>
        <w:rPr>
          <w:i/>
        </w:rPr>
        <w:t xml:space="preserve">nekvalifikovaný učitel </w:t>
      </w:r>
      <w:r>
        <w:rPr/>
        <w:t>použitý v metodice tohoto šetř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b/>
        </w:rPr>
        <w:t>Tabulka 2 – Nekvalifikovanost učitelů - porovnávání výsledků dotazníkového šetření s výsledky pravidelných statistických šetření ÚIV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6"/>
        <w:gridCol w:w="2127"/>
      </w:tblGrid>
      <w:tr>
        <w:trPr>
          <w:trHeight w:val="28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tatistika ÚIV - šk. rok 2008/0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tazníkové šetření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eřské ško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7,9 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,3 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- 1. stupe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,2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,0 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- 2. stupe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,9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,1 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,8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,9 %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šší odborné škol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5,4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9,9 %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vní závěry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 hlediska velikosti školy platí, že nejvyšší míra nekvalifikovanosti je u nejmenších škol. V případě mateřských a základních škol roste kvalifikovanost přímo úměrně s velikostí školy. V případě středních a vyšších odborných škol bylo zjištěno, že u největších škol dochází opět k mírnému poklesu kvalifikovanosti (viz graf 1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Graf 1</w:t>
      </w:r>
      <w:r>
        <w:rPr/>
        <w:t xml:space="preserve"> - Vztah mezi velikostí školy a podílem nekvalifikovaných učitel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278765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 hlediska věkové struktury byl zjištěn největší podíl nekvalifikovaných učitelů ve věkové skupině do 35 let. Zvláště výrazné je toto rozložení v případě mateřských a základních škol. U středních a vyšších odborných škol je také vyšší podíl nekvalifikovaných učitelů v kategorii nad 55 let (viz graf 2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Graf 2</w:t>
      </w:r>
      <w:r>
        <w:rPr/>
        <w:t xml:space="preserve"> - Vztah mezi věkem a nekvalifikovaností učitelů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2945130"/>
            <wp:effectExtent l="0" t="0" r="0" b="0"/>
            <wp:docPr id="2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tvrdilo se, že z hlediska regionálního rozložení nekvalifikovanosti učitelů je nejméně příznivá situace v NUTS Severozápad (Karlovarský a Ústecký kraj) a ve Středočeském kra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becně platí, že vyšší míra nekvalifikovanosti je u škol s neveřejným zřizovatelem, ale zároveň je v této skupině škol téměř dvojnásobek učitelů, kteří vstupují do vzdělávacích progra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díl učitelů, kteří zahájili studium k doplnění chybějící kvalifikace, se podle druhu a typu školy pohybuje mezi 25 – 35 % z celkového počtu nekvalifikovaných učitelů (viz graf 3). Existují také významné rozdíly mezi jednotlivými kraji (viz graf 4). Ve věkové kategorii 45 – 54 let si doplňují potřebnou kvalifikaci více učitelé středních škol, než škol základních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Graf 3</w:t>
      </w:r>
      <w:r>
        <w:rPr/>
        <w:t xml:space="preserve"> – Podíl učitelů doplňujících si studiem chybějící kvalifikaci – srovnání podle druhu škol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877185"/>
            <wp:effectExtent l="0" t="0" r="0" b="0"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Graf 4</w:t>
      </w:r>
      <w:r>
        <w:rPr/>
        <w:t xml:space="preserve"> – Podíl učitelů doplňujících si studiem chybějící kvalifikaci – srovnání kraj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2966085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en-US" w:eastAsia="en-US"/>
        </w:rPr>
        <w:t>Významně vyšší podíl nekvalifikovaných učitelů byl zjištěn v případě speciálních škol (1. stupeň ZŠ – 25,8 %, 2. stupeň ZŠ – 30,4 %,  střední školy – 45,1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díl středoškoláků mezi nekvalifikovanými učiteli se na základních a středních školách pohybuje okolo 50 %. Vyšší zájem o doplnění kvalifikace projevují spíše učitelé s vysokoškolským (magisterským) vzděláním než učitelé se středoškolským vzděláním. Jedním z důvodů tohoto jevu je pravděpodobně i fakt, že středoškolsky vzdělaný učitel všeobecně vzdělávacích předmětů si může doplnit chybějící kvalifikaci pouze absolvováním magisterského studijního programu, který je ovšem zejména z časového hlediska náročnější než různé formy doplňování kvalifikace určené pro vysokoškolsky vzdělané pedagog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ejčastěji uváděnou hlavní překážkou v zahájení studia vedoucímu k získání kvalifikace je nedostatečná nabídka (kvalita) vzdělávacích programů v příslušných regionech, zejména v takových formách, které jsou vhodné pro studium při zaměstnání. Na druhém místě je uváděn nedostatek finančních prostředků (zejména učitelé na vesnických školách a malotřídkách) a dále nedostatek času (zejména učitelé středních a vyšších odborných škol). V případě učitelů mateřských škol a 1. stupně základních škol se jako významný problém jeví přijímací řízení na některých vysokých školách, které svými požadavky v oblasti talentových zkoušek (zejména v tělesné a hudební výchově) představuje pro starší učitele zásadní překážku. Významnou roli v zahájení studia k doplňování kvalifikace sehrává rovněž nedostatečná motivace pedagogů související zejména s nízkým platem a málo motivujícím kariérním systémem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1:00Z</dcterms:created>
  <dc:creator>ugh</dc:creator>
  <dc:description/>
  <cp:keywords/>
  <dc:language>en-US</dc:language>
  <cp:lastModifiedBy>ugh</cp:lastModifiedBy>
  <cp:lastPrinted>2009-11-30T15:52:00Z</cp:lastPrinted>
  <dcterms:modified xsi:type="dcterms:W3CDTF">2009-11-30T14:59:00Z</dcterms:modified>
  <cp:revision>4</cp:revision>
  <dc:subject/>
  <dc:title/>
</cp:coreProperties>
</file>