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2.2.00/</w:t>
            </w:r>
            <w:r>
              <w:rPr>
                <w:b/>
                <w:bCs/>
              </w:rPr>
              <w:t>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laboratorn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září 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rPr/>
            </w:pPr>
            <w:r>
              <w:rPr/>
              <w:t>prof. RNDr. Lubomír Dvořák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ktor UP v 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 </w:t>
            </w: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.: 585 631 117, fax: 585 631 126, 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29. září 2009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a  instalace laboratorního nábytku a dodávka 25 ks laboratorních židlí pro místnosti č. 3.05,3.12,3.12A a 3.13. Katedry buněčné biologie a genetiky Přírodovědecké fakulty UP v Olomouci, Šlechtitelů 11, 772 00 Olomouc  v rozsahu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399.160,-  bez DPH (Kč 475.000,-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dn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lnění: do 8 týdnů od podpisu smlouvy oběma smluvními stranam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 a to vše v zalepené obálce (krabici)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 Pořízení laboratorního vybavení 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29. září  2009, 09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29.  září  2009 v 11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a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, profesních a ekonomických a finančních kvalifikačních předpokladů: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 </w:t>
            </w:r>
            <w:r>
              <w:rPr>
                <w:sz w:val="22"/>
              </w:rPr>
              <w:t>výpisem z obchodního rejstříku, pokud je v něm zapsán, či výpisem z jiné obdobné evidence pokud je v ní zapsán, a dokladem o oprávnění k podnikání podle zvláštních právních předpisů v rozsahu odpovídajícím předmětu veřejné zakázky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chazeč splní ekonomické a finanční kvalifikační předpoklady předložení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/>
              <w:t>) pojistné smlouvy (event. pojistným certifikátem), jejímž předmětem je pojištění odpovědnosti za škodu způsobenou dodavatelem třetí osobě. Pro prokázání a splnění tohoto kvalifikačního předpokladu zadavatel stanovuje minimální úroveň pojištění ve výši 5 mil. Kč.</w:t>
            </w:r>
            <w:r>
              <w:rPr>
                <w:u w:val="single"/>
              </w:rPr>
              <w:t xml:space="preserve"> Pojistná smlouva bude doložena v prosté kopii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b) výkazu celkového obratu dosaženého dodavatelem s ohledem na předmět veřejné zakázky, a to ve formě čestného prohlášení podepsaného osobou oprávněnou jednat za dodavatele, popř. ve formě účetní závěrky za předcházející tři účetní období, včetně zpráv auditora, je-li zákonem pro daného dodavatele povinnost auditu uložena, z nichž bude patrné splnění níže vymezené úrovně kvalifikačního předpokladu. Dodavatel splňuje ekonomický a finanční kvalifikační předpoklad, pokud jeho obrat dosažený s ohledem na předmět veřejné zakázky za předcházející tři účetní období činil v součtu min. </w:t>
            </w:r>
            <w:r>
              <w:rPr>
                <w:b/>
              </w:rPr>
              <w:t>20 mil.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rušit zadávací řízení do doby uzavření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ověřit si údaje předložené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7" w:leader="none"/>
        </w:tabs>
        <w:ind w:left="5040" w:hanging="792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of. RNDr. Lubomír Dvořák, CSc.</w:t>
      </w:r>
    </w:p>
    <w:p>
      <w:pPr>
        <w:pStyle w:val="Normal"/>
        <w:tabs>
          <w:tab w:val="clear" w:pos="708"/>
          <w:tab w:val="left" w:pos="406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rektor UP v 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jungová</dc:creator>
  <dc:description/>
  <cp:keywords/>
  <dc:language>en-US</dc:language>
  <cp:lastModifiedBy>Lenka Menclová</cp:lastModifiedBy>
  <cp:lastPrinted>2009-09-10T08:09:00Z</cp:lastPrinted>
  <dcterms:modified xsi:type="dcterms:W3CDTF">2009-09-15T14:18:00Z</dcterms:modified>
  <cp:revision>4</cp:revision>
  <dc:subject/>
  <dc:title>                          </dc:title>
</cp:coreProperties>
</file>