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scuLab - syst. laboratorní vzdělávání studentů a pracovníků VaV v oblasti Life Sciences s podporou   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ýzkumných pracovníků v RCPT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- dodávka dataprojektorů a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30. září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dodávka a montáž dataprojektorů, projekčních pláten a tabulí v různých konfiguracích dle podrobné specifikace uvedené v zadávací dokumentaci k veřejné zakázce, a to včetně příslušenství pro zajištění klíčových aktivit projektů. Zakázka zahrnuje vedle samotné dodávky a montáže také dopravu a proškolení obsluhy s projekční technikou a příslušenstvím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Veřejná zakázka je rozdělena na 36 částí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49.805,04 Kč</w:t>
            </w:r>
            <w:r>
              <w:rPr>
                <w:lang w:val="cs-CZ"/>
              </w:rPr>
              <w:t xml:space="preserve"> bez DPH ( tj. </w:t>
            </w:r>
            <w:r>
              <w:rPr/>
              <w:t xml:space="preserve">2.082.268,00 </w:t>
            </w:r>
            <w:r>
              <w:rPr>
                <w:lang w:val="cs-CZ"/>
              </w:rPr>
              <w:t xml:space="preserve">Kč vč. </w:t>
            </w:r>
            <w:r>
              <w:rPr/>
              <w:t>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odávka dataprojektorů a tabulí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30. září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1.10 2009 v 10:00 hod. 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/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7:00Z</dcterms:created>
  <dc:creator>klimovae</dc:creator>
  <dc:description/>
  <cp:keywords/>
  <dc:language>en-US</dc:language>
  <cp:lastModifiedBy>Lenka Menclová</cp:lastModifiedBy>
  <cp:lastPrinted>2009-09-14T06:40:00Z</cp:lastPrinted>
  <dcterms:modified xsi:type="dcterms:W3CDTF">2009-09-15T14:07:00Z</dcterms:modified>
  <cp:revision>2</cp:revision>
  <dc:subject/>
  <dc:title>                          </dc:title>
</cp:coreProperties>
</file>