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talenty pro vědu a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web portálu, jeho údržba a rozvoj po dobu trvání projektu „Nové talenty pro vědu a výzku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5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 –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Sylva Drábková, Ph.D.</w:t>
            </w:r>
          </w:p>
          <w:p>
            <w:pPr>
              <w:pStyle w:val="Normal"/>
              <w:jc w:val="both"/>
              <w:rPr/>
            </w:pPr>
            <w:r>
              <w:rPr/>
              <w:t>tel.: +420 597 324 386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ylva</w:t>
              </w:r>
              <w:r>
                <w:rPr>
                  <w:rStyle w:val="InternetLink"/>
                  <w:lang w:val="pt-BR"/>
                </w:rPr>
                <w:t>.drabkova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 Klus</w:t>
            </w:r>
          </w:p>
          <w:p>
            <w:pPr>
              <w:pStyle w:val="Normal"/>
              <w:jc w:val="both"/>
              <w:rPr/>
            </w:pPr>
            <w:r>
              <w:rPr/>
              <w:t>tel.: +420 605 507 587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cel.klus@vs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zveřejnění výzvy: 18. 9. 2009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Termín pro vyžádání dodatečných informací týkajících se zakázky: nejpozději do 26. 9. 2009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a čas doručení nabídek: 6. 10. 2009 do 13.00 ho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Konečné rozhodnutí o výběru nabídky: do 8. 10. 2009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ísemné informování přihlášených o rozhodnutí: do 12. 10. 2009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Předpokládaná doba podpisu smlouvy: do 19. 10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Předmětem veřejné zakázky je služba: vytvoření web portálu pro projekt CZ.1.07/2.3.00/09.0235, jeho údržba a rozvoj po dobu trvání projektu. Web portál bude vycházet z již připraveného vizuálního stylu.</w:t>
            </w:r>
          </w:p>
          <w:p>
            <w:pPr>
              <w:pStyle w:val="Normal"/>
              <w:keepNext w:val="true"/>
              <w:keepLines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  <w:t>Bližší specifikac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Web portál bude sloužit pro představení projektu cílovým skupinám (žáci ZŠ, SŠ a VŠ a pedagogové těchto škol) a zároveň jako podpora všech aktivit projektu. Tzn. bude využit pro prezentaci vzorových výukových hodin a dalších aktivit projektu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truktura home page: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Aktual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de se s námi můžete potkat (kalendář akcí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vinná publicit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Hlavní menu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37" w:hanging="0"/>
              <w:jc w:val="both"/>
              <w:rPr/>
            </w:pPr>
            <w:r>
              <w:rPr/>
              <w:t>Představení projekt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37" w:hanging="0"/>
              <w:jc w:val="both"/>
              <w:rPr/>
            </w:pPr>
            <w:r>
              <w:rPr/>
              <w:t>Realizátoři projekt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37" w:hanging="0"/>
              <w:jc w:val="both"/>
              <w:rPr/>
            </w:pPr>
            <w:r>
              <w:rPr/>
              <w:t>Partneři projekt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37" w:hanging="0"/>
              <w:jc w:val="both"/>
              <w:rPr/>
            </w:pPr>
            <w:r>
              <w:rPr/>
              <w:t>Věda a výzkum a Ty – zde bude sekce věnována výukovým hodinám a dalším výstupům z projektu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37" w:hanging="0"/>
              <w:jc w:val="both"/>
              <w:rPr/>
            </w:pPr>
            <w:r>
              <w:rPr/>
              <w:t>Kontak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37" w:hanging="0"/>
              <w:jc w:val="both"/>
              <w:rPr/>
            </w:pPr>
            <w:r>
              <w:rPr/>
              <w:t>Archiv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ind w:left="737" w:hanging="0"/>
              <w:jc w:val="both"/>
              <w:rPr/>
            </w:pPr>
            <w:r>
              <w:rPr/>
              <w:t>Zajímavé odkaz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120"/>
              <w:jc w:val="both"/>
              <w:rPr/>
            </w:pPr>
            <w:r>
              <w:rPr/>
              <w:t>Projekt má svůj vlastní vizuální styl, který musí být dodržen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60"/>
              <w:jc w:val="both"/>
              <w:rPr/>
            </w:pPr>
            <w:r>
              <w:rPr/>
              <w:t>Od dodavatele v rámci realizace zakázky požadujeme: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jc w:val="both"/>
              <w:rPr/>
            </w:pPr>
            <w:r>
              <w:rPr/>
              <w:t>Vytvoření struktury web portálu dle předaného web designu a požadavku zada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Zpřístupnění redakčního systému řeše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polupráce s dodavatelem po celou dobu trvání projektu – přizpůsobování web portálu novým aktivitám a možnostem, aktualizace informací, doplňování výstupů aktiv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Možnost umístění videonahrávek na web portá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Implementace základních prvků e-learningu do portál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Integrace se stávajícími weby VŠB-TUO a TU Libere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Školení administrátorů VŠB-TUO a TU Liberec pro udržitelnost webového portálu po skončení doby trvání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5.550,- Kč bez DPH (280.305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2009 – 06/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UO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anovení kritérií výběrového řízení:</w:t>
            </w:r>
          </w:p>
          <w:p>
            <w:pPr>
              <w:pStyle w:val="Normal"/>
              <w:tabs>
                <w:tab w:val="clear" w:pos="709"/>
                <w:tab w:val="left" w:pos="737" w:leader="none"/>
              </w:tabs>
              <w:ind w:left="357" w:right="142" w:hanging="0"/>
              <w:rPr/>
            </w:pPr>
            <w:r>
              <w:rPr>
                <w:b/>
              </w:rPr>
              <w:t xml:space="preserve">60% </w:t>
            </w:r>
            <w:r>
              <w:rPr/>
              <w:t>kvalita navrhovaného řešení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20% </w:t>
            </w:r>
            <w:r>
              <w:rPr/>
              <w:t>nabídková cena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>20%</w:t>
            </w:r>
            <w:r>
              <w:rPr/>
              <w:t xml:space="preserve"> kvalita uchazeče a jeho předchozí zkušenosti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spacing w:before="0" w:after="180"/>
              <w:rPr/>
            </w:pPr>
            <w:r>
              <w:rPr/>
              <w:tab/>
              <w:t>v oblasti tvorby web portálů</w:t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é hodnocení: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hodnotící komise po posouzení nabídek sestaví jejich pořadí pomocí kombinace dílčích kritérií od nejvhodnější k nejméně vhodné. Nabídky budou pro každé dílčí kritérium ohodnoceny na stupnici 0-100 bodů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nabídka, která je v daném dílčím kritériu nejvýhodnější, obdrží za toto kritérium 100 bodů. Ostatní nabídky získají takové bodové ohodnocení, které vyjadřuje míru splnění daného dílčího kritéria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right="142" w:hanging="357"/>
              <w:jc w:val="both"/>
              <w:rPr/>
            </w:pPr>
            <w:r>
              <w:rPr/>
              <w:t>pro číselně vyjádřitelná kritéria se přitom použije vzorce: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nižší hodnotu (cena)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nejnižší hodnota x váha (%) </w:t>
            </w:r>
            <w:r>
              <w:rPr>
                <w:b/>
              </w:rPr>
              <w:t>/</w:t>
            </w:r>
            <w:r>
              <w:rPr/>
              <w:t xml:space="preserve"> hodnocená nabídka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vyšší hodnotu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hodnocená nabídka x váha (%) </w:t>
            </w:r>
            <w:r>
              <w:rPr>
                <w:b/>
              </w:rPr>
              <w:t>/</w:t>
            </w:r>
            <w:r>
              <w:rPr/>
              <w:t xml:space="preserve"> nejvyšší nabídka</w:t>
            </w:r>
          </w:p>
          <w:p>
            <w:pPr>
              <w:pStyle w:val="Zkladntext2"/>
              <w:spacing w:lineRule="auto" w:line="240" w:before="0" w:after="0"/>
              <w:ind w:left="714" w:right="142" w:hanging="357"/>
              <w:jc w:val="both"/>
              <w:rPr>
                <w:color w:val="FF0000"/>
              </w:rPr>
            </w:pPr>
            <w:r>
              <w:rPr/>
              <w:t>d)</w:t>
              <w:tab/>
              <w:t>pro hodnocení nečíselně vyjádřitelných kritérií se použije stupnice 1-100. Nejvhodnější nabídce je přiřazen nejvyšší počet (100 bodů), výsledná hodnota pro jednotlivé nabídky je  počet bodů hodnocené nabídky x váha (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kladní kvalifikační předpoklady:</w:t>
            </w:r>
          </w:p>
          <w:p>
            <w:pPr>
              <w:pStyle w:val="Normal"/>
              <w:autoSpaceDE w:val="false"/>
              <w:spacing w:before="0" w:after="60"/>
              <w:ind w:right="14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Čestné prohlášení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b)</w:t>
              <w:tab/>
              <w:t>že nebyl pravomocně odsouzen pro trestný čin, jehož skutková podstata souvisí s předmětem podnikání navrhovatele podle zvláštních právních předpisů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c)</w:t>
              <w:tab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d)</w:t>
              <w:tab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e)</w:t>
              <w:tab/>
              <w:t>že není v likvidaci, případně nehodlá uzavřít své zastoupení v České republic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f)</w:t>
              <w:tab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g)</w:t>
              <w:tab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h)</w:t>
              <w:tab/>
              <w:t>že nemá nedoplatek na pojistném a na penále na sociální zabezpečení a příspěvku na státní politiku zaměstnanosti, a to jak v České republice, tak v zemi sídla, místa podnikání či bydliště navrhovatele;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18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i)</w:t>
              <w:tab/>
              <w:t>že nebyl v posledních 3 letech pravomocně disciplinárně potrestán či mu nebylo pravomocně uloženo kárné opatření podle zvláštních právních předpisů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esní a technické kvalifikační předpoklad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a)</w:t>
              <w:tab/>
              <w:t>originál nebo ověřená kopie výpisu z obchodního rejstříku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b)</w:t>
              <w:tab/>
              <w:t>oprávnění k jiné činnosti vydané podle zvláštních právních předpisů, která je předmětem činnosti dodavatele,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prohlášení o délce působení na trhu, stručný profil společnosti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d)</w:t>
              <w:tab/>
              <w:t>seznam obsahující minimálně 3 reference na dodávku služby obdobného charakteru v posledních 3 letech převyšujících částku 200.000,- Kč bez DPH, s udáním názvu zakázky, názvu klienta, termínu realizace, stručného popisu</w:t>
            </w:r>
            <w:r>
              <w:rPr>
                <w:color w:val="FF0000"/>
                <w:lang w:eastAsia="en-US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ormální požadavky a další zadávací podmí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formulovány tak, aby byly jednoznačné a srozumitelné, nepřipouští se variantní řešení. Opak může vést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Maximální výše subdodávek může být </w:t>
            </w:r>
            <w:r>
              <w:rPr>
                <w:b/>
              </w:rPr>
              <w:t>do 10%</w:t>
            </w:r>
            <w:r>
              <w:rPr/>
              <w:t xml:space="preserve"> nabídkové ce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musí být uvedena v Kč pro jednotlivé položky zadání, s členěním cena bez DPH, DPH a celková cena včetně DP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b/>
              </w:rPr>
              <w:t>Cena za tvorbu webových stránek je max. 84.000,- Kč bez DPH, DPH 15.960,- Kč, pro údržbu a aktualizaci v průběhu doby trvání projektu je max. 151.550,- Kč bez DPH, DPH 28.795,- Kč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identických kopiích</w:t>
            </w:r>
            <w:r>
              <w:rPr/>
              <w:t xml:space="preserve"> podepsaných statutárním zástupcem uchazeč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Nabídky musejí být doručeny na adresu zadavatele: VŠB – TUO, Děkanát Fakulty strojní, doc. Ing. Sylva Drábková, Ph.D., 17. listopadu 15/2172, 708 33 Ostrava – Poruba, nejpozději v den a hodinu uvedenou v zadávací dokumentaci, na nabídky doručené po tomto termínu nebude brán zřetel a budou automaticky vyřaze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 xml:space="preserve">evidenční číslo zadávacího řízení: </w:t>
            </w:r>
            <w:r>
              <w:rPr>
                <w:b/>
              </w:rPr>
              <w:t>CZ.1.07/2.3.00/09.0235-WEB</w:t>
            </w:r>
            <w:r>
              <w:rPr/>
              <w:t>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identifikace uchazeče.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Dodatečné informace týkající se zadávacích podmínek budou na požádání sděleny uchazeči faxem, na e-mail nebo písemnou formou, nejpozději však 4 dny (včetně) před ukončením termínu pro doručení nabídky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Uchazeči jsou vázáni svými nabídkami po dobu průběhu výběrového řízení. Ve výjimečném případě si zadavatel vyhrazuje právo požádat uchazeče o rozšíření období platnosti nabídky o maximálně 30 dn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mluvní pokutu v případě prodlení plnění dle smlouvy, příp. při porušení podstatné povinnosti plynoucí ze smlouvy, a to ve výši 0,1% z celkové částky zakázky den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marcel.klus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5 507 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ylva.drabkova@vsb.cz" TargetMode="External"/><Relationship Id="rId4" Type="http://schemas.openxmlformats.org/officeDocument/2006/relationships/hyperlink" Target="mailto:marcel.klus@vsb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arcel.klus@vsb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37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9-16T12:37:00Z</dcterms:modified>
  <cp:revision>2</cp:revision>
  <dc:subject/>
  <dc:title>Výzva k podání nabídek</dc:title>
</cp:coreProperties>
</file>