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interaktivních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5. října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montáž interaktivních tabulí v různých konfiguracích dle podrobné specifikace uvedené v této zadávací dokumentaci k veřejné zakázce, a to včetně příslušenství,  pro zajištění klíčových aktivit projektů. Zakázka zahrnuje vedle samotné dodávky a montáže, také dopravu a proškolení obsluh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17.647,- Kč bez DPH  ( tj. 259.000,-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 UP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rodovědecká fakulta UP v Olomouci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 Interaktivní tabule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5. října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6. října 2009 v 13:00 hod. 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jediného hodnotícího kritéria nejnižší nabídková cena v 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doložení přísl. živnostenského oprávnění)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3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1:00Z</dcterms:created>
  <dc:creator>Helena</dc:creator>
  <dc:description/>
  <cp:keywords/>
  <dc:language>en-US</dc:language>
  <cp:lastModifiedBy>Lenka Menclová</cp:lastModifiedBy>
  <cp:lastPrinted>2009-09-15T13:25:00Z</cp:lastPrinted>
  <dcterms:modified xsi:type="dcterms:W3CDTF">2009-09-16T11:41:00Z</dcterms:modified>
  <cp:revision>2</cp:revision>
  <dc:subject/>
  <dc:title>                          </dc:title>
</cp:coreProperties>
</file>