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0" w:author="Lenka Menclová" w:date="2009-09-16T14:26:00Z">
              <w:r>
                <w:rPr/>
                <w:t>C/09/022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2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09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a implementace edukačního systému podpory pohybové aktivity na českém akademickém po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ální chirurgie I.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5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.1.07/2.3.00/09.002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09 – Zajištění softwar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 září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5. října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rFonts w:cs="Arial" w:ascii="Arial" w:hAnsi="Arial"/>
                <w:sz w:val="22"/>
                <w:szCs w:val="22"/>
              </w:rPr>
              <w:t xml:space="preserve">dodávka a instalace softwaru  </w:t>
            </w:r>
            <w:r>
              <w:rPr/>
              <w:t>dle podrobné specifikace uvedené v této zadávací dokumentaci k veřejné zakázce, a to včetně příslušenství,  pro zajištění klíčových aktivit projektů. Zakázka zahrnuje vedle samotné dodávky a montáže, také dopravu a proškolení obsluhy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lang w:val="cs-CZ"/>
              </w:rPr>
              <w:t xml:space="preserve">555. 957,- Kč bez DPH ( tj. 661.589,-  Kč vč. </w:t>
            </w:r>
            <w:r>
              <w:rPr/>
              <w:t>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tělesné kultury UP v 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 UP v 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 UP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 UP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ékařská fakulta UP v Olomouci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sz w:val="22"/>
                <w:szCs w:val="22"/>
                <w:u w:val="single"/>
              </w:rPr>
              <w:t xml:space="preserve">OPVK/09 – Zajištění softwarového vybavení </w:t>
            </w:r>
            <w:r>
              <w:rPr>
                <w:sz w:val="22"/>
                <w:szCs w:val="22"/>
              </w:rPr>
              <w:t>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5. října 2009,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6. října 2009 v 10:00 hod. ( 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jnižší nabídková cena v Kč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doložení přísl. živnostenského oprávnění)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27:00Z</dcterms:created>
  <dc:creator>Lenka Menclová</dc:creator>
  <dc:description/>
  <cp:keywords/>
  <dc:language>en-US</dc:language>
  <cp:lastModifiedBy>Lenka Menclová</cp:lastModifiedBy>
  <cp:lastPrinted>2009-09-15T11:51:00Z</cp:lastPrinted>
  <dcterms:modified xsi:type="dcterms:W3CDTF">2009-09-16T12:27:00Z</dcterms:modified>
  <cp:revision>2</cp:revision>
  <dc:subject/>
  <dc:title>                          </dc:title>
</cp:coreProperties>
</file>