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port  form </w:t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roject solved in cooperation with the JINR (3+3 projects)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87"/>
      </w:tblGrid>
      <w:tr>
        <w:trPr>
          <w:trHeight w:val="66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 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ing year: 2018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main investigator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investigator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anges in the 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 and activities performed on the subject of the project in the reporting year (max 400 words, more complete report including a list of publications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hadow/>
                <w:u w:val="thick"/>
                <w:lang w:val="en-GB"/>
              </w:rPr>
            </w:pPr>
            <w:r>
              <w:rPr>
                <w:b/>
                <w:shadow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funds from 3+3 project in the reporting year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request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approv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4"/>
              <w:gridCol w:w="1207"/>
              <w:gridCol w:w="932"/>
              <w:gridCol w:w="1207"/>
              <w:gridCol w:w="960"/>
            </w:tblGrid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7 spent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8 sp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 A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ravel costs….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Equipment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 xml:space="preserve"> (specify)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 institutes/laboratories</w:t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commentary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>Plan of activities for  year 2018  (max 400 words, more complete description to be given in Annex) 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quested funding and its justification </w:t>
            </w:r>
            <w:r>
              <w:rPr>
                <w:lang w:val="en-GB"/>
              </w:rPr>
              <w:t>(please specify and insert rows if necessary)</w:t>
            </w:r>
            <w:r>
              <w:rPr>
                <w:b/>
                <w:lang w:val="en-GB"/>
              </w:rPr>
              <w:t>:</w:t>
            </w:r>
          </w:p>
        </w:tc>
      </w:tr>
      <w:tr>
        <w:trPr>
          <w:trHeight w:val="2789" w:hRule="atLeast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7"/>
              <w:gridCol w:w="1207"/>
              <w:gridCol w:w="1007"/>
            </w:tblGrid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modified reque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 A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ravel costs….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quipment (specify)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 institutes/laboratories</w:t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76" w:hanging="0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justification of modifications</w:t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rFonts w:eastAsia="Times New Roman"/>
          <w:b/>
          <w:b/>
          <w:bCs/>
          <w:color w:val="000000"/>
          <w:u w:val="single"/>
          <w:lang w:val="en-GB"/>
        </w:rPr>
      </w:pPr>
      <w:r>
        <w:rPr>
          <w:rFonts w:eastAsia="Times New Roman"/>
          <w:b/>
          <w:bCs/>
          <w:color w:val="000000"/>
          <w:u w:val="single"/>
          <w:lang w:val="en-GB"/>
        </w:rPr>
        <w:t xml:space="preserve"> </w:t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Annexes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lang w:val="en-GB"/>
        </w:rPr>
      </w:pPr>
      <w:r>
        <w:rPr>
          <w:bCs/>
          <w:color w:val="000000"/>
          <w:lang w:val="en-GB"/>
        </w:rPr>
        <w:t>See text above and other information considered as important by the investigato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18-09-05T15:35:00Z</dcterms:modified>
  <cp:revision>73</cp:revision>
  <dc:subject/>
  <dc:title>Application form:</dc:title>
</cp:coreProperties>
</file>