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  <w:b/>
                <w:bCs/>
              </w:rPr>
              <w:t>CZ.1.07/1.3.00/08.0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vý management pro vedoucí pracovníky základních a stře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, včetně instalace – drobný majetek s pořizovací hodnotou za 1 ks do 40 tis.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Žižkov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PaedDr. Gabriel Švejda, CSc., </w:t>
            </w:r>
            <w:hyperlink r:id="rId3">
              <w:r>
                <w:rPr>
                  <w:rStyle w:val="InternetLink"/>
                </w:rPr>
                <w:t>svejda@vser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86 116 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39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udmila Půbalová, </w:t>
            </w:r>
          </w:p>
          <w:p>
            <w:pPr>
              <w:pStyle w:val="Normal"/>
              <w:jc w:val="both"/>
              <w:rPr/>
            </w:pPr>
            <w:r>
              <w:rPr/>
              <w:t>tel. 724757610, 387 201 253, e mail: pubalova@vser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  18. 9. 2009 </w:t>
            </w:r>
          </w:p>
          <w:p>
            <w:pPr>
              <w:pStyle w:val="Normal"/>
              <w:jc w:val="both"/>
              <w:rPr/>
            </w:pPr>
            <w:r>
              <w:rPr/>
              <w:t>Datum ukončení  2. 10. 2009 ve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výpočetní techniky. Podrobné vymezení předmětu plnění je uvedeno v příloze č.1 označené „Technická specifikace předmětu dodávky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7 731,- Kč </w:t>
            </w:r>
          </w:p>
          <w:p>
            <w:pPr>
              <w:pStyle w:val="Normal"/>
              <w:rPr/>
            </w:pPr>
            <w:r>
              <w:rPr/>
              <w:t>(cena s DPH 390 000,- Kč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dodávka musí být dodána do 31. 10. 2009.</w:t>
            </w:r>
          </w:p>
          <w:p>
            <w:pPr>
              <w:pStyle w:val="Normal"/>
              <w:rPr/>
            </w:pPr>
            <w:r>
              <w:rPr/>
              <w:t xml:space="preserve">Písemné dotazy k této výzvě je možné podávat jen elektronicky na adresu </w:t>
            </w:r>
            <w:hyperlink r:id="rId4">
              <w:r>
                <w:rPr>
                  <w:rStyle w:val="InternetLink"/>
                </w:rPr>
                <w:t>cizek@vsers.cz</w:t>
              </w:r>
            </w:hyperlink>
            <w:r>
              <w:rPr/>
              <w:t>.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ekonomické oddělení</w:t>
            </w:r>
          </w:p>
          <w:p>
            <w:pPr>
              <w:pStyle w:val="Normal"/>
              <w:jc w:val="both"/>
              <w:rPr/>
            </w:pPr>
            <w:r>
              <w:rPr/>
              <w:t>VŠERS,o.p.s., Žižkova 6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7:00 do 15:00 hod. v pracovní dny. Nabídky je možné zasílat na adresu sídla zadavatele poštou. Nabídky musí být zadavateli doručeny nejpozději do konce lhůty stanovené zadavatelem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  20 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valita dodávaných komponentů 5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lhůta dodání 1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způsob a rychlost vyřízení reklamace 1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élka záruční doby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á struktura nabídky:</w:t>
            </w:r>
          </w:p>
          <w:p>
            <w:pPr>
              <w:pStyle w:val="Normal"/>
              <w:rPr/>
            </w:pPr>
            <w:r>
              <w:rPr/>
              <w:t xml:space="preserve">1.  Krycí list nabídky (příloha č. 1) </w:t>
            </w:r>
          </w:p>
          <w:p>
            <w:pPr>
              <w:pStyle w:val="Normal"/>
              <w:rPr/>
            </w:pPr>
            <w:r>
              <w:rPr/>
              <w:t>2.  Obsah nabídky – technická specifikace (příloha  č. 2)</w:t>
            </w:r>
          </w:p>
          <w:p>
            <w:pPr>
              <w:pStyle w:val="Normal"/>
              <w:rPr/>
            </w:pPr>
            <w:r>
              <w:rPr/>
              <w:t>3.  Prokázání způsobil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alší uvedené v §53 zákona č. 137/2006 Sb. (včetně výpisu z rejstříku trestů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. Návrh kupní smlouv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dopisem v zalepené obálce, která bude v levém horním rohu označena slovy „NEOTVÍRAT – zadávací řízení. Obálka bude opatřena adresou uchazeče. Uchazeč použije pro zpracování své nabídky závazný formulář (krycí list nabídky), který je přílohou č. 1 této výzvy. Pro zpracování vlastní nabídky závazně použije formulář (technický popis nabídky), který je přílohou č. 2 této výzvy. Všechny listy nabídky, včetně všech příloh, budou pevně spojeny a zajištěny proti neoprávněné manipulaci. Nabídka bude předložena v jednom vyhotovení. Požadavek na písemnou formu je považován za splněný tehdy, pokud je nabídka podepsána osobou oprávněnou jednat jménem uchazeče. Nabídka musí být zpracována v 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řevzít pouze zakázku, která bude řádně dodána a stanovený zástupce dodavatele předvede stanovenému zástupci zadavatele plnou funkčnost dodané výpočetní techni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ůba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ubalova@vser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/757 610, 387 201 25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ejda@vsers.cz" TargetMode="External"/><Relationship Id="rId4" Type="http://schemas.openxmlformats.org/officeDocument/2006/relationships/hyperlink" Target="mailto:cizek@vsers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6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9-16T11:46:00Z</dcterms:modified>
  <cp:revision>2</cp:revision>
  <dc:subject/>
  <dc:title>Výzva k podání nabídek</dc:title>
</cp:coreProperties>
</file>