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nb-NO"/>
        </w:rPr>
      </w:pPr>
      <w:r>
        <w:rPr>
          <w:rFonts w:cs="Arial" w:ascii="Arial" w:hAnsi="Arial"/>
          <w:sz w:val="4"/>
          <w:szCs w:val="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  <w:t xml:space="preserve">Ministerstvo školství, mládeže a tělovýchovy 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armelitská 5,</w:t>
        <w:tab/>
        <w:t>118 12 Praha 1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tel.: 234 811 1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Oddělení řízení mezinárodních programů V a V a I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Program EUREKA a Eurostars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ng. Josef Martinec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tel.: 234 812 298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e-mail: josef.martinec@msmt.cz </w:t>
      </w:r>
    </w:p>
    <w:p>
      <w:pPr>
        <w:pStyle w:val="Heading2"/>
        <w:jc w:val="center"/>
        <w:rPr/>
      </w:pPr>
      <w:r>
        <w:rPr>
          <w:i w:val="false"/>
          <w:sz w:val="32"/>
          <w:szCs w:val="32"/>
          <w:u w:val="single"/>
          <w:lang w:val="nb-NO"/>
        </w:rPr>
        <w:t xml:space="preserve">Návrh projektu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nb-NO"/>
        </w:rPr>
      </w:pPr>
      <w:r>
        <w:rPr>
          <w:rFonts w:cs="Arial" w:ascii="Arial" w:hAnsi="Arial"/>
          <w:i/>
          <w:sz w:val="32"/>
          <w:szCs w:val="3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Akronym  navrhovaného projektu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Technologická oblast:* .............................................................................…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Předkladatel návrhu 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b-NO"/>
        </w:rPr>
      </w:pPr>
      <w:r>
        <w:rPr>
          <w:rFonts w:cs="Arial" w:ascii="Arial" w:hAnsi="Arial"/>
          <w:b/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Název organizace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ČO: .......................................................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ostavení organizace v projektu:*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rávní forma organizace:*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yp organizace:* ....................................................................................................................…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*viz legenda na straně 3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tatutární zástupce: 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Funkce: ................................................................................................……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 ............................................................................ E-mail: 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Řešitel projektu: .........................................................................……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................................................................................ E-mail: 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dpis statutárního zástupce: .......................................................... Razítko organizace: .........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pis řešitele: 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 ………………........................ dne……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420" w:hRule="atLeast"/>
        </w:trPr>
        <w:tc>
          <w:tcPr>
            <w:tcW w:w="9432" w:type="dxa"/>
            <w:tcBorders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čes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glicky: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.........................…………………………..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  Akronym projektu: ……………………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Doba řešení /měsíce/: ………………. Zahájení /rok/: ……………… Ukončení/rok/: ………………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ředpokladaný finanční rozpočet projekt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Celkové</w:t>
      </w:r>
      <w:r>
        <w:rPr>
          <w:rFonts w:cs="Arial" w:ascii="Arial" w:hAnsi="Arial"/>
          <w:sz w:val="22"/>
          <w:szCs w:val="22"/>
        </w:rPr>
        <w:t xml:space="preserve"> finanční náklady na řešení projektu 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161"/>
        <w:gridCol w:w="2161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účas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Eu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užitý kurz ...............Kč/Eu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b) Z toho finanční náklady na českou část projek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6"/>
        <w:gridCol w:w="640"/>
        <w:gridCol w:w="596"/>
        <w:gridCol w:w="640"/>
        <w:gridCol w:w="647"/>
        <w:gridCol w:w="567"/>
        <w:gridCol w:w="567"/>
        <w:gridCol w:w="567"/>
        <w:gridCol w:w="850"/>
        <w:gridCol w:w="993"/>
      </w:tblGrid>
      <w:tr>
        <w:trPr/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.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.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.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celkem</w:t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s. uchazeč –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0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čs. účastník 1 -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čs. účastník 2 -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eveřejné zdroje 50% (40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(obsahuje příspěvek EU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odpora 50% (60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NIN= neinvestiční prostředky, CLK = Celk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  <w:lang w:val="en-US" w:eastAsia="en-US"/>
        </w:rPr>
      </w:pPr>
      <w:r>
        <w:rPr>
          <w:rFonts w:cs="Arial" w:ascii="Arial" w:hAnsi="Arial"/>
          <w:b/>
          <w:i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75882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10.5pt;mso-wrap-distance-left:9.05pt;mso-wrap-distance-right:9.05pt;mso-wrap-distance-top:0pt;mso-wrap-distance-bottom:0pt;margin-top:0.15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okládané přínosy z realizace výsledků řešení projekt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21"/>
        <w:gridCol w:w="1620"/>
        <w:gridCol w:w="1852"/>
      </w:tblGrid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ukončení projek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1.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2. r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3. rok</w:t>
            </w:r>
          </w:p>
        </w:tc>
      </w:tr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(v 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 (v 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  realizace (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 žadatele k formuláři „Návrh projektu“, které jsou jeho nedílnou součástí.</w:t>
      </w:r>
    </w:p>
    <w:p>
      <w:pPr>
        <w:pStyle w:val="Normal"/>
        <w:rPr/>
      </w:pPr>
      <w:r>
        <w:rPr/>
        <w:t xml:space="preserve">                </w:t>
      </w: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1) Roční finanční zpráva uchazeče za poslední ukončený ro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2) Čestné prohlášení MSP, že splňuje podmínky programu Eurostars-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3) Výpis z obchodního rejstříku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dokumenty je nutné zaslat poskytovateli MŠMT v jedné potvrzené originální tištěné verzi a zároveň v naskenované elektronické verzi, případně datovou schránkou MŠMT vidaawt ke stejnému  datu uzávěrky pro příslušnou výzvu nových projektů Eurostars-2 podle </w:t>
      </w:r>
      <w:hyperlink r:id="rId2">
        <w:r>
          <w:rPr>
            <w:rStyle w:val="InternetLink"/>
            <w:rFonts w:cs="Arial" w:ascii="Arial" w:hAnsi="Arial"/>
          </w:rPr>
          <w:t>www.eurostars-eureka.e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egenda ke straně 1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chnologické oblast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    -     biotechnologie, medicína, farmacie</w:t>
      </w:r>
    </w:p>
    <w:p>
      <w:pPr>
        <w:pStyle w:val="Normal"/>
        <w:rPr/>
      </w:pPr>
      <w:r>
        <w:rPr>
          <w:rFonts w:cs="Arial" w:ascii="Arial" w:hAnsi="Arial"/>
        </w:rPr>
        <w:t>COM   -     komunikační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    -     získávání a využívání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    -     ochrana životní prostředí</w:t>
      </w:r>
    </w:p>
    <w:p>
      <w:pPr>
        <w:pStyle w:val="Normal"/>
        <w:rPr/>
      </w:pPr>
      <w:r>
        <w:rPr>
          <w:rFonts w:cs="Arial" w:ascii="Arial" w:hAnsi="Arial"/>
        </w:rPr>
        <w:t>INF      -     informační technologie</w:t>
      </w:r>
    </w:p>
    <w:p>
      <w:pPr>
        <w:pStyle w:val="Normal"/>
        <w:rPr/>
      </w:pPr>
      <w:r>
        <w:rPr>
          <w:rFonts w:cs="Arial" w:ascii="Arial" w:hAnsi="Arial"/>
        </w:rPr>
        <w:t>LAS     -     vývoj a využití laseru</w:t>
      </w:r>
    </w:p>
    <w:p>
      <w:pPr>
        <w:pStyle w:val="Normal"/>
        <w:rPr/>
      </w:pPr>
      <w:r>
        <w:rPr>
          <w:rFonts w:cs="Arial" w:ascii="Arial" w:hAnsi="Arial"/>
        </w:rPr>
        <w:t>MAT    -     vývoj materiá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   -     robotizace a automatizace</w:t>
      </w:r>
    </w:p>
    <w:p>
      <w:pPr>
        <w:pStyle w:val="Normal"/>
        <w:rPr/>
      </w:pPr>
      <w:r>
        <w:rPr>
          <w:rFonts w:cs="Arial" w:ascii="Arial" w:hAnsi="Arial"/>
        </w:rPr>
        <w:t>TRA     -     doprava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ávní form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>POO</w:t>
        <w:tab/>
        <w:t>-  právnická osoba zapsaná v obchodním rejstříku (§ 2 odst. 2 písm. a) a § 27</w:t>
        <w:br/>
        <w:t xml:space="preserve">                   obchodního zákoníku)</w:t>
        <w:br/>
        <w:t>VVS</w:t>
        <w:tab/>
        <w:t xml:space="preserve">-   veřejná nebo státní vysoká škola (zákon č. 111/1998 Sb., o vysokých školách a o  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           </w:t>
      </w:r>
      <w:r>
        <w:rPr>
          <w:rFonts w:cs="Arial" w:ascii="Arial" w:hAnsi="Arial"/>
          <w:spacing w:val="-2"/>
        </w:rPr>
        <w:t>změně a doplnění dalších zákonů (o vysokých školách)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yp organiza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SP – malý a střední podnik,</w:t>
      </w:r>
      <w:r>
        <w:rPr/>
        <w:t xml:space="preserve"> </w:t>
      </w:r>
      <w:r>
        <w:rPr>
          <w:rFonts w:cs="Arial" w:ascii="Arial" w:hAnsi="Arial"/>
        </w:rPr>
        <w:t>VP- velký podnik, VŠ - vysoká škola, VÚ – výzkumný ústav,  AV- pracoviště Akademie věd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avení organizace v projekt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národní koordinátor projekt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ý příjemce-koordinátor řešení projektu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right"/>
      <w:rPr/>
    </w:pPr>
    <w:r>
      <w:rPr/>
      <w:object w:dxaOrig="1462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05pt;height:42.55pt" filled="f" o:ole="">
          <v:imagedata r:id="rId2" o:title=""/>
        </v:shape>
        <o:OLEObject Type="Embed" ProgID="" ShapeID="ole_rId1" DrawAspect="Content" ObjectID="_74102336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768"/>
    </w:tblGrid>
    <w:tr>
      <w:trPr>
        <w:trHeight w:val="1258" w:hRule="atLeast"/>
      </w:trPr>
      <w:tc>
        <w:tcPr>
          <w:tcW w:w="16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06" w:leader="none"/>
              <w:tab w:val="left" w:pos="-686" w:leader="none"/>
              <w:tab w:val="left" w:pos="734" w:leader="none"/>
              <w:tab w:val="left" w:pos="774" w:leader="none"/>
              <w:tab w:val="left" w:pos="1494" w:leader="none"/>
              <w:tab w:val="left" w:pos="1514" w:leader="none"/>
              <w:tab w:val="left" w:pos="1534" w:leader="none"/>
              <w:tab w:val="left" w:pos="1734" w:leader="none"/>
              <w:tab w:val="left" w:pos="2074" w:leader="none"/>
              <w:tab w:val="left" w:pos="2574" w:leader="none"/>
              <w:tab w:val="left" w:pos="2594" w:leader="none"/>
              <w:tab w:val="left" w:pos="3354" w:leader="none"/>
              <w:tab w:val="left" w:pos="3914" w:leader="none"/>
              <w:tab w:val="left" w:pos="4254" w:leader="none"/>
              <w:tab w:val="left" w:pos="5134" w:leader="none"/>
              <w:tab w:val="left" w:pos="7954" w:leader="none"/>
              <w:tab w:val="left" w:pos="8674" w:leader="none"/>
              <w:tab w:val="left" w:pos="9394" w:leader="none"/>
              <w:tab w:val="left" w:pos="10114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object w:dxaOrig="6314" w:dyaOrig="51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pt;height:54.5pt" filled="f" o:ole="">
                <v:imagedata r:id="rId2" o:title=""/>
              </v:shape>
              <o:OLEObject Type="Embed" ProgID="" ShapeID="ole_rId1" DrawAspect="Content" ObjectID="_1260759776" r:id="rId1"/>
            </w:object>
          </w:r>
        </w:p>
      </w:tc>
      <w:tc>
        <w:tcPr>
          <w:tcW w:w="67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Univers 55;Arial" w:hAnsi="Univers 55;Arial" w:cs="Univers 55;Arial"/>
              <w:b/>
              <w:b/>
              <w:sz w:val="40"/>
              <w:szCs w:val="40"/>
            </w:rPr>
          </w:pPr>
          <w:r>
            <w:rPr>
              <w:rFonts w:eastAsia="Times" w:cs="Times" w:ascii="Times" w:hAnsi="Times"/>
              <w:b/>
              <w:sz w:val="40"/>
              <w:szCs w:val="40"/>
            </w:rPr>
            <w:t xml:space="preserve">   </w:t>
          </w:r>
          <w:r>
            <w:rPr>
              <w:rFonts w:cs="Times" w:ascii="Times" w:hAnsi="Times"/>
              <w:b/>
              <w:sz w:val="40"/>
              <w:szCs w:val="40"/>
            </w:rPr>
            <w:t xml:space="preserve">Program Eurostars-2      </w:t>
          </w:r>
          <w:r>
            <w:rPr>
              <w:lang w:val="en-US" w:eastAsia="en-US"/>
            </w:rPr>
            <w:drawing>
              <wp:inline distT="0" distB="0" distL="0" distR="0">
                <wp:extent cx="1218565" cy="62420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tars-eurek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2:00Z</dcterms:created>
  <dc:creator>mva</dc:creator>
  <dc:description/>
  <cp:keywords/>
  <dc:language>en-US</dc:language>
  <cp:lastModifiedBy>Martinec Josef</cp:lastModifiedBy>
  <cp:lastPrinted>2018-09-11T09:35:00Z</cp:lastPrinted>
  <dcterms:modified xsi:type="dcterms:W3CDTF">2018-09-11T07:43:00Z</dcterms:modified>
  <cp:revision>27</cp:revision>
  <dc:subject/>
  <dc:title>EAG 3 Agenda</dc:title>
</cp:coreProperties>
</file>