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žádosti o dotaci – podprogram 133D 531 Podpora materiálně technické základny sportu – ÚSC, SK a T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961"/>
      </w:tblGrid>
      <w:tr>
        <w:trPr>
          <w:trHeight w:val="59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 stavby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ické vztahy stavebního pozemk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– forma: nájemní smlouva, výpůjčka apod., platnost do roku 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jekt, stavební řízení, výběrové řízení, smlouva o dí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ealizace stavb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715"/>
        <w:gridCol w:w="904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 prostředků státního rozpoč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e ze SR tvoří  z celkových nákladů projektu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ručný popis akce vzhledem ke stávajícímu stavu, potřebnost projektu, deficit obdobného sportovního zařízení v okolí, havarijní stav – např. posudek hygienika, posudek znalce z jiného oboru, týkající se stavu a provozuschopnosti zařízení atd.)</w:t>
            </w:r>
          </w:p>
        </w:tc>
      </w:tr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organizovaní sportovci celkem </w:t>
              <w:tab/>
              <w:t>počet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 toho dívek / žen                poč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sportovci kategorie děti a mládež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  <w:p>
            <w:pPr>
              <w:pStyle w:val="Normal"/>
              <w:spacing w:before="0" w:after="200"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 toho dívek / žen                poče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ozumitelně a věcně formulovaný cíl akce, rozpočet akce je přiměřený směrem k cílům a obsah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spodárnost a účelnost akce, hodnota za peníze, jasně popište cíl akce, rozpočet projektu, poměr spolufinancování… )</w:t>
            </w:r>
          </w:p>
        </w:tc>
      </w:tr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kapacity sportovního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řínos vzhledem k efektivnosti sportovní činnosti …)</w:t>
            </w:r>
          </w:p>
        </w:tc>
      </w:tr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valitnění zázemí a tréninkových plo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př. šatny, sociální zázemí, posilovna, regenerace …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ovací čás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dominantně zaměřen n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442700525"/>
            <w:bookmarkStart w:id="1" w:name="__Fieldmark__0_14427005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eneraci travnatého povrchu hřiště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442700525"/>
            <w:bookmarkStart w:id="3" w:name="__Fieldmark__1_144270052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měnu povrchu hřiště (umělá tráva apod.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442700525"/>
            <w:bookmarkStart w:id="5" w:name="__Fieldmark__2_144270052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oping atletického ovál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442700525"/>
            <w:bookmarkStart w:id="7" w:name="__Fieldmark__3_144270052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nkovní hřiště, tenisový kurt apod. – rekonstrukce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442700525"/>
            <w:bookmarkStart w:id="9" w:name="__Fieldmark__4_14427005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nkovní hřiště, tenisový kurt apod. – výstavba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442700525"/>
            <w:bookmarkStart w:id="11" w:name="__Fieldmark__5_144270052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zázemí sportovního zařízení (šatny, sociální zařízení apod.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442700525"/>
            <w:bookmarkStart w:id="13" w:name="__Fieldmark__6_144270052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víceúčelového hřiště (venkovní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442700525"/>
            <w:bookmarkStart w:id="15" w:name="__Fieldmark__7_144270052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víceúčelového hřiště (venkovní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442700525"/>
            <w:bookmarkStart w:id="17" w:name="__Fieldmark__8_144270052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plaveckého bazé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442700525"/>
            <w:bookmarkStart w:id="19" w:name="__Fieldmark__9_1442700525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plaveckého bazénu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442700525"/>
            <w:bookmarkStart w:id="21" w:name="__Fieldmark__10_144270052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konstrukci haly, zimního stadionu, sokolovny, apod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442700525"/>
            <w:bookmarkStart w:id="23" w:name="__Fieldmark__11_144270052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zimního stadionu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442700525"/>
            <w:bookmarkStart w:id="25" w:name="__Fieldmark__12_1442700525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sportovní haly (menší než 24 m x 48 m a / nebo s nižší světlou výškou než 12,5 m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442700525"/>
            <w:bookmarkStart w:id="27" w:name="__Fieldmark__13_144270052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stavbu sportovní haly – víceúčelové (min. rozměry plochy 24 m x 48 m, světlá výška min. 12,5 m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442700525"/>
            <w:bookmarkStart w:id="29" w:name="__Fieldmark__14_144270052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né, jaké: …………………………………………………………………………….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podpora sportování dětí a mláde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krétní popis činnosti a dále uveďte, zda a v jakém rozsahu zařízení využívá VSCM, SCM, SpS nebo SA a v jakém sportu)</w:t>
            </w:r>
          </w:p>
        </w:tc>
      </w:tr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ovací část (členská základna vztahující se pouze k žadateli o dotaci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členů žadatel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 dívky / žen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členů žadatele do 18 le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 dívky / žen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lad s cíli a prioritami koncepce Sport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plňovací část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442700525"/>
            <w:bookmarkStart w:id="31" w:name="__Fieldmark__15_144270052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1: Vybudovat strategickou sportovní infrastrukturu pro státní reprezentaci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 regionální tréninková centra pro přípravu talentované mládež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442700525"/>
            <w:bookmarkStart w:id="33" w:name="__Fieldmark__16_144270052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2: Obnovovat a rozvíjet sportovní zařízení SK/T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 (zdůvodnění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 hlediska předpisů hygienických, jakostních, bezpečnostních, ochrany zdraví apod.)</w:t>
            </w:r>
          </w:p>
        </w:tc>
      </w:tr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xtová čá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……………………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tutární orgán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2 výzvy č.j.: MSMT-23457/201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6:00Z</dcterms:created>
  <dc:creator>pavelkaj</dc:creator>
  <dc:description/>
  <cp:keywords/>
  <dc:language>en-US</dc:language>
  <cp:lastModifiedBy>Vozobulová Petra</cp:lastModifiedBy>
  <cp:lastPrinted>2018-08-21T15:15:00Z</cp:lastPrinted>
  <dcterms:modified xsi:type="dcterms:W3CDTF">2018-09-11T12:34:00Z</dcterms:modified>
  <cp:revision>17</cp:revision>
  <dc:subject/>
  <dc:title/>
</cp:coreProperties>
</file>