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ýzva 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0" w:author="Lenka Menclová" w:date="2009-09-25T09:57:00Z">
              <w:r>
                <w:rPr/>
                <w:t>C/09/031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Z.1.07/2.2.00/07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Terciární vzdělávání managementu kvality a IT služeb</w:t>
            </w:r>
            <w:bookmarkEnd w:id="0"/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 certifikovaných lektorů a audi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Kontaktní adresa: Institut biostatistiky a analýz, Kamenice 126/3, 625 00 Brno</w:t>
            </w:r>
          </w:p>
          <w:p>
            <w:pPr>
              <w:pStyle w:val="Normln"/>
              <w:widowControl/>
              <w:rPr>
                <w:b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 xml:space="preserve">doc. RNDr. Ladislav Dušek, Ph. D. </w:t>
            </w:r>
          </w:p>
          <w:p>
            <w:pPr>
              <w:pStyle w:val="Normal"/>
              <w:rPr/>
            </w:pPr>
            <w:r>
              <w:rPr/>
              <w:t>tel.: 549493826</w:t>
            </w:r>
          </w:p>
          <w:p>
            <w:pPr>
              <w:pStyle w:val="Normal"/>
              <w:rPr/>
            </w:pPr>
            <w:r>
              <w:rPr/>
              <w:t>dusek@iba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 16 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řina Kotk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9 49 4709 </w:t>
            </w:r>
          </w:p>
          <w:p>
            <w:pPr>
              <w:pStyle w:val="Normal"/>
              <w:jc w:val="both"/>
              <w:rPr/>
            </w:pPr>
            <w:r>
              <w:rPr/>
              <w:t>kotkova@iba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podání nabídek začne běžet dne 26. 9. 2009 a skončí dne 12. 10. 2009 v 10.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přijme žádné obálky, které budou poškozeny tak, že se z nich dá vyjmout některá jejich čás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Předmět veřejné zakázky je příprava a provedení auditů úrovně implementace systémů managementu a příprava, vyhodnocení a následné udělení certifikátu na základě realizovaného testu účastníky školení.</w:t>
            </w:r>
          </w:p>
          <w:p>
            <w:pPr>
              <w:pStyle w:val="Normal"/>
              <w:jc w:val="both"/>
              <w:rPr/>
            </w:pPr>
            <w:r>
              <w:rPr/>
              <w:t>Audit implementace a testy školení budou zaměřeny na následující systémy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QMS (dle ČSN EN ISO 9001:2001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3" w:leader="none"/>
                <w:tab w:val="left" w:pos="1440" w:leader="none"/>
              </w:tabs>
              <w:ind w:left="0" w:hanging="0"/>
              <w:jc w:val="both"/>
              <w:rPr/>
            </w:pPr>
            <w:r>
              <w:rPr/>
              <w:t>ISMS (dle ČSN ISO/IEC 27001:2006);</w:t>
            </w:r>
          </w:p>
          <w:p>
            <w:pPr>
              <w:pStyle w:val="Normal"/>
              <w:jc w:val="both"/>
              <w:rPr/>
            </w:pPr>
            <w:r>
              <w:rPr/>
              <w:t>ITSM (dle ČSN ISO/IEC 20000-1:2006).</w:t>
            </w:r>
          </w:p>
          <w:p>
            <w:pPr>
              <w:pStyle w:val="Normln"/>
              <w:widowControl/>
              <w:spacing w:before="180" w:after="0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  <w:t>Klasifikace předmětu zadávacího řízení :</w:t>
            </w:r>
          </w:p>
          <w:p>
            <w:pPr>
              <w:pStyle w:val="Normal"/>
              <w:rPr/>
            </w:pPr>
            <w:r>
              <w:rPr/>
              <w:t>CPV:</w:t>
              <w:tab/>
              <w:t xml:space="preserve"> 79414000-9 Poradenství v oblasti řízení lidských zdroj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podrobnosti vztahující se k předmětu veřejné zakázky jsou uvedeny v obchodních podmínkách a jejich přílohách, které jsou nedílnou součástí zadávací dokumentace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; požadavky na způsob zpracování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ou cenou se pro účely zadávacího řízení rozumí celková cena za provedení všech služeb (tj. auditů a kurzů včetně udělení certifikátu, jejichž počet nabídne uchazeč) včetně daně z přidané hodnoty. Zadavatel upozorňuje, že se jedná o veřejnou zakázku pro projekt OP Vzdělávání pro konkurenceschopnost - Terciární vzdělávání managementu kvality a IT služeb, takže předpokládaná cena je finanční limit nejvýše možný, který může zadavatel v dané veřejné zakázce vy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 bude v nabídce uvedena v české měně v členění na cenu celkem bez DPH, výši DPH a cenu celkem s DPH. Nabídková cena musí být cenou pevnou, nezávislou na změně podmínek v průběhu realizace veřejné zakázky. Nabídková cena musí obsahovat veškeré nutné náklady k řádné realizaci předmětu podlimitní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podlimitní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podlimitní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kročení nabídkové ceny je možné pouze v případě, že v období mezi předložením nabídky uchazeče, jehož nabídka byla vyhodnocena jako ekonomicky nejvýhodnější, a podpisem smlouvy na plnění dojde ke změnám sazeb DPH. V takovém případě bude celková nabídková cena upravena podle výše sazeb DPH platných v době podpisu smlouvy.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eastAsia="SimSun;宋体"/>
              </w:rPr>
            </w:pPr>
            <w:r>
              <w:rPr/>
              <w:t>Pokud Výzva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 takovém případě použít pro plnění veřejné zakázky i jiných, kvalitativně a technicky obdobných řešení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Heading3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vatel je oprávněn požadovat po Zadavateli dodatečné informace k zadávacím podmínkám. Žádost musí být písemná a musí být Zadavateli doručena nejpozději 5 dnů před uplynutím lhůty pro pod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ontaktní adresu: Institut biostatistiky a analýz, Ing. Jiřina Kotková, Kamenice 126/3, 625 00 Brn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3 dnů ode dne doručení žádosti dodavatele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.000.- Kč bez DPH   (3.635.450.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 zadaná ve zjednodušeném podlimitním řízení podle </w:t>
            </w:r>
            <w:r>
              <w:rPr>
                <w:b/>
              </w:rPr>
              <w:t>zákona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>“). Práva, povinnosti či podmínky v této Výzvě neuvedené se řídí tímto Zákonem a vyhláškami č. 274/2006 Sb., č. 326/2006 Sb., č. 328/2006 Sb., č. 329/2006 Sb. a č. 330/2006 Sb. a nařízením vlády ČR č. 77/2008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Sb. a pravidly Operačního programu Vzdělávání pro konkurenceschopnost (dostupných na www.msmt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pokládaný termín zahájení služeb 2. 11. 2009</w:t>
            </w:r>
          </w:p>
          <w:p>
            <w:pPr>
              <w:pStyle w:val="Normal"/>
              <w:rPr/>
            </w:pPr>
            <w:r>
              <w:rPr/>
              <w:t>Předpokládaný termín dokončení služeb 30. 4. 2012</w:t>
            </w:r>
          </w:p>
          <w:p>
            <w:pPr>
              <w:pStyle w:val="Normal"/>
              <w:rPr/>
            </w:pPr>
            <w:r>
              <w:rPr/>
              <w:t>Předpokládané termíny se mohou měnit v závislosti na lhůtách stanovených v Zákoně, např. uplynutím lhůty pro podání námitek podle § 110 odst. 4 Zák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a trvání zakázky je 30 měsíc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Místem plnění je sídlo dodavatele, případně místo, kde bude prováděno školení nebo jiná schůzka, jejímž předmětem jsou služby této veřejné zakázky v rámci Č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/>
              <w:t xml:space="preserve">Nabídky a Informace o kvalifikaci lze poslat doporučenou poštou nebo kurýrní službou nebo osobně podat každý pracovní den lhůty v době od 08:00 do 14:00 hod. (poslední den lhůty do </w:t>
            </w:r>
            <w:r>
              <w:rPr>
                <w:b/>
                <w:bCs/>
              </w:rPr>
              <w:t>10.00 hodin</w:t>
            </w:r>
            <w:r>
              <w:rPr/>
              <w:t>) na adresu: Institut biostatistiky a analýz, Kamenice 126/3, 625 00 Brno, k rukám kontaktní osoby podle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na výše uvedené adres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ériem je ekonomická výhodnost nabídky, která je tvořena následujícími dílčími kritérii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            10%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Počet auditů                   45%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Počet kurzů                    4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 souladu se Zákonem budou hodnoceny pouze nabídky podané uchazeči, kteří splnili kvalifikaci. </w:t>
            </w:r>
            <w:r>
              <w:rPr>
                <w:b/>
              </w:rPr>
              <w:t>Splněním kvalifikace se rozumí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technických kvalifikačních předpokladů stanovených ve  výzvě k podání nabídek a k prokázání splnění kvalifik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podlimit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podlimitní veřejné zakázky i po dobu trvání jiných závazků vyplývajících z podlimitní 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c) Technické kvalifikační předpoklad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Technické kvalifikační předpoklady splní dodavatel, který předloží seznam významných služeb za poslední 3 roky – § 56 odst. 2 písm. a) Zákona a osvědčení o vzdělání a odborné kvalifikaci - § 56 odst. 2 písm. e) Zákon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valifikaci splní dodavatel, který v seznamu významných služeb uvede a příslušně doloží: Audity zakončené vydáním nejméně: </w:t>
            </w:r>
          </w:p>
          <w:p>
            <w:pPr>
              <w:pStyle w:val="Normal"/>
              <w:ind w:left="1418" w:hanging="0"/>
              <w:rPr/>
            </w:pPr>
            <w:r>
              <w:rPr/>
              <w:t xml:space="preserve">-  20 akreditovaných certifikátů v oblasti  </w:t>
            </w:r>
          </w:p>
          <w:p>
            <w:pPr>
              <w:pStyle w:val="Normal"/>
              <w:ind w:left="1418" w:hanging="0"/>
              <w:rPr/>
            </w:pPr>
            <w:r>
              <w:rPr/>
              <w:t xml:space="preserve">   </w:t>
            </w:r>
            <w:r>
              <w:rPr/>
              <w:t xml:space="preserve">QMS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418" w:hanging="0"/>
              <w:rPr/>
            </w:pPr>
            <w:r>
              <w:rPr/>
              <w:t xml:space="preserve">-  20 akreditovaných certifikátů v oblasti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418" w:hanging="0"/>
              <w:rPr/>
            </w:pPr>
            <w:r>
              <w:rPr/>
              <w:t xml:space="preserve">   </w:t>
            </w:r>
            <w:r>
              <w:rPr/>
              <w:t>SMBOZP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1418" w:hanging="0"/>
              <w:rPr/>
            </w:pPr>
            <w:r>
              <w:rPr/>
              <w:t>- 1 akreditovaný certifikát v oblasti ISMS</w:t>
            </w:r>
          </w:p>
          <w:p>
            <w:pPr>
              <w:pStyle w:val="Dkanormln"/>
              <w:ind w:left="698" w:firstLine="7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- 1 akreditovaný certifikát v oblasti ITSM</w:t>
            </w:r>
          </w:p>
          <w:p>
            <w:pPr>
              <w:pStyle w:val="Normal"/>
              <w:ind w:left="849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Každá položka seznamu významných služeb bude doložen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•   </w:t>
            </w:r>
            <w:r>
              <w:rPr/>
              <w:t>osvědčením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•  </w:t>
            </w:r>
            <w:r>
              <w:rPr/>
              <w:t>osvědčením vydané jinou osobou, pokud byla služba plněna u jiné osoby než veřejného zadavatele ne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• </w:t>
            </w:r>
            <w:r>
              <w:rPr/>
              <w:t>čestným prohlášením dodavatele, pokud byly služby poskytovány jiné osobě než veřejnému zadavateli a není-li současně možné osvědčení od osoby uvedené v odrážce druhé získat z důvodů spočívajících na její straně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Kvalifikaci splní dodavatel, který předloží osvědčení o vzdělání a odborné kvalifikaci dodavatele nebo vedoucích zaměstnanců dodavatele nebo osob v obdobném postavení a osob odpovědných za poskytování příslušných služeb pro následující segmenty systémů management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management systému jakosti – QMS dle ČSN EN ISO 9001:2001 /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management systému bezpečnosti a ochrany zdraví při práci – SMBOZP dle ČSN OHSAS 18001: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management bezpečnosti informací – ISMS dle ČSN ISO/IEC 27001: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management IT služeb – ITSM dle ČSN ISO/IEC 20000-1: 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Akreditace Národním akreditačním orgánem (ČIA) podle ČSN EN ISO/IEC 17021:2007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Dodavatel kompetentnost ve vztahu k uvedeným oborům dle CZ NACE doloží osvědčením o akreditaci s příloho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Podle § 59 odst. 4 Zákona může Zadavatel požadovat po dodavateli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Důvodem pro vyloučení dodavatele ze zadávacího řízení nebude, pokud dodavatel po formální stránce nezpracuje Informaci o kvalifikaci tak, jak doporučuje Zadavatel nebo ji nepodá v požadovaném počtu vyhotovení. Zadavatel ovšem žádá dodavatele, aby si uvědomil, že pokud nedodrží doporučenou formu Informace o kvalifikace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/>
            </w:pPr>
            <w:r>
              <w:rPr>
                <w:i/>
              </w:rPr>
              <w:t>oddíl 4 - Technické kvalifikační předpokla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seznam významných dodávek - § 56 odst. 2 písm. a) Záko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osvědčení a případná čestná prohlášení k seznamu -§ 56 odst. 2 písm. a) Záko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714" w:hanging="357"/>
              <w:jc w:val="both"/>
              <w:rPr/>
            </w:pPr>
            <w:r>
              <w:rPr/>
              <w:t>osvědčení o vzdělání a odborné kvalifikaci - § 56 odst. 2 písm. e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e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 Podrobněji viz obchodní podmínky v příloze č. 1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 Důvodem pro vyloučení uchazeče ze zadávacího řízení nebude, pokud uchazeč po formální stránce nezpracuje nabídku tak, jak doporučuje Zadavatel nebo ji nepodá v požadovaném počtu vyhotovení. Uchazeč si ovšem musí uvědomit, že pokud nedodrží doporučenou formu nabídky, může být Zadavatelem v případě nejasností žádán o vysvětlení, což vede ke zbytečným komplikacím a průtahům v předmětném zadávacím říze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>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smlouvy platí údaje uvedené v návrh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uchazeč pro zpracování textové části návrhu smlouvy pro veřejnou podlimitní zakázku použil parafovanou předlohu textové části návrhu smlouvy uvedenou v příloze 4.1.2. Výzvy, kterou na vyznačených místech (identifikace uchazeče v rubrice Poskytovatel v čl. 1, cena v čl. 4.1, počet auditů v čl. 2.2 (nejméně však počet 30), počet kurzů v čl. 2.3 (nejméně však počet 60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adpis16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ílohu č. 1 - Návrh školících modulů pro projekt dotací ESF</w:t>
            </w:r>
          </w:p>
          <w:p>
            <w:pPr>
              <w:pStyle w:val="Normal"/>
              <w:numPr>
                <w:ilvl w:val="0"/>
                <w:numId w:val="5"/>
              </w:numPr>
              <w:ind w:left="1069" w:firstLine="24"/>
              <w:rPr/>
            </w:pPr>
            <w:r>
              <w:rPr/>
              <w:t>přílohu č. 2 – položkový rozpočet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1789" w:hanging="696"/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jako přílohu č. 1 návrhu smlouvy „Návrh školících modulů pro projekt dotací ESF“ použil uchazeč formulář uvedený v příloze č. 2 Výzvy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pro zpracování přílohy č. 2 návrhu smlouvy  „Položkový rozpočet“ použil uchazeč formulář uvedený v příloze 4.3.  Výzvy. Do předaného formuláře doplní uchazeč pro jednotlivé položky jednotkové ceny, vynásobí jednotkové ceny s množstvím jednotek a vyplní celkovou cenu za položku. Vše v Kč (korunách českých) bez DPH a s DPH. Dále provede příslušné součty za audit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návrh smlouvy (nabídka) podán společně více dodavateli obsahovala dále jako přílohu č. 3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360" w:hanging="0"/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posoudí kvalifikaci uchazečů podle kritérií stanovených ve výzvě k podání nabídky a k prokázání splnění kvalifikace. Uchazeči, kteří nesplnili kvalifikaci pro veřejnou podlimitní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 nabídkami proběhne dne 12. 10. 2009</w:t>
            </w:r>
            <w:r>
              <w:rPr>
                <w:b/>
              </w:rPr>
              <w:t xml:space="preserve"> v 11:00</w:t>
            </w:r>
            <w:r>
              <w:rPr/>
              <w:t xml:space="preserve"> na adrese Zadavatele, tj. Institut biostatistiky a analýz, areál Přírodovědecké fakulty, Kotlářská 2, pavilon č. 11,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</w:t>
              <w:tab/>
              <w:t>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Hodnotící komise provede hodnocení nabídek splňujících zadávací podmínky podle následujícího hodnotícího kritéria: </w:t>
            </w:r>
            <w:r>
              <w:rPr>
                <w:b/>
                <w:i/>
              </w:rPr>
              <w:t>ekonomická výhodnost nabídky</w:t>
            </w:r>
            <w:r>
              <w:rPr/>
              <w:t xml:space="preserve"> tvořena následujícími dílčími kritérii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Nabídková cena             10%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Počet auditů                   45%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Počet kurzů                    45%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hanging="10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ůsob hodnocení nabídek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  <w:t>Způsob hodnocení nabídek je pro zadávanou veřejnou zakázku stanoven takto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Contents1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Dílčí hodnotící kritérium, u nějž je nejvýhodnější minimální hodnota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se hodnotí tak, že nejnižší hodnotě je přiřazeno 100 bodů. Ostatní hodnocené nabídky získají bodovou hodnotu, která vznikne násobkem 100 a poměru hodnoty nejvýhodnější nabídky  k hodnotě hodnocené nabídky.</w:t>
            </w:r>
          </w:p>
          <w:p>
            <w:pPr>
              <w:pStyle w:val="Contents1"/>
              <w:ind w:left="720" w:hanging="7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Dílčí hodnotící  kritérium, u nějž je nejvýhodnější maximální hodnota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se hodnotí tak, že nejvyšší hodnotě je přiřazeno 100 bodů. Ostatní hodnocené nabídky získají bodovou hodnotu, která vznikne násobkem 100 a poměru hodnoty hodnocené nabídky k hodnotě nejvýhodnější nabídky.</w:t>
            </w:r>
          </w:p>
          <w:p>
            <w:pPr>
              <w:pStyle w:val="Contents1"/>
              <w:ind w:left="720" w:hanging="72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- Dílčí hodnotící kritérium, u nějž nelze vyjádřit výslednou hodnotu číselně se hodnotí tak, že hodnotící komise sestaví pořadí nabídek od nejvhodnější k nejméně vhodné a přiřadí nejvhodnější nabídce 100 bodů a ostatním nabídkám takový počet bodů, který odpovídá míře splnění kritéria v poměru k nejvhodnější nabídce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/>
                <w:szCs w:val="24"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hanging="10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dnocení nabídkové ceny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Při hodnocení nabídkové ceny je rozhodná její výše včetně daně z přidané hodnoty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hanging="10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řiměřená hodnota dílčího hodnotícího kritéria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Pokud hodnotící komise považuje některou z hodnot v číselně vyjádřitelném dílčím hodnotícím kritériu za nepřiměřenou povaze závazku, který v kritériu vyjadřuje, přidělí takové nabídce 0 bodů. Toto ustanovení se vztahuje i k  hodnocení nabídkové ceny, například v případě, pokud nabídková cena překročí předpokládanou hodnotu této veřejné zakázky.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Heading2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pacing w:before="120" w:after="0"/>
              <w:ind w:left="1418" w:hanging="105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stavení celkového pořadí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</w:r>
          </w:p>
          <w:p>
            <w:pPr>
              <w:pStyle w:val="Contents1"/>
              <w:ind w:left="720" w:hanging="72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Bodová hodnota nabídky vypočtená podle výše popsaného způsobu bude násobena vahou kritéria  a v každém dílčím kritériu bude takto vypočtena redukovaná bodová hodnota kritéria pro každou nabídku (na dvě desetinná místa).</w:t>
            </w:r>
          </w:p>
          <w:p>
            <w:pPr>
              <w:pStyle w:val="Contents1"/>
              <w:ind w:left="720" w:hanging="72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Součet redukovaných bodových hodnot ze všech dílčích kritérií určí výslednou bodovou hodnotu nabídky.</w:t>
            </w:r>
          </w:p>
          <w:p>
            <w:pPr>
              <w:pStyle w:val="Contents1"/>
              <w:ind w:left="720" w:hanging="72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Celkové pořadí nabídek je dáno absolutní hodnotou bodové hodnoty nabídky tak, že nejvýhodnější je nabídka, která získá nejvyšší celkový  počet bodů.</w:t>
            </w:r>
          </w:p>
          <w:p>
            <w:pPr>
              <w:pStyle w:val="Contents1"/>
              <w:ind w:left="720" w:hanging="72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V případě rovnosti bodových hodnot dvou či více nabídek, rozhoduje o celkovém pořadí nabídek pořadí v kritériu nabídková cena. Pokud i v tomto případě budou bodové hodnoty dvou či více nabídek shodné rozhodne o pořadí nabídek los za účasti těch uchazečů, jejich nabídky získaly shodné bodové hodnoty.</w:t>
            </w:r>
          </w:p>
          <w:p>
            <w:pPr>
              <w:pStyle w:val="Normln"/>
              <w:jc w:val="both"/>
              <w:rPr>
                <w:rFonts w:ascii="Times New Roman" w:hAnsi="Times New Roman" w:eastAsia="MS Mincho;ＭＳ 明朝" w:cs="Times New Roman"/>
                <w:szCs w:val="24"/>
                <w:lang w:val="cs-CZ" w:eastAsia="cs-CZ"/>
              </w:rPr>
            </w:pPr>
            <w:r>
              <w:rPr>
                <w:rFonts w:eastAsia="MS Mincho;ＭＳ 明朝" w:cs="Times New Roman"/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Návrh školících modulů pro projekt dotací ESF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smlouvy „Návrh školících modulů pro projekt dotací ESF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smlouvy „Položkový rozpočet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r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ranova@iba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služ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left" w:pos="1332" w:leader="none"/>
        <w:tab w:val="left" w:pos="1418" w:leader="none"/>
        <w:tab w:val="center" w:pos="4536" w:leader="none"/>
        <w:tab w:val="right" w:pos="9072" w:leader="none"/>
      </w:tabs>
      <w:rPr/>
    </w:pPr>
    <w:r>
      <w:rPr>
        <w:color w:val="7F7F7F"/>
        <w:sz w:val="16"/>
      </w:rPr>
      <w:t xml:space="preserve">                                </w:t>
    </w:r>
    <w:r>
      <w:rPr>
        <w:color w:val="7F7F7F"/>
        <w:sz w:val="16"/>
      </w:rPr>
      <w:t>Tento projekt je spolufinancován Evropským sociálním fondem a státním rozpočtem České republiky</w:t>
    </w:r>
  </w:p>
  <w:p>
    <w:pPr>
      <w:pStyle w:val="Header"/>
      <w:tabs>
        <w:tab w:val="left" w:pos="1276" w:leader="none"/>
        <w:tab w:val="left" w:pos="1332" w:leader="none"/>
        <w:tab w:val="left" w:pos="1418" w:leader="none"/>
        <w:tab w:val="center" w:pos="4536" w:leader="none"/>
        <w:tab w:val="right" w:pos="9072" w:leader="none"/>
      </w:tabs>
      <w:rPr>
        <w:color w:val="7F7F7F"/>
        <w:sz w:val="16"/>
      </w:rPr>
    </w:pPr>
    <w:r>
      <w:rPr>
        <w:color w:val="7F7F7F"/>
        <w:sz w:val="16"/>
      </w:rPr>
    </w:r>
  </w:p>
  <w:p>
    <w:pPr>
      <w:pStyle w:val="Header"/>
      <w:jc w:val="center"/>
      <w:rPr>
        <w:color w:val="7F7F7F"/>
        <w:sz w:val="16"/>
      </w:rPr>
    </w:pPr>
    <w:r>
      <w:rPr>
        <w:color w:val="7F7F7F"/>
        <w:sz w:val="16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860425</wp:posOffset>
              </wp:positionH>
              <wp:positionV relativeFrom="paragraph">
                <wp:posOffset>-165100</wp:posOffset>
              </wp:positionV>
              <wp:extent cx="4038600" cy="5594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8480" cy="559440"/>
                        <a:chOff x="0" y="0"/>
                        <a:chExt cx="4038480" cy="559440"/>
                      </a:xfrm>
                    </wpg:grpSpPr>
                    <pic:pic xmlns:pic="http://schemas.openxmlformats.org/drawingml/2006/picture">
                      <pic:nvPicPr>
                        <pic:cNvPr id="0" name="obrázek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9040"/>
                          <a:ext cx="121680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5880" y="63360"/>
                          <a:ext cx="996840" cy="4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35200" y="0"/>
                          <a:ext cx="716400" cy="55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81280" y="63360"/>
                          <a:ext cx="4572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7.75pt;margin-top:-13pt;width:318pt;height:44.05pt" coordorigin="1355,-260" coordsize="6360,8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1" stroked="f" o:allowincell="f" style="position:absolute;left:1355;top:-167;width:1915;height:787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ázek 2" stroked="f" o:allowincell="f" style="position:absolute;left:3585;top:-160;width:1569;height:78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5505;top:-260;width:1127;height:880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995;top:-160;width:719;height:719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360" w:before="120" w:after="120"/>
      <w:rPr>
        <w:rFonts w:ascii="Times New Roman" w:hAnsi="Times New Roman" w:cs="Times New Roman"/>
        <w:b w:val="false"/>
        <w:b w:val="false"/>
        <w:bCs w:val="false"/>
        <w:caps/>
        <w:color w:val="808080"/>
        <w:spacing w:val="60"/>
        <w:position w:val="-6"/>
        <w:sz w:val="24"/>
        <w:szCs w:val="24"/>
      </w:rPr>
    </w:pPr>
    <w:r>
      <w:rPr>
        <w:rFonts w:cs="Times New Roman" w:ascii="Times New Roman" w:hAnsi="Times New Roman"/>
        <w:b w:val="false"/>
        <w:bCs w:val="false"/>
        <w:caps/>
        <w:color w:val="808080"/>
        <w:spacing w:val="60"/>
        <w:position w:val="-6"/>
        <w:sz w:val="24"/>
        <w:szCs w:val="24"/>
      </w:rPr>
    </w:r>
  </w:p>
  <w:p>
    <w:pPr>
      <w:pStyle w:val="Heading1"/>
      <w:spacing w:lineRule="auto" w:line="360" w:before="120" w:after="120"/>
      <w:rPr>
        <w:rFonts w:ascii="Times New Roman" w:hAnsi="Times New Roman" w:cs="Times New Roman"/>
        <w:b w:val="false"/>
        <w:b w:val="false"/>
        <w:bCs w:val="false"/>
        <w:caps/>
        <w:color w:val="808080"/>
        <w:spacing w:val="60"/>
        <w:position w:val="-6"/>
        <w:sz w:val="24"/>
        <w:szCs w:val="24"/>
      </w:rPr>
    </w:pPr>
    <w:r>
      <w:rPr>
        <w:rFonts w:cs="Times New Roman" w:ascii="Times New Roman" w:hAnsi="Times New Roman"/>
        <w:b w:val="false"/>
        <w:bCs w:val="false"/>
        <w:caps/>
        <w:color w:val="808080"/>
        <w:spacing w:val="60"/>
        <w:position w:val="-6"/>
        <w:sz w:val="24"/>
        <w:szCs w:val="24"/>
      </w:rPr>
      <w:t xml:space="preserve">            </w:t>
    </w:r>
    <w:r>
      <w:rPr>
        <w:rFonts w:cs="Times New Roman" w:ascii="Times New Roman" w:hAnsi="Times New Roman"/>
        <w:b w:val="false"/>
        <w:bCs w:val="false"/>
        <w:caps/>
        <w:color w:val="808080"/>
        <w:spacing w:val="60"/>
        <w:position w:val="-6"/>
        <w:sz w:val="24"/>
        <w:szCs w:val="24"/>
      </w:rPr>
      <w:t>Investice do rozvoje vzdělávání</w:t>
    </w:r>
  </w:p>
  <w:p>
    <w:pPr>
      <w:pStyle w:val="Header"/>
      <w:rPr>
        <w:rFonts w:ascii="Times New Roman" w:hAnsi="Times New Roman" w:cs="Times New Roman"/>
        <w:b/>
        <w:b/>
        <w:bCs/>
        <w:caps/>
        <w:color w:val="808080"/>
        <w:spacing w:val="60"/>
        <w:position w:val="-6"/>
        <w:sz w:val="24"/>
        <w:szCs w:val="24"/>
      </w:rPr>
    </w:pPr>
    <w:r>
      <w:rPr>
        <w:rFonts w:cs="Times New Roman"/>
        <w:b/>
        <w:bCs/>
        <w:caps/>
        <w:color w:val="808080"/>
        <w:spacing w:val="60"/>
        <w:position w:val="-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</w:pPr>
    <w:rPr>
      <w:rFonts w:ascii="Times New Roman" w:hAnsi="Times New Roman" w:cs="Times New Roman"/>
      <w:sz w:val="28"/>
      <w:szCs w:val="24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6">
    <w:name w:val="nadpis 16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8:00Z</dcterms:created>
  <dc:creator>klimovae</dc:creator>
  <dc:description/>
  <cp:keywords/>
  <dc:language>en-US</dc:language>
  <cp:lastModifiedBy>Lenka Menclová</cp:lastModifiedBy>
  <cp:lastPrinted>2009-09-22T14:56:00Z</cp:lastPrinted>
  <dcterms:modified xsi:type="dcterms:W3CDTF">2009-09-25T08:01:00Z</dcterms:modified>
  <cp:revision>3</cp:revision>
  <dc:subject/>
  <dc:title>Výzva k podání nabídek</dc:title>
</cp:coreProperties>
</file>