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4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 .00/ 08.0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derem uvnitř aneb jak nejlépe využít svých osobnostních kvalit k rozvoji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  <w:t>Jedná se o veřejnou zakázku malého rozsahu vedenou v souladu se „závaznými postupy pro zadávání veřejných zakázek z prostředků finanční podpory OP VK, které se vztahují na případy, pokud zadavatel není povinen postupovat podle zákona č. 137/2006 Sb. o veřejných zakázkách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10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LA SERVIS – zařízení pro další vzdělávání pedagogických pracovníků a středisko služeb školám, Prostějov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8-10, Prostěj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Kateřina Petrová</w:t>
            </w:r>
          </w:p>
          <w:p>
            <w:pPr>
              <w:pStyle w:val="Normal"/>
              <w:jc w:val="both"/>
              <w:rPr/>
            </w:pPr>
            <w:r>
              <w:rPr/>
              <w:t>Tel.: 585 203 127</w:t>
            </w:r>
          </w:p>
          <w:p>
            <w:pPr>
              <w:pStyle w:val="Normal"/>
              <w:jc w:val="both"/>
              <w:rPr/>
            </w:pPr>
            <w:r>
              <w:rPr/>
              <w:t>e-mail: k.petrova@scholaservi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774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11774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Kateřina Petrová</w:t>
            </w:r>
          </w:p>
          <w:p>
            <w:pPr>
              <w:pStyle w:val="Normal"/>
              <w:jc w:val="both"/>
              <w:rPr/>
            </w:pPr>
            <w:r>
              <w:rPr/>
              <w:t>Tel.: 585 203 127</w:t>
            </w:r>
          </w:p>
          <w:p>
            <w:pPr>
              <w:pStyle w:val="Normal"/>
              <w:jc w:val="both"/>
              <w:rPr/>
            </w:pPr>
            <w:r>
              <w:rPr/>
              <w:t>e-mail: k.petrova@scholaservi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a čas doručení nabídek: 27. 10. 2009 do 10,00 hodin, nabídka bude podána v českém jazyce. 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na zrušení veřejné zakáz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malého rozsahu je dodávka a instalace výpočetní techniky a softwaru, včetně příslušenství a dalšího vybavení dle zadávací dokumentace, kterou je možno získat u kontaktní osoby zadavatele na základě písemného požadavk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 996,- Kč vč. DPH (753 778,75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dodání do 3 týdnů od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ý termín plnění: 3. – 24. 11. 2009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LA SERVIS, Lipenská 54, 772 00 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e součástí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ou součástí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bude poskytnuta na základě e- mailové žádosti na adrese kontaktní osoby, žádost bude obsahovat název uchazeče, adresu, IČO a kontaktní osobu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.petrova@scholaservi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2031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5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09-10-14T11:06:00Z</dcterms:modified>
  <cp:revision>8</cp:revision>
  <dc:subject/>
  <dc:title>Výzva k podání nabídek</dc:title>
</cp:coreProperties>
</file>