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09/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0 výukových filmů a multimédií se současnou podnikovou frazeologií pro zkvalitnění výuky anglického a něme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jištění prostorového a technického zázemí pro audiovizuální produkci výukových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m. Práce 25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Pavel Komárek, ředit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2 480 2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vel.komarek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ina Kotulk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31 440 3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12.2009;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edmětem zakázky je Pronájem natáčecího studia včetně technického zázemí a prostoru pro postprodukci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odavatel zajistí prostorové a technické zázemí pro audiovizuální produkci výukových pomůcek. Obsahem těchto pomůcek je mimo jiné záznam a sestřih autentických výroků s podnikové praxe, záznam odborných debat, diskusních fór, prezentací poznatků, rozhovorů s manažery a podnikateli českých a mezinárodních firem, s významnými osobnostmi, experty, s veřejně prospěšnými organizacemi, či státními institucem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ředpokládané vytížení prostor j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 natáčecích dnů (800 hodin), pravidelně cca 3 natáčecích dny za měsíc. Termíny budou Dodavateli sděleny minimálně 10 dnů před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00 dnů pro postprodukci (3 200 hodin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robnosti jsou uvedeny v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320 000 Kč bez DPH (2 784 000 Kč vč DPH 20%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10 - 9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d Šutkou 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2 00 Praha 8 - Kobyli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bízených služeb (způsob zajištění plnění zakázky, vybavení natáčecího studia) 30,0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v případě zrušení termínu pronájmu natáčecího studia ze strany Dodavatele 2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ní nutných pro rezervaci studia 20%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bez DPH 30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splňuje dodavatel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terý nenaplnil skutkovou podstatu jednání nekalé soutěže formou podplácení podle zvláštního právního předpisu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a jehož majetek není prohlášen konkurs nebo návrh na prohlášení konkursu nebyl zamítnut pro nedostatek majetku dodavatele nebo vůči němuž není povoleno vyrovnání nebo zavedena nucená správa podle zvláštních právních předpisů,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>
                <w:sz w:val="22"/>
                <w:szCs w:val="22"/>
              </w:rPr>
              <w:t>e) který není v likvidaci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který nemá v evidenci daní zachyceny daňové nedoplatky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terý nemá nedoplatek na pojistném a na penále na veřejné zdravotní pojištění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/>
            </w:pPr>
            <w:r>
              <w:rPr>
                <w:sz w:val="22"/>
                <w:szCs w:val="22"/>
              </w:rPr>
              <w:t>h) který nemá nedoplatek na pojistném a na penále na sociální zabezpečení a příspěvku na státní politiku zaměstnanosti, a to jak v České republice, tak v zemi sídla, místa podnikání či bydliště dodavatele; a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splňuje dodavatel, který předloží</w:t>
            </w:r>
          </w:p>
          <w:p>
            <w:pPr>
              <w:pStyle w:val="Odstavecseseznamem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ýpis z obchodního rejstříku, pokud je v něm zapsán, či výpis z jiné obdobné evidence, pokud je v ní zapsán. Výpis z obchodního rejstříku nesmí být k poslednímu dni, ke kterému má být prokázáno splnění kvalifikace, starší 90 kalendářních dnů</w:t>
            </w:r>
          </w:p>
          <w:p>
            <w:pPr>
              <w:pStyle w:val="Odstavecseseznamem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klad o oprávnění k podnikání podle zvláštních právních předpisů v rozsahu odpovídajícím předmětu zakázky, zejména dokladu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vedeny v Zadávací dokumenta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ot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31 440 314</w:t>
            </w:r>
          </w:p>
        </w:tc>
      </w:tr>
    </w:tbl>
    <w:p>
      <w:pPr>
        <w:pStyle w:val="Normal"/>
        <w:rPr>
          <w:rFonts w:cs="Verdana"/>
          <w:spacing w:val="99"/>
        </w:rPr>
      </w:pPr>
      <w:r>
        <w:rPr>
          <w:rFonts w:cs="Verdana"/>
          <w:spacing w:val="99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6955" cy="1745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4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12-11T11:44:00Z</dcterms:modified>
  <cp:revision>2</cp:revision>
  <dc:subject/>
  <dc:title>Výzva k podání nabídek</dc:title>
</cp:coreProperties>
</file>