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4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Vyúčtování_účelové_dotace"/>
      <w:bookmarkEnd w:id="0"/>
      <w:r>
        <w:rPr>
          <w:rFonts w:cs="Calibri" w:ascii="Calibri" w:hAnsi="Calibri"/>
          <w:sz w:val="27"/>
          <w:szCs w:val="27"/>
        </w:rPr>
        <w:t xml:space="preserve">Vyúčtování účelové dotace </w:t>
      </w:r>
    </w:p>
    <w:p>
      <w:pPr>
        <w:pStyle w:val="Tex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2"/>
        <w:gridCol w:w="1117"/>
        <w:gridCol w:w="13"/>
        <w:gridCol w:w="855"/>
        <w:gridCol w:w="2821"/>
        <w:gridCol w:w="7"/>
        <w:gridCol w:w="8"/>
        <w:gridCol w:w="17"/>
        <w:gridCol w:w="1540"/>
        <w:gridCol w:w="1390"/>
        <w:gridCol w:w="29"/>
        <w:gridCol w:w="2846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Číslo rozhodnutí o poskytnutí dotace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kytovatel dotace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nisterstvo školství, mládeže a tělovýchovy, Karmelitská 529/5, 118 12 Praha 1, IČO 00022985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Výzvy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6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ora vzdělávacích aktivit národnostních menšin v roce 2019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jektu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ázev organizace, adresa, IČO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Účel dotace, na který byla dotace použita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hůta pro dosažení účelu dotace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1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řehled čerpání dotace v roce 2019 (v Kč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kytnutá dotace (v Kč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utečné čerpání dotace (v Kč)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výdaje celkem: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 ostatní náklady -  OBV (materiální a nemateriální)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Nevyčerpané finanční prostředky z poskytnuté dotace (nutné odůvodnit ve věcném vyhodnocení projektu, zaslat oznámení o vratce + realizovat vratku dle podmínek uvedených v rozhodnutí o poskytnutí dotace)</w:t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1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3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lší údaje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ování projektu ze zdrojů státního rozpočtu (MŠMT, ostatní ministerstva, úřady práce – jednotlivě rozepsat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ě vynaložených nákladů na projekt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Celkový schválený rozpočet projektu (viz žádost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vynaložené náklady na projekt (skutečnost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 Kč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tatutární orgán svým podpisem stvrzuje, že v rámci realizace tohoto projektu nebyl realizován zisk.</w:t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ísto uložení dokladů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vyúčtování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pracoval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a místo podpisu: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Jméno a podpis statutárního orgánu + razítko organizace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adpis4tabul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tabul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hled o úhradách plateb poskytnuté dotace (seznam dokladů – použít přílohu 4a )</w:t>
      </w:r>
    </w:p>
    <w:p>
      <w:pPr>
        <w:pStyle w:val="Nadpis4tabulka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(popisu projektu) uvedené.  Je potřebné uvést: </w:t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Tematický okruh + aktivita z tematického okruhu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Personální zajištění aktivit v rámci projektu (kvalifikovanost)</w:t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7"/>
          <w:szCs w:val="27"/>
        </w:rPr>
      </w:pPr>
      <w:r>
        <w:rPr>
          <w:rFonts w:cs="Calibri" w:ascii="Calibri" w:hAnsi="Calibri"/>
          <w:i w:val="fals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3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5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19T06:08:00Z</dcterms:modified>
  <cp:revision>6</cp:revision>
  <dc:subject/>
  <dc:title/>
</cp:coreProperties>
</file>