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pacing w:before="0" w:after="0"/>
        <w:jc w:val="center"/>
        <w:rPr>
          <w:rFonts w:ascii="Calibri" w:hAnsi="Calibri" w:cs="Calibri"/>
          <w:b/>
          <w:b/>
          <w:bCs/>
          <w:sz w:val="28"/>
          <w:szCs w:val="22"/>
        </w:rPr>
      </w:pPr>
      <w:r>
        <w:rPr>
          <w:rFonts w:cs="Calibri" w:ascii="Calibri" w:hAnsi="Calibri"/>
          <w:b/>
          <w:bCs/>
          <w:sz w:val="28"/>
          <w:szCs w:val="22"/>
        </w:rPr>
        <w:t>Příloha č. 1</w:t>
      </w:r>
    </w:p>
    <w:p>
      <w:pPr>
        <w:pStyle w:val="Normlnweb"/>
        <w:spacing w:before="0" w:after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8"/>
          <w:szCs w:val="22"/>
        </w:rPr>
        <w:t>Anotace projektu</w:t>
      </w:r>
    </w:p>
    <w:p>
      <w:pPr>
        <w:pStyle w:val="Normlnweb"/>
        <w:spacing w:before="0" w:after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lnweb"/>
        <w:spacing w:before="0" w:after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Stru</w:t>
      </w:r>
      <w:r>
        <w:rPr>
          <w:rFonts w:cs="Calibri" w:ascii="Calibri" w:hAnsi="Calibri"/>
          <w:b/>
          <w:bCs/>
          <w:sz w:val="22"/>
          <w:szCs w:val="22"/>
          <w:lang w:val="cs-CZ"/>
        </w:rPr>
        <w:t>čný obsah projektu:</w:t>
      </w:r>
    </w:p>
    <w:p>
      <w:pPr>
        <w:pStyle w:val="Normlnweb"/>
        <w:spacing w:before="0" w:after="0"/>
        <w:rPr/>
      </w:pPr>
      <w:r>
        <w:rPr>
          <w:rFonts w:cs="Calibri" w:ascii="Calibri" w:hAnsi="Calibri"/>
          <w:sz w:val="22"/>
          <w:szCs w:val="22"/>
        </w:rPr>
        <w:t>Cílem je podpora systému dal</w:t>
      </w:r>
      <w:r>
        <w:rPr>
          <w:rFonts w:cs="Calibri" w:ascii="Calibri" w:hAnsi="Calibri"/>
          <w:sz w:val="22"/>
          <w:szCs w:val="22"/>
          <w:lang w:val="cs-CZ"/>
        </w:rPr>
        <w:t>šího vzdělávání pracovníků vědy a výzkumu, práce se studenty a školiteli v oboru</w:t>
      </w:r>
      <w:r>
        <w:rPr>
          <w:rFonts w:cs="Calibri" w:ascii="Calibri" w:hAnsi="Calibri"/>
          <w:sz w:val="22"/>
          <w:szCs w:val="22"/>
        </w:rPr>
        <w:t xml:space="preserve"> Fyziologie a patofyziologie </w:t>
      </w:r>
      <w:r>
        <w:rPr>
          <w:rFonts w:cs="Calibri" w:ascii="Calibri" w:hAnsi="Calibri"/>
          <w:sz w:val="22"/>
          <w:szCs w:val="22"/>
          <w:lang w:val="cs-CZ"/>
        </w:rPr>
        <w:t>člověka, podpora vytváření kvalitních týmů a nadregionální spolupráce. Cílovou</w:t>
      </w:r>
      <w:r>
        <w:rPr>
          <w:rFonts w:cs="Calibri" w:ascii="Calibri" w:hAnsi="Calibri"/>
          <w:sz w:val="22"/>
          <w:szCs w:val="22"/>
        </w:rPr>
        <w:t xml:space="preserve"> skupinou jsou: Postgraduální studenti, </w:t>
      </w:r>
      <w:r>
        <w:rPr>
          <w:rFonts w:cs="Calibri" w:ascii="Calibri" w:hAnsi="Calibri"/>
          <w:sz w:val="22"/>
          <w:szCs w:val="22"/>
          <w:lang w:val="cs-CZ"/>
        </w:rPr>
        <w:t>školitelé a potenciální školitelé, pregraduální studenti se zájmem o</w:t>
      </w:r>
      <w:r>
        <w:rPr>
          <w:rFonts w:cs="Calibri" w:ascii="Calibri" w:hAnsi="Calibri"/>
          <w:sz w:val="22"/>
          <w:szCs w:val="22"/>
        </w:rPr>
        <w:t xml:space="preserve"> v</w:t>
      </w:r>
      <w:r>
        <w:rPr>
          <w:rFonts w:cs="Calibri" w:ascii="Calibri" w:hAnsi="Calibri"/>
          <w:sz w:val="22"/>
          <w:szCs w:val="22"/>
          <w:lang w:val="cs-CZ"/>
        </w:rPr>
        <w:t>ědeckou práci. Regionálně má projekt dopad do podstatné části Čech (partnery jsou všechna mimopražská a</w:t>
      </w:r>
      <w:r>
        <w:rPr>
          <w:rFonts w:cs="Calibri" w:ascii="Calibri" w:hAnsi="Calibri"/>
          <w:sz w:val="22"/>
          <w:szCs w:val="22"/>
        </w:rPr>
        <w:t xml:space="preserve"> jedno pra</w:t>
      </w:r>
      <w:r>
        <w:rPr>
          <w:rFonts w:cs="Calibri" w:ascii="Calibri" w:hAnsi="Calibri"/>
          <w:sz w:val="22"/>
          <w:szCs w:val="22"/>
          <w:lang w:val="cs-CZ"/>
        </w:rPr>
        <w:t>žské pracoviště oboru). Hlavními aktivitami budou: A. Semináře a praktické kursy; B. Školení lektorů a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lang w:val="cs-CZ"/>
        </w:rPr>
        <w:t>školitelů (workshop definující standardy kursů, standardy pro vzdělávání školitelů) C. Doplnění vzdělání cílových</w:t>
      </w:r>
      <w:r>
        <w:rPr>
          <w:rFonts w:cs="Calibri" w:ascii="Calibri" w:hAnsi="Calibri"/>
          <w:sz w:val="22"/>
          <w:szCs w:val="22"/>
        </w:rPr>
        <w:t xml:space="preserve"> skupin v komunika</w:t>
      </w:r>
      <w:r>
        <w:rPr>
          <w:rFonts w:cs="Calibri" w:ascii="Calibri" w:hAnsi="Calibri"/>
          <w:sz w:val="22"/>
          <w:szCs w:val="22"/>
          <w:lang w:val="cs-CZ"/>
        </w:rPr>
        <w:t>čních, presentačních, týmových a manažerských dovednostech; D. Rozvoj vzájemné</w:t>
      </w:r>
      <w:r>
        <w:rPr>
          <w:rFonts w:cs="Calibri" w:ascii="Calibri" w:hAnsi="Calibri"/>
          <w:sz w:val="22"/>
          <w:szCs w:val="22"/>
        </w:rPr>
        <w:t xml:space="preserve"> spolupráce (spole</w:t>
      </w:r>
      <w:r>
        <w:rPr>
          <w:rFonts w:cs="Calibri" w:ascii="Calibri" w:hAnsi="Calibri"/>
          <w:sz w:val="22"/>
          <w:szCs w:val="22"/>
          <w:lang w:val="cs-CZ"/>
        </w:rPr>
        <w:t>čné pracovní semináře v laboratořích, telekonference, tele-workshopy, sdílený virtuální</w:t>
      </w:r>
      <w:r>
        <w:rPr>
          <w:rFonts w:cs="Calibri" w:ascii="Calibri" w:hAnsi="Calibri"/>
          <w:sz w:val="22"/>
          <w:szCs w:val="22"/>
        </w:rPr>
        <w:t xml:space="preserve"> workspace pro efektivní sdílení informací) E. Podpora spolupráce se zahrani</w:t>
      </w:r>
      <w:r>
        <w:rPr>
          <w:rFonts w:cs="Calibri" w:ascii="Calibri" w:hAnsi="Calibri"/>
          <w:sz w:val="22"/>
          <w:szCs w:val="22"/>
          <w:lang w:val="cs-CZ"/>
        </w:rPr>
        <w:t>čím (studijní cesty pro přípravu</w:t>
      </w:r>
      <w:r>
        <w:rPr>
          <w:rFonts w:cs="Calibri" w:ascii="Calibri" w:hAnsi="Calibri"/>
          <w:sz w:val="22"/>
          <w:szCs w:val="22"/>
        </w:rPr>
        <w:t xml:space="preserve"> spolupráce v konkrétní tematice).</w:t>
      </w:r>
    </w:p>
    <w:p>
      <w:pPr>
        <w:pStyle w:val="Normlnweb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 </w:t>
      </w:r>
    </w:p>
    <w:p>
      <w:pPr>
        <w:pStyle w:val="Normlnweb"/>
        <w:spacing w:before="0" w:after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C</w:t>
      </w:r>
      <w:r>
        <w:rPr>
          <w:rFonts w:cs="Calibri" w:ascii="Calibri" w:hAnsi="Calibri"/>
          <w:b/>
          <w:bCs/>
          <w:sz w:val="22"/>
          <w:szCs w:val="22"/>
          <w:lang w:val="cs-CZ"/>
        </w:rPr>
        <w:t>í</w:t>
      </w:r>
      <w:r>
        <w:rPr>
          <w:rFonts w:cs="Calibri" w:ascii="Calibri" w:hAnsi="Calibri"/>
          <w:b/>
          <w:bCs/>
          <w:sz w:val="22"/>
          <w:szCs w:val="22"/>
        </w:rPr>
        <w:t>le projektu</w:t>
      </w:r>
      <w:r>
        <w:rPr>
          <w:rFonts w:cs="Calibri" w:ascii="Calibri" w:hAnsi="Calibri"/>
          <w:b/>
          <w:bCs/>
          <w:sz w:val="22"/>
          <w:szCs w:val="22"/>
          <w:lang w:val="cs-CZ"/>
        </w:rPr>
        <w:t>:</w:t>
      </w:r>
    </w:p>
    <w:p>
      <w:pPr>
        <w:pStyle w:val="Normlnweb"/>
        <w:spacing w:before="0" w:after="0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>Cílem výzvy a projektu je rozvoj vzdělávání společnosti za účelem posílení konkurenceschopnosti ČR</w:t>
      </w:r>
    </w:p>
    <w:p>
      <w:pPr>
        <w:pStyle w:val="Normlnweb"/>
        <w:spacing w:before="0" w:after="0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>prostřednictvím modernizace systémů terciárního vzdělávání a jejich propojení do komplexního systému</w:t>
      </w:r>
    </w:p>
    <w:p>
      <w:pPr>
        <w:pStyle w:val="Normlnweb"/>
        <w:spacing w:before="0" w:after="0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>celoživotního učení a zlepšení podmínek ve výzkumu a vývoji. Projekt přímo navazuje na globální cíl výzvy, nabízí zkvalitnění personálního zabezpečení výzkumu a vývoje včetně zlepšení odborné přípravy a podmínek pracovníků výzkumu a vývoje. Důraz je kladen na systematické navazující vzdělávání akademických pracovníků (studenti-doktorandi-postdoc-školitelé) a posilování zázemí pro jejich další vývoj s využitím vhodných motivačních a propagačních nástrojů. V rámci projektu budou podporovány aktivity pro další odborné vzdělávání pracovníků, další vzdělávání v oblasti řízení výzkumu a vývoje s důrazem na šíření výsledků do praxe, podpora vytváření kvalitních týmů výzkumu a vývoje a jejich dalšího rozvoje, podpora systematické práce se studenty v oblasti výzkumu a vývoje. Konkrétně bude vybudována nadregionální síť spolupracujících ústavů lékařských fakult v Hradeci Králové, Plzni</w:t>
      </w:r>
    </w:p>
    <w:p>
      <w:pPr>
        <w:pStyle w:val="Normlnweb"/>
        <w:spacing w:before="0" w:after="0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>a Praze v oboru Fyziologie a patologická fyziologie člověka (nejrozsáhlejší obor doktorského studia</w:t>
      </w:r>
    </w:p>
    <w:p>
      <w:pPr>
        <w:pStyle w:val="Normlnweb"/>
        <w:spacing w:before="0" w:after="0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>biomedicíny).Budou připraveny vzájemně koordinované semináře, praktické semináře pro studenty a začínající vědecké pracovníky, školení lektorů a potenciálních lektorů a vedoucích odborných týmů, pravidelná setkání a presentace pracovišť podporující informovanost a přípravu společných projektů. Krom reálných setkání bude vytvořeno virtuální prostředí (PhysiSciNet Workspace) pro vzdálenou spolupráci s cílem omezit časové a místní bariéry. Dále bude vybudována a podporována síť pro telekomunikace (audio, video, data). Všechny aktivity jsou koncipovány tak, aby krom konkrétních zlepšení podmínek práce a uplatnění cílových skupin byla podstatně rosšířena vzájemná komunikace, spolupráce informovanost, které mají přispívat k efektivnějšímu využívaní zdrojů a posilování odborné komunity.</w:t>
      </w:r>
    </w:p>
    <w:p>
      <w:pPr>
        <w:pStyle w:val="Normlnweb"/>
        <w:spacing w:before="0" w:after="0"/>
        <w:rPr>
          <w:rFonts w:ascii="Calibri" w:hAnsi="Calibri" w:cs="Calibri"/>
          <w:b/>
          <w:b/>
          <w:bCs/>
          <w:sz w:val="22"/>
          <w:szCs w:val="22"/>
          <w:lang w:val="cs-CZ"/>
        </w:rPr>
      </w:pPr>
      <w:r>
        <w:rPr>
          <w:rFonts w:cs="Calibri" w:ascii="Calibri" w:hAnsi="Calibri"/>
          <w:b/>
          <w:bCs/>
          <w:sz w:val="22"/>
          <w:szCs w:val="22"/>
          <w:lang w:val="cs-CZ"/>
        </w:rPr>
        <w:t> </w:t>
      </w:r>
    </w:p>
    <w:p>
      <w:pPr>
        <w:pStyle w:val="Normlnweb"/>
        <w:spacing w:before="0" w:after="0"/>
        <w:rPr/>
      </w:pPr>
      <w:r>
        <w:rPr>
          <w:rFonts w:cs="Calibri" w:ascii="Calibri" w:hAnsi="Calibri"/>
          <w:b/>
          <w:bCs/>
          <w:sz w:val="22"/>
          <w:szCs w:val="22"/>
          <w:lang w:val="cs-CZ"/>
        </w:rPr>
        <w:t>Popis cílové skupiny:</w:t>
      </w:r>
    </w:p>
    <w:p>
      <w:pPr>
        <w:pStyle w:val="Normlnweb"/>
        <w:spacing w:before="0" w:after="0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>Akademičtí pracovníci žadatele a partnerů, kteří se zabývají výzkumem a vývojem v oblasti fyziologie. Intenzívní školení této skupiny může vést k získání velmi kvalitních odborníků, disponujících vědeckými zkušenostmi i kvalitním odbornými zázemím. Pro dosažení tohoto efektu je nutno jim nabídnout kvalitní školení, založené nejen na klasické prezentaci, ale i s přednáškami zahraničních expertů a studijními pobyty na renomovaných pracovištích zaměřených na přenos poznatků výzkumu a vývoje v zahraničí. Potřebou této skupiny je předávat výsledky své práce dalším zájemcům o vědeckou činnost. Cílová skupina čítá 8 členů školitelů a zástupců jednotlivých ústavú zabývající se výzkumnou a vývojovou činností se specifikací na přenos výsledků do praxe. Studenti vyšších ročníků VŠ, kteří zvažují možnost pracovat ve výzkumu a vývoji. Jedná se o relativně homogenní skupinu, motivovanou poznávat nové věci a psychologicky flexibilní. Její adaptabilita i časové dispozice jsou značné, vysoké jsou však i její nároky na kvalitu výuky. Projekt jim poskytne dostatek aktuálních informací, umožní aktivně se zapojit do skladby přednášek a prakticky vyzkoušet teoretické znalosti. Cílová skupina čítá desítky studentů, kteří se rozhodují pro směr pokračování profesní dráhy. Zájemci o vědecko-výzkumnou práci zejména z řad studentů kteří již dokončili vysokoškolské vzdělání a rozhodli se pokračovat v profesní kariéře v oblasti výzkumu a vývoje. Jedná se o studenty, kteří již pracují ve výzkumných a vývojových týmech, avšak sbírají nové poznatky, které budou moci uplatnit ve vlastních vědeckých pojednáních. Jedná se rovněž o relativně homogenní skupinu, i když více diferencovanou. Lze předpokládat vysokou míru vnitřní motivace a vysoké nároky na úroveň výuky. Jejich časové dispozice i flexibilita jejích členů jsou však v důsledku pracovní vytíženosti nižší. Cílová skupina čítá 30 studentů, kteří pokračují po ukončení vysokoškolského vzdělání v doktorandském studijním programu.</w:t>
      </w:r>
    </w:p>
    <w:p>
      <w:pPr>
        <w:pStyle w:val="Normlnweb"/>
        <w:spacing w:before="0" w:after="0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> </w:t>
      </w:r>
    </w:p>
    <w:p>
      <w:pPr>
        <w:pStyle w:val="Normlnweb"/>
        <w:spacing w:before="0" w:after="0"/>
        <w:rPr>
          <w:rFonts w:ascii="Calibri" w:hAnsi="Calibri" w:cs="Calibri"/>
          <w:b/>
          <w:b/>
          <w:bCs/>
          <w:sz w:val="22"/>
          <w:szCs w:val="22"/>
          <w:lang w:val="cs-CZ"/>
        </w:rPr>
      </w:pPr>
      <w:r>
        <w:rPr>
          <w:rFonts w:cs="Calibri" w:ascii="Calibri" w:hAnsi="Calibri"/>
          <w:b/>
          <w:bCs/>
          <w:sz w:val="22"/>
          <w:szCs w:val="22"/>
          <w:lang w:val="cs-CZ"/>
        </w:rPr>
        <w:t>Zapojení a motivace cílové skupiny:</w:t>
      </w:r>
    </w:p>
    <w:p>
      <w:pPr>
        <w:pStyle w:val="Normlnweb"/>
        <w:spacing w:before="0" w:after="0"/>
        <w:rPr/>
      </w:pPr>
      <w:r>
        <w:rPr>
          <w:rFonts w:cs="Calibri" w:ascii="Calibri" w:hAnsi="Calibri"/>
          <w:sz w:val="22"/>
          <w:szCs w:val="22"/>
          <w:lang w:val="cs-CZ"/>
        </w:rPr>
        <w:t>Akademičtí pracovníci vysokých škol zabývající se VaV: silnou motivací této skupiny bude získání další praxe ve vzdělávání, poskytnutí specializovaného uceleného bloku školení, které může přispět k jejich dalšímu profesnímu růstu a nalezení dalších možností pracovního uplatnění. Na realizaci projektu se budou podílet ve dvou rovinách: Jako účastníci seminářů, zaměřených na další profesní růst a přenos poznatků výzkumu a vývoje do praxe a management věteckých týmů a projektů. Dále jako lektoři odborných seminářů a praktických kurzů, kdy budou své poznatky a výsledky práce předávat studentům. Motivovat cílovou skupinu budeme možností zahraničních stáží na špičkových pracovištích, vzhledem k jejich vysokému pracovnímu vytížení budeme sestavovat harmonogram projektu s ohledem na jejich časové možnosti. Studenti vysokých škol: Pro absolventy odborných teoretických seminářů a praktických kurzů je motivující složkou účasti atraktivní, prakticky orientovaná, vysoce odborná náplň kursů, podpora mobility a navazování kontaktů v rámci republiky i zahraničí a v neposlední řadě zápočet těchto aktivit do systému odborné výuky. Pro UK je tato cílová skupina perspektivní, v budoucnu je s těmito studenty počítáno jako se základnou pro výběr kandidátů na pozice v týmech výzkumu a vývoje.</w:t>
      </w:r>
    </w:p>
    <w:p>
      <w:pPr>
        <w:pStyle w:val="Normlnweb"/>
        <w:spacing w:before="0" w:after="0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>Studenti doktorských studijních programů - v této cílové skupině jsou studenti, kteří již pracují ve výzkumných a vývojových týmech, sbírají nové poznatky, které budou moci uplatnit ve vlastních vědeckých pojednáních. Lze předpokládat vysokou míru vnitřní motivace a vysoké nároky na úroveň výuky. Proto bude nutné motivovat je v účasti na projektu v celé délce jeho trvání aplikací nových interaktivních metod výuky, možností kvalifikovaného zapojení se do tvorby výukových manuálů, zvláště jejich aktualizace v průběhu projektu, motivující může být i možnost stáží a studijních pobytů na domácích i zahraničních pracovištích.</w:t>
      </w:r>
    </w:p>
    <w:p>
      <w:pPr>
        <w:pStyle w:val="Normlnweb"/>
        <w:spacing w:before="0" w:after="0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> </w:t>
      </w:r>
    </w:p>
    <w:p>
      <w:pPr>
        <w:pStyle w:val="Normlnweb"/>
        <w:spacing w:before="0" w:after="0"/>
        <w:rPr>
          <w:rFonts w:ascii="Calibri" w:hAnsi="Calibri" w:cs="Calibri"/>
          <w:b/>
          <w:b/>
          <w:bCs/>
          <w:sz w:val="22"/>
          <w:szCs w:val="22"/>
          <w:lang w:val="cs-CZ"/>
        </w:rPr>
      </w:pPr>
      <w:r>
        <w:rPr>
          <w:rFonts w:cs="Calibri" w:ascii="Calibri" w:hAnsi="Calibri"/>
          <w:b/>
          <w:bCs/>
          <w:sz w:val="22"/>
          <w:szCs w:val="22"/>
          <w:lang w:val="cs-CZ"/>
        </w:rPr>
        <w:t>Přínos pro cílovou skupinu:</w:t>
      </w:r>
    </w:p>
    <w:p>
      <w:pPr>
        <w:pStyle w:val="Normlnweb"/>
        <w:spacing w:before="0" w:after="0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>Jedním z hlavních přínosů je systematická, koncepční podora cílových skupin v řadě oblastí jejich činnosti a podpora nadregionální a zahraniční spolupráce. Projekt nabízí jak superspecializační vzdělávání v odborných biomedicínských kursech, tak doplnění znalostí a nácvik schopností v řízení týmu, projektů, komunikaci a spolupráci skupin. Přestože se jedná o klíčové dovednosti (vedle odborných) pro konkurenceschopnost a reálnou aplikaci výsledků, v současné přípravě vědeckých pracovníků jsou většinou opomíjeny. Nesporným benefitem pro cílovou skupinu je podpora splupráce, která díky větší vzájemné informovanosti a setkávání zvyšuje naděje na úspěšné a inovativní projekty, umožňuje rychlejší řešení vědeckých úkolů a zlepšuje podmínky pro sestavování kvalitních týmů. Akademičtí pracovníci vysokých škol - jelikož se jedná o skupinu pracovníků výzkumu a vývoje, kteří se budou v rámci projektu aktivně podílet na jeho přímé realizaci je přínosem již jejich samotná účast. Jednotlivcům se otevře možnost vyzkoušení si praktičnosti a srozumitelnosti výukových metod předávání přenositelných výstupů. Přinese možnost vyhledání vhodných kandidátů na pozice dalších pracovníků do výzkumných a vývojových týmů.</w:t>
      </w:r>
    </w:p>
    <w:p>
      <w:pPr>
        <w:pStyle w:val="Normlnweb"/>
        <w:spacing w:before="0" w:after="0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>Studenti VŠ magisterských a doktorských studijních programů pro cílovou skupinu studentů je účast v projektu výhodou v možnosti získání dalších informací pro jejich rozhodování v profesním směřování po ukončení vysokoškolského studia, možnost získání nejnovějších teoretických poznatků z oblasti výzkumu a vývoje s možností ověření v praktickém kurzu a získání praktických dovedností. Přínosná pro ně bude možnost profesionálních konzultací se špičkovými odborníky a to jak u nás tak v zahraničí v rámci stáží a studijních pobytů, a tedy přirozené vytvoření velké řady osobních kontaktů. Pro další profesní růst bude přínosem i možnost publikování poznatků a výsledků z projektu ve vlastních odborných vědeckých pracích.</w:t>
      </w:r>
    </w:p>
    <w:p>
      <w:pPr>
        <w:pStyle w:val="Normlnweb"/>
        <w:spacing w:before="0" w:after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 </w:t>
      </w:r>
    </w:p>
    <w:p>
      <w:pPr>
        <w:pStyle w:val="Normlnweb"/>
        <w:spacing w:before="0" w:after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Kl</w:t>
      </w:r>
      <w:r>
        <w:rPr>
          <w:rFonts w:cs="Calibri" w:ascii="Calibri" w:hAnsi="Calibri"/>
          <w:b/>
          <w:bCs/>
          <w:sz w:val="22"/>
          <w:szCs w:val="22"/>
          <w:lang w:val="cs-CZ"/>
        </w:rPr>
        <w:t xml:space="preserve">íčové </w:t>
      </w:r>
      <w:r>
        <w:rPr>
          <w:rFonts w:cs="Calibri" w:ascii="Calibri" w:hAnsi="Calibri"/>
          <w:b/>
          <w:bCs/>
          <w:sz w:val="22"/>
          <w:szCs w:val="22"/>
        </w:rPr>
        <w:t>aktivity</w:t>
      </w:r>
      <w:r>
        <w:rPr>
          <w:rFonts w:cs="Calibri" w:ascii="Calibri" w:hAnsi="Calibri"/>
          <w:b/>
          <w:bCs/>
          <w:sz w:val="22"/>
          <w:szCs w:val="22"/>
          <w:lang w:val="cs-CZ"/>
        </w:rPr>
        <w:t xml:space="preserve"> projektu</w:t>
      </w:r>
    </w:p>
    <w:p>
      <w:pPr>
        <w:pStyle w:val="Normlnweb"/>
        <w:spacing w:before="0" w:after="0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>Příprava vzdělávacích programů a studijních podkladů, materiálů</w:t>
      </w:r>
    </w:p>
    <w:p>
      <w:pPr>
        <w:pStyle w:val="Normlnweb"/>
        <w:spacing w:before="0" w:after="0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>Školení školitelů a lektorů</w:t>
      </w:r>
    </w:p>
    <w:p>
      <w:pPr>
        <w:pStyle w:val="Normlnweb"/>
        <w:spacing w:before="0" w:after="0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>Realizace vzdělávacích programů, odborných seminářů a stáží</w:t>
      </w:r>
    </w:p>
    <w:p>
      <w:pPr>
        <w:pStyle w:val="Normlnweb"/>
        <w:spacing w:before="0" w:after="0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>Zahraniční studijní stáže a pobyty</w:t>
      </w:r>
    </w:p>
    <w:p>
      <w:pPr>
        <w:pStyle w:val="Normlnweb"/>
        <w:spacing w:before="0" w:after="0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>Pořízení IT techniky a přístrojového vybavení</w:t>
      </w:r>
    </w:p>
    <w:p>
      <w:pPr>
        <w:pStyle w:val="Normlnweb"/>
        <w:spacing w:before="0" w:after="0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>Stavební úpravy školících místností</w:t>
      </w:r>
    </w:p>
    <w:p>
      <w:pPr>
        <w:pStyle w:val="Normlnweb"/>
        <w:spacing w:before="0" w:after="0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>Příprava a realizace telekonferencí</w:t>
      </w:r>
    </w:p>
    <w:p>
      <w:pPr>
        <w:pStyle w:val="Normlnweb"/>
        <w:spacing w:before="0" w:after="0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>Publicita a propagace projektu</w:t>
      </w:r>
      <w:r>
        <w:rPr>
          <w:rFonts w:cs="Calibri" w:ascii="Calibri" w:hAnsi="Calibri"/>
          <w:b/>
          <w:bCs/>
          <w:sz w:val="22"/>
          <w:szCs w:val="22"/>
          <w:lang w:val="cs-CZ"/>
        </w:rPr>
        <w:t> </w:t>
      </w:r>
    </w:p>
    <w:p>
      <w:pPr>
        <w:pStyle w:val="Normlnweb"/>
        <w:spacing w:before="0" w:after="0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> </w:t>
      </w:r>
    </w:p>
    <w:p>
      <w:pPr>
        <w:pStyle w:val="Normlnweb"/>
        <w:spacing w:before="0" w:after="0"/>
        <w:rPr>
          <w:rFonts w:ascii="Calibri" w:hAnsi="Calibri" w:cs="Calibri"/>
          <w:b/>
          <w:b/>
          <w:bCs/>
          <w:sz w:val="22"/>
          <w:szCs w:val="22"/>
          <w:lang w:val="cs-CZ"/>
        </w:rPr>
      </w:pPr>
      <w:r>
        <w:rPr>
          <w:rFonts w:cs="Calibri" w:ascii="Calibri" w:hAnsi="Calibri"/>
          <w:b/>
          <w:bCs/>
          <w:sz w:val="22"/>
          <w:szCs w:val="22"/>
          <w:lang w:val="cs-CZ"/>
        </w:rPr>
        <w:t>Publicita</w:t>
      </w:r>
    </w:p>
    <w:p>
      <w:pPr>
        <w:pStyle w:val="Normlnweb"/>
        <w:spacing w:before="0" w:after="0"/>
        <w:rPr/>
      </w:pPr>
      <w:r>
        <w:rPr>
          <w:rFonts w:cs="Calibri" w:ascii="Calibri" w:hAnsi="Calibri"/>
          <w:sz w:val="22"/>
          <w:szCs w:val="22"/>
          <w:lang w:val="cs-CZ"/>
        </w:rPr>
        <w:t>Publicita a propagace projektu: do realizace této aktivity spadají veškeré dílčí akce spojené s propagací a publicitou projektu. Veškeré materiály, které vzniknou v průběhu realizace projektu budou opatřeny logy a texty v souladu s Manuálem pro publicitu a Manuálem vizuální identity ESF. Zřetelně budou označeny též učebny pro teoretický seminář a laboratoře pro praktický výcvik. Všichni partneři budou o průběhu projektu informovat na svých webových stránkách, pro účely projektu bude využíván portál Univerzity Karlovy. Úvodní aktivitou je plánován zahajovací workshop, kde budou mimo jiné účastníci seznámeni i s aktivitami spojenými s publicitou a propagací projektu. Pro větší informovanost a rozšíření o průběhu a jednotlivých aktivitách bude plán kurzů zpřístupněn v odborných kalendářích, na elektronických vývěskách. Pro všechny účastníky bude zřízen virtuální workshop, kde budou k dispozici informace o právě probíhajícím projektu. O projektu budou informováni i účastníci česko-slovenské výroční konferenci Fyziologické dny. Pro potřeby projektu budou vytištěny informační letáky v počtu 1000 ks, dále reklamní bloky a propisky v počtu 1000 ks, všechny tyto předměty budou opatřeny logy podle pravidel. Za celou aktivitu je přímo odpovědný PR manažer, který schvaluje konečnou podobu všech propagačních a reklamních předmětů. Schvaluje též podobu školících manuálů a výukových sylabů. Do jeho kompetence spadá i kontrola konečné verze webových stránek a portálů odkazujících na projektové aktivity či zřízených jen pro účely projektu. Zpracovává též písemné vzory nutné k dokladování jednotlivých aktivit v monitorovacích zprávách všech typů jako jsou například prezenční listiny. Publicita a propagace projektu. Měřitelným výstupem je počet účastníků jednotlivých seminářů, počet osob aktivně se zapojujících do virtuálních diskuzí na webových portálech k tomu pro účely projektu zřízených. Publicita slouží ke zviditelnění práce jednotlivých partnerských týmů, ke zveřejnění informovanosti o konkrétní práci. Vede ke zvýšení prestiže všech partnerů a potenciálně může vést i k navázání další spolupráce s podobně zaměřenými organizacemi, ať už v rámci republiky či na mezinárodní úrovni. Účinná propagace vede i k popularizaci a šíření výsledků výzkumu a vývoje do povědomí široké veřejnosti.</w:t>
      </w:r>
    </w:p>
    <w:sectPr>
      <w:footerReference w:type="default" r:id="rId2"/>
      <w:type w:val="nextPage"/>
      <w:pgSz w:w="12240" w:h="15840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t xml:space="preserve">str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/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1T12:14:00Z</dcterms:created>
  <dc:creator>Mik</dc:creator>
  <dc:description/>
  <cp:keywords/>
  <dc:language>en-US</dc:language>
  <cp:lastModifiedBy>istac</cp:lastModifiedBy>
  <cp:lastPrinted>2009-11-11T13:13:00Z</cp:lastPrinted>
  <dcterms:modified xsi:type="dcterms:W3CDTF">2009-11-11T12:14:00Z</dcterms:modified>
  <cp:revision>2</cp:revision>
  <dc:subject/>
  <dc:title/>
</cp:coreProperties>
</file>