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HLÁŠKA</w:t>
      </w:r>
    </w:p>
    <w:p>
      <w:pPr>
        <w:pStyle w:val="Ministerstvo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78/2016 Sb.,</w:t>
      </w:r>
    </w:p>
    <w:p>
      <w:pPr>
        <w:pStyle w:val="Nadpisvyhlk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 dne 18. srpna 2016</w:t>
      </w:r>
    </w:p>
    <w:p>
      <w:pPr>
        <w:pStyle w:val="Nadpisvyhlk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vání údajů do registru řízení o žádostech o uznání zahraničního vysokoškolského vzdělání a kvalifikace </w:t>
      </w:r>
    </w:p>
    <w:p>
      <w:pPr>
        <w:pStyle w:val="Normal"/>
        <w:tabs>
          <w:tab w:val="left" w:pos="426" w:leader="none"/>
          <w:tab w:val="left" w:pos="709" w:leader="none"/>
          <w:tab w:val="left" w:pos="2835" w:leader="none"/>
          <w:tab w:val="center" w:pos="4513" w:leader="none"/>
        </w:tabs>
        <w:spacing w:before="12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paragrafu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stanoví podle § 87 odst. 1 písm. g) bodu 4 a § 90b odst. 3 zákona č. 111/1998 Sb., o vysokých školách a o změně a doplnění dalších zákonů (zákon o vysokých školách), ve znění zákona č. 137/2016 Sb.:</w:t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paragrafu"/>
        <w:spacing w:lineRule="auto" w:line="240" w:before="12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úpravy</w:t>
      </w:r>
    </w:p>
    <w:p>
      <w:pPr>
        <w:pStyle w:val="Textparagrafu"/>
        <w:tabs>
          <w:tab w:val="clear" w:pos="709"/>
          <w:tab w:val="left" w:pos="426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vyhláška upravuje </w:t>
      </w:r>
    </w:p>
    <w:p>
      <w:pPr>
        <w:pStyle w:val="Textparagrafu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át a strukturu datové zprávy, jejímž prostřednictvím veřejné vysoké školy, Ministerstvo obrany a Ministerstvo vnitra vkládají  do registru řízení o žádostech  o uznání zahraničního vysokoškolského vzdělání a kvalifikace (dále jen „registr“) údaje týkající se každého jimi vedeného správního řízení o žádosti o uznání zahraničního vysokoškolského vzdělání a kvalifikace v České republice podle § 89 zákona o vysokých školách (dále jen „řízení“), </w:t>
      </w:r>
    </w:p>
    <w:p>
      <w:pPr>
        <w:pStyle w:val="Textparagrafu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é podmínky a lhůty předávání údajů uvedených v písmenu a).</w:t>
      </w:r>
    </w:p>
    <w:p>
      <w:pPr>
        <w:pStyle w:val="Textparagrafu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át a struktura datové zprávy </w:t>
      </w:r>
    </w:p>
    <w:p>
      <w:pPr>
        <w:pStyle w:val="Textparagrafu"/>
        <w:numPr>
          <w:ilvl w:val="0"/>
          <w:numId w:val="9"/>
        </w:numPr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do registru jsou předávány Ministerstvu školství, mládeže a tělovýchovy (dále jen „ministerstvo“) elektronickými formuláři. Přípustný formát datové zprávy je XML.</w:t>
      </w:r>
    </w:p>
    <w:p>
      <w:pPr>
        <w:pStyle w:val="Textparagrafu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u datové zprávy, kterou se předávají údaje o řízení vedeném v prvním stupni, popřípadě i ve druhém stupni,  do registru, tvoří ty níže uvedené údaje, které jsou při předávání známy: </w:t>
      </w:r>
    </w:p>
    <w:p>
      <w:pPr>
        <w:pStyle w:val="Textparagrafu"/>
        <w:numPr>
          <w:ilvl w:val="0"/>
          <w:numId w:val="6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ánu, který o žádosti o uznání zahraničního vysokoškolského vzdělání a kvalifikace v České republice (dále jen „žádost o uznání“) rozhoduj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v řízení vedeném v prvním stupni,   popřípadě i název orgánu, který rozhoduje v řízení vedeném ve druhém stupni o odvolání nebo rozkladu podaném proti rozhodnutí orgánu prvního stupně o žádosti o uznání, </w:t>
      </w:r>
    </w:p>
    <w:p>
      <w:pPr>
        <w:pStyle w:val="Textparagrafu"/>
        <w:numPr>
          <w:ilvl w:val="0"/>
          <w:numId w:val="6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identifikující žadate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paragrafu"/>
        <w:numPr>
          <w:ilvl w:val="0"/>
          <w:numId w:val="6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identifikující zahraniční vysokoškolské vzdělání a kvalifikaci: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hraničního dokladu o vzděl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dále jen „kvalifikace“) ve znění uvedeném na originálu nebo úředně ověřené kopii originálu kvalifikace (dále jen „autentické znění“), případně i v  českém a anglickém překladu, byl-li k žádosti o uznání připojen úředně ověřený překlad textu kvalifikace do uvedeného jazyka; není-li název v autentickém znění napsán latinkou, uvádí se pouze jeho překlad, přičemž v případě dvoujazyčných nebo vícejazyčných kvalifikací se za autentické znění přednostně považuje znění v jazyce anglickém, popřípadě v jiném užitém jazyce používajícím latinku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elné nebo jiné znakové označení kvalifikace, je-li na kvalifikaci uvedeno, včetně případných písmenných znaků označujících sérii kvalifikace; není-li kvalifikace vyhotovena v latince, uvedou se písmenné znaky podle překladu do jazyka českého nebo anglického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dání kvalifikace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udijního programu a studijního oboru v autentickém znění, případně i v českém a anglickém překladu, byl-li k žádosti o uznání připojen úředně ověřený překlad textu kvalifikace do uvedeného jazyka; není-li název v autentickém znění napsán latinkou, uvádí se pouze jeho překlad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elné kódy studijního programu a studijního oboru, jsou-li na kvalifikaci uvedeny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hraniční vysoké školy, která kvalifikaci vyda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  v autentickém znění, případně i v českém a anglickém překladu, byl-li k žádosti o uznání připojen úředně ověřený překlad textu kvalifikace do uvedeného jazyka; není-li název v autentickém znění napsán latinkou, uvádí se pouze jeho překlad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 zahraniční vysoké školy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tátu, podle jehož právního řádu byla kvalifikace vydána,</w:t>
      </w:r>
    </w:p>
    <w:p>
      <w:pPr>
        <w:pStyle w:val="Textparagrafu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skytování vzdělání, pokud se liší od sídla zahraniční vysoké školy,</w:t>
      </w:r>
    </w:p>
    <w:p>
      <w:pPr>
        <w:pStyle w:val="Textparagrafu"/>
        <w:numPr>
          <w:ilvl w:val="0"/>
          <w:numId w:val="6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identifikující řízení a jeho výsledek: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ová značka, pod kterou bylo vedeno řízení v prvním stupni, popřípadě i spisová značka, pod kterou bylo vedeno řízení  ve druhém stupni,  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doručení žádosti o uznání orgánu prvního stupně; bylo-li  proti rozhodnutí o žádosti podáno odvolání nebo rozklad, též datum doručení uvedeného opravného prostředku orgánu prvního stupně a případně i datum následného doručení spisu orgánu druhého stupně, byl-li mu předán, 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řízení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rozhodnutí o žádosti o uznání vydaného v řízení vedeném v prvním stupni, popřípadě i číslo jednací rozhodnutí vydaného v řízení vedeném ve druhém stupni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vyhověno žádosti o uznání, typ studijního programu, v němž se v České republice dosahuje rovnocenného vysokoškolského vzdělání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hotovení  rozhodnutí o žádosti o uznání vydaného v řízení vedeném v prvním stupni, popřípadě i datum vyhotovení rozhodnutí vydaného ve druhém stupni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dání rozhodnutí o žádosti o uznání vydaného v řízení vedeném v prvním stupni, popřípadě i datum vydání rozhodnutí vydaného ve druhém stupni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bytí právní moci rozhodnutí o žádosti o uznání vydaného v řízení vedeném v prvním stupni, popřípadě i datum nabytí právní moci rozhodnutí vydaného ve druhém stupni,</w:t>
      </w:r>
    </w:p>
    <w:p>
      <w:pPr>
        <w:pStyle w:val="Textparagrafu"/>
        <w:numPr>
          <w:ilvl w:val="0"/>
          <w:numId w:val="3"/>
        </w:numPr>
        <w:spacing w:before="12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říjmení, telefonické spojení a adresu pro doručování elektronické pošty zaměstnanců veřejných vysokých škol nebo zaměstnanců České republiky zařazených do příslušného ústředního správního úřadu vkládajícího údaje do registru  nebo státních zaměstnanců vykonávajících službu v příslušném ústředním správním úřadu vkládajícím údaje do registru, pověřených vkládat údaje nebo nahlížet do registru, a datum vzniku jejich pověření.</w:t>
      </w:r>
    </w:p>
    <w:p>
      <w:pPr>
        <w:pStyle w:val="Textparagrafu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é podmínky a lhůty pro předávání údajů </w:t>
      </w:r>
    </w:p>
    <w:p>
      <w:pPr>
        <w:pStyle w:val="Normal"/>
        <w:numPr>
          <w:ilvl w:val="0"/>
          <w:numId w:val="5"/>
        </w:numPr>
        <w:spacing w:before="120" w:after="20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daje se vkládají do registru ve lhůtách uvedených v  odstavci 2, a to </w:t>
      </w:r>
      <w:r>
        <w:rPr>
          <w:rFonts w:cs="Times New Roman" w:ascii="Times New Roman" w:hAnsi="Times New Roman"/>
          <w:sz w:val="24"/>
          <w:szCs w:val="24"/>
        </w:rPr>
        <w:t>v souladu s popisy struktur individuálních údajů zveřejněnými ministerstvem.</w:t>
      </w:r>
    </w:p>
    <w:p>
      <w:pPr>
        <w:pStyle w:val="Textparagrafu"/>
        <w:numPr>
          <w:ilvl w:val="0"/>
          <w:numId w:val="5"/>
        </w:numPr>
        <w:spacing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se do registru vkládají neprodleně po rozhodné události, nejpozději do deseti pracovních dní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y struktur individuálních údajů jsou ministerstvem zveřejňovány na internetových stránkách ministe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trike/>
          <w:sz w:val="24"/>
          <w:szCs w:val="24"/>
        </w:rPr>
        <w:t>4</w:t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Textparagrafu"/>
        <w:tabs>
          <w:tab w:val="clear" w:pos="709"/>
          <w:tab w:val="left" w:pos="426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to vyhláška nabývá účinnosti dnem 1. ledna 2017.</w:t>
      </w:r>
    </w:p>
    <w:p>
      <w:pPr>
        <w:pStyle w:val="Textparagrafu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ně:</w:t>
      </w:r>
    </w:p>
    <w:p>
      <w:pPr>
        <w:pStyle w:val="Textparagrafu"/>
        <w:spacing w:before="12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gr. </w:t>
      </w:r>
      <w:r>
        <w:rPr>
          <w:rFonts w:cs="Times New Roman" w:ascii="Times New Roman" w:hAnsi="Times New Roman"/>
          <w:b/>
          <w:sz w:val="24"/>
          <w:szCs w:val="24"/>
        </w:rPr>
        <w:t>Valachová</w:t>
      </w:r>
      <w:r>
        <w:rPr>
          <w:rFonts w:cs="Times New Roman" w:ascii="Times New Roman" w:hAnsi="Times New Roman"/>
          <w:sz w:val="24"/>
          <w:szCs w:val="24"/>
        </w:rPr>
        <w:t xml:space="preserve">, Ph.D., v.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§ 89 a 95 odst. 9 zákona č. 111/1998 Sb., o vysokých školách a o změně a doplnění dalších zákonů (zákon o vysokých školách), ve znění zákona č. 137/2016 Sb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§ 90b odst. 1 písm. a) zákona č. 111/1998 Sb., ve znění zákona č. 137/2016 Sb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§ 90 odst. 2  zákona č. 111/1998 Sb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§ 93a odst. 1 zákona č. 111/1998 Sb., ve znění zákona č. 137/2016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smenkov"/>
      <w:spacing w:before="120" w:after="120"/>
      <w:ind w:left="28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6D9F1" w:val="clear"/>
      <w:spacing w:before="0" w:after="120"/>
      <w:outlineLvl w:val="0"/>
    </w:pPr>
    <w:rPr>
      <w:rFonts w:ascii="Cambria" w:hAnsi="Cambria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/>
      <w:bCs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alibri" w:hAnsi="Calibri" w:eastAsia="Calibri" w:cs="Arial"/>
    </w:rPr>
  </w:style>
  <w:style w:type="character" w:styleId="WW8Num36z2">
    <w:name w:val="WW8Num36z2"/>
    <w:qFormat/>
    <w:rPr>
      <w:rFonts w:ascii="Calibri" w:hAnsi="Calibri" w:eastAsia="Calibri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8"/>
      <w:shd w:fill="C6D9F1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">
    <w:name w:val="Základní text (3)_"/>
    <w:qFormat/>
    <w:rPr>
      <w:spacing w:val="1"/>
      <w:sz w:val="22"/>
      <w:szCs w:val="22"/>
    </w:rPr>
  </w:style>
  <w:style w:type="character" w:styleId="Zkladntext12">
    <w:name w:val="Základní text (12)_"/>
    <w:qFormat/>
    <w:rPr>
      <w:rFonts w:ascii="Tahoma" w:hAnsi="Tahoma" w:cs="Tahoma"/>
      <w:spacing w:val="4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MS Mincho;ＭＳ 明朝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paragrafu">
    <w:name w:val="Text paragrafu"/>
    <w:basedOn w:val="Normal"/>
    <w:qFormat/>
    <w:pPr>
      <w:spacing w:before="240" w:after="20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20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20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20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20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20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outlineLvl w:val="6"/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20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20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20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slovan">
    <w:name w:val="Eíslovaný"/>
    <w:qFormat/>
    <w:pPr>
      <w:widowControl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284" w:hanging="0"/>
    </w:pPr>
    <w:rPr/>
  </w:style>
  <w:style w:type="paragraph" w:styleId="Beznytext">
    <w:name w:val="bezny_text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eastAsia="MS Mincho;ＭＳ 明朝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240" w:before="780" w:after="600"/>
      <w:ind w:hanging="720"/>
      <w:jc w:val="right"/>
    </w:pPr>
    <w:rPr>
      <w:rFonts w:ascii="Times New Roman" w:hAnsi="Times New Roman" w:cs="Times New Roman"/>
      <w:spacing w:val="1"/>
      <w:lang w:val="en-US"/>
    </w:rPr>
  </w:style>
  <w:style w:type="paragraph" w:styleId="Zkladntext121">
    <w:name w:val="Základní text (12)1"/>
    <w:basedOn w:val="Normal"/>
    <w:qFormat/>
    <w:pPr>
      <w:widowControl w:val="false"/>
      <w:shd w:fill="FFFFFF" w:val="clear"/>
      <w:spacing w:lineRule="atLeast" w:line="240" w:before="300" w:after="200"/>
    </w:pPr>
    <w:rPr>
      <w:rFonts w:ascii="Tahoma" w:hAnsi="Tahoma" w:cs="Tahoma"/>
      <w:spacing w:val="4"/>
      <w:sz w:val="8"/>
      <w:szCs w:val="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20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3:00Z</dcterms:created>
  <dc:creator>Petr Pilař</dc:creator>
  <dc:description>Šablona verze 1.1, vytvořená v prosinci 2002</dc:description>
  <cp:keywords>šablona LN_Vyhlaska legislativní pomůcka vyhláška</cp:keywords>
  <dc:language>en-US</dc:language>
  <cp:lastModifiedBy>Koťátková Věra</cp:lastModifiedBy>
  <cp:lastPrinted>2016-08-30T13:58:00Z</cp:lastPrinted>
  <dcterms:modified xsi:type="dcterms:W3CDTF">2016-08-30T12:19:00Z</dcterms:modified>
  <cp:revision>6</cp:revision>
  <dc:subject>LN_Vyhlaska verze 1.1</dc:subject>
  <dc:title>Šablona pro zápis návrhů vyhlášek</dc:title>
</cp:coreProperties>
</file>