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 3 Výzva 133 110 - VZOR- Čestné prohlášení o úplnosti inves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18-10-12T07:47:00Z</dcterms:modified>
  <cp:revision>6</cp:revision>
  <dc:subject/>
  <dc:title/>
</cp:coreProperties>
</file>