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Zadávací dokumentace</w:t>
      </w:r>
    </w:p>
    <w:p>
      <w:pPr>
        <w:pStyle w:val="Normal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akázka na dodávku výpočetn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 prezentační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sa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numPr>
          <w:ilvl w:val="0"/>
          <w:numId w:val="1"/>
        </w:numPr>
        <w:rPr/>
      </w:pPr>
      <w:r>
        <w:rPr/>
        <w:t>Název zakázky</w:t>
      </w:r>
    </w:p>
    <w:p>
      <w:pPr>
        <w:pStyle w:val="Normal"/>
        <w:numPr>
          <w:ilvl w:val="0"/>
          <w:numId w:val="1"/>
        </w:numPr>
        <w:rPr/>
      </w:pPr>
      <w:r>
        <w:rPr/>
        <w:t>Předmět a popis zakázky</w:t>
      </w:r>
    </w:p>
    <w:p>
      <w:pPr>
        <w:pStyle w:val="Normal"/>
        <w:numPr>
          <w:ilvl w:val="0"/>
          <w:numId w:val="1"/>
        </w:numPr>
        <w:rPr/>
      </w:pPr>
      <w:r>
        <w:rPr/>
        <w:t>Předpokládaná hodnota zakázky bez DPH a s DPH</w:t>
      </w:r>
    </w:p>
    <w:p>
      <w:pPr>
        <w:pStyle w:val="Normal"/>
        <w:numPr>
          <w:ilvl w:val="0"/>
          <w:numId w:val="1"/>
        </w:numPr>
        <w:rPr/>
      </w:pPr>
      <w:r>
        <w:rPr/>
        <w:t>Lhůta a místo podání nabídky</w:t>
      </w:r>
    </w:p>
    <w:p>
      <w:pPr>
        <w:pStyle w:val="Normal"/>
        <w:numPr>
          <w:ilvl w:val="0"/>
          <w:numId w:val="1"/>
        </w:numPr>
        <w:rPr/>
      </w:pPr>
      <w:r>
        <w:rPr/>
        <w:t>Lhůta dodání zakázky</w:t>
      </w:r>
    </w:p>
    <w:p>
      <w:pPr>
        <w:pStyle w:val="Normal"/>
        <w:numPr>
          <w:ilvl w:val="0"/>
          <w:numId w:val="1"/>
        </w:numPr>
        <w:rPr/>
      </w:pPr>
      <w:r>
        <w:rPr/>
        <w:t>Náležitosti nabídky</w:t>
      </w:r>
    </w:p>
    <w:p>
      <w:pPr>
        <w:pStyle w:val="Normal"/>
        <w:numPr>
          <w:ilvl w:val="0"/>
          <w:numId w:val="1"/>
        </w:numPr>
        <w:rPr/>
      </w:pPr>
      <w:r>
        <w:rPr/>
        <w:t>Hodnotící kritéria</w:t>
      </w:r>
    </w:p>
    <w:p>
      <w:pPr>
        <w:pStyle w:val="Normal"/>
        <w:numPr>
          <w:ilvl w:val="0"/>
          <w:numId w:val="1"/>
        </w:numPr>
        <w:rPr/>
      </w:pPr>
      <w:r>
        <w:rPr/>
        <w:t>Doplňující ustanoven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Identifikační údaje zadav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Gymnázium Jana Blahoslava a Střední pedagogická škola, Přerov, Denisova 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Mgr. Romana Studýnková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619 85 75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CZ6198575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ovací adresa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ntaktní osoby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Mgr. Romana Studýnková</w:t>
            </w:r>
          </w:p>
          <w:p>
            <w:pPr>
              <w:pStyle w:val="Normal"/>
              <w:rPr/>
            </w:pPr>
            <w:r>
              <w:rPr/>
              <w:t>Tel: 581 291 20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000000"/>
                </w:rPr>
                <w:t>studynkova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</w:rPr>
                <w:t>gjb-spgs.cz</w:t>
              </w:r>
            </w:hyperlink>
          </w:p>
          <w:p>
            <w:pPr>
              <w:pStyle w:val="Normal"/>
              <w:rPr/>
            </w:pPr>
            <w:r>
              <w:rPr/>
              <w:t>Mgr. Přemysl Dvorský, Ph.D.</w:t>
            </w:r>
          </w:p>
          <w:p>
            <w:pPr>
              <w:pStyle w:val="Normal"/>
              <w:rPr/>
            </w:pPr>
            <w:r>
              <w:rPr/>
              <w:t>Tel: 581 291 21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dvorsky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</w:rPr>
                <w:t>gjb-spgs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Název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kázka na dodávku výpočetní a prezentační techn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Předmět a popis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edmětem zakázky je dodávka následující výpočetní a prezentační techniky včetně montáže u vybraných částí dodávky (požadavek montáže je zanesen u jednotlivých částí dodávky)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. Server – 1 ks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základní deska Intel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procesor Quad-Core Intel Xeon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RAM 2 x 2048 MB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2 x HDD 1000 GB SATAII/300 32 MB 7200 v poli RAID 1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DVD RW ±R/±RW/RAM SATA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skříň tower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2. Počítač – 20 ks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základní deska Intel nebo Gigabyte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dvoujádrový processor Intel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RAM 2 GB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HDD min. 250 GB SATA II/300 16 MB 7200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výstup VGA a DVI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integrovaná grafická, zvuková a síťová karta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optická mechanika DVD-RW ±R/±RW/RAM SATA black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skříň miditower black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operační systém MS Windows 7 Professional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3. Monitor TFT – 7 ks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úhlopříčka 18,5“ nebo 19“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odezva nejvýše 5 ms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rozlišení 1440 x 9000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kontrast min. 5000:1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vstup VGA, DVI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black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4. Monitor TFT – 13 ks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úhlopříčka 22“,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dezva nejvýše 5 ms,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ozlišení min. 1680 x 1050, </w:t>
      </w:r>
    </w:p>
    <w:p>
      <w:pPr>
        <w:pStyle w:val="Odstavecseseznamem"/>
        <w:numPr>
          <w:ilvl w:val="0"/>
          <w:numId w:val="2"/>
        </w:numPr>
        <w:rPr/>
      </w:pPr>
      <w:r>
        <w:rPr/>
        <w:t>kontrast min. 5000:1,</w:t>
      </w:r>
    </w:p>
    <w:p>
      <w:pPr>
        <w:pStyle w:val="Odstavecseseznamem"/>
        <w:numPr>
          <w:ilvl w:val="0"/>
          <w:numId w:val="2"/>
        </w:numPr>
        <w:rPr/>
      </w:pPr>
      <w:r>
        <w:rPr/>
        <w:t>vstup VGA, DVI</w:t>
      </w:r>
    </w:p>
    <w:p>
      <w:pPr>
        <w:pStyle w:val="Odstavecseseznamem"/>
        <w:numPr>
          <w:ilvl w:val="0"/>
          <w:numId w:val="2"/>
        </w:numPr>
        <w:rPr/>
      </w:pPr>
      <w:r>
        <w:rPr/>
        <w:t>black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5. Notebook – 1 ks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úhlopříčka 17”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dvoujádrový processor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RAM min. 3 GB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HDD min. 250 GB SATA 7200 ot./min.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grafická, zvuková karta, LAN, WiFi, webová kamera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externí grafická karta výhodou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numerická klávesnice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optická mechanika DVD-RW ±R/±RW/RAM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operační systém MS Windows 7 Professional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6. Notebook – 1 ks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úhlopříčka 13,3“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dvoujádrový processor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RAM min. 3 GB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HDD min. 250 GB SATA 7200 ot./min.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grafická, zvuková karta, LAN, WiFi, webová kamera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externí grafická karta výhodou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bez optické mechaniky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výdrž na baterie min. 5 hodin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operační systém MS Windows 7 Professional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7. Notebook – 1 ks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úhlopříčka 13,3”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dvoujádrový processor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RAM min. 3 GB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HDD min. 250 GB SATA 7200 ot./min.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grafická, zvuková karta, LAN, WiFi, webová kamera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externí grafická karta výhodou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optická mechanika DVD-RW ±R/±RW/RAM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výdrž na baterie min. 5 hodin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operační systém MS Windows 7 Professional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8. Notebook – 5ks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úhlopříčka 15,4”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dvoujádrový processor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RAM 2 GB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HDD 250 GB SATA 7200 ot./min.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grafická, zvuková karta, LAN, WiFi, webová kamera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optická mechanika DVD-RW ±R/±RW/RAM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operační systém MS Windows 7 Professional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>
          <w:b/>
        </w:rPr>
        <w:t>9. Monitor TFT – 1 ks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úhlopříčka 24“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odezva 2 ms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rozlišení 1920 x 1200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kontrast 10000:1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svítivost 300 cd/m</w:t>
      </w:r>
      <w:r>
        <w:rPr>
          <w:vertAlign w:val="superscript"/>
        </w:rPr>
        <w:t>2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pivot, výškově stavitelný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vstup VGA, DVI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0. Scanner – 2 ks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snímaný formát A4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optické rozlišení min. 4800 x 4800 dpi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barevná hloubka 48 bit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rychlost skenování max. 10 s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1. Tiskárna laserová černobílá – 9 ks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rozlišení min. 600 x 600 dpi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rychlost tisku min. 14 str./min.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měsíční zátěž 2000 stran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připojení USB.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výhodný poměr ceny a výtěžnosti spotřebního materiál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b/>
        </w:rPr>
        <w:t>12. Tiskárna laserová černobíká – 1ks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rozlišení min. 1200 x 1200 dpi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rychlost tisku min. 30 str./min.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měsíční zátěž cca 3000 stran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automatický oboustranný tisk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připojení USB.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výhodný poměr ceny a výtěžnosti spotřebního materiál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3. Tiskárna laserová barevná – 1 ks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rozlišení min. 600 x 600 dpi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rychlost tisku černá min 12 str./min., barevná min. 8 str./min.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měsíční zátěž cca 3000 stran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připojení USB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výhodný poměr ceny a výtěžnosti spotřebního materiálu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4. Dataprojektor – 10 ks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technologie čipu DLP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rozlišení XPS 1024 x 768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svítivost min. 2000 lumenů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kontrast min. 1000:1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životnost lampy min. 3000 hodin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dálkové ovládání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cena náhradní lampy max. 6000 Kč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příslušenství – nástěnné projekční plátno 213 x 213 cm, stropní držák 50 cm, VGA kabel 15 m,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provedení montáže v učebně škol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5. Ozvučení učebny 7 ks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 xml:space="preserve">zesilovač, 2 reprobedny, 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provedení montáže v učebně škol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6. Flash disk – 12 ks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kapacita 8 GB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7. Operační system MS Windows server 2008 Standart CZ – 1 licence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pořízení trvalé licence v rámci licenčního programu MS Select Plus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8. MS Office 2007 Standart CZ – 26 licencí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pořízení trvalé licence v rámci licenčního programu MS Select Plus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19. Zoner Photo Studio 12 Professional – školní multilicence</w:t>
      </w:r>
    </w:p>
    <w:p>
      <w:pPr>
        <w:pStyle w:val="Odstavecseseznamem"/>
        <w:numPr>
          <w:ilvl w:val="0"/>
          <w:numId w:val="3"/>
        </w:numPr>
        <w:ind w:left="567" w:hanging="283"/>
        <w:rPr/>
      </w:pPr>
      <w:r>
        <w:rPr/>
        <w:t>pořízení školní neomezené multilicen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Předpokládaná hodnota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.000,- Kč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s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.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á hodnota zakázky s DPH je cenou konečnou a nepřekročitelnou. Nabídky překračující tuto částku budou vyřaz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Lhůta a místo podání nabíd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výzv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března 20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ní nabíd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března 2010 do 12:00 hodin</w:t>
            </w:r>
          </w:p>
          <w:p>
            <w:pPr>
              <w:pStyle w:val="Normal"/>
              <w:jc w:val="both"/>
              <w:rPr/>
            </w:pPr>
            <w:r>
              <w:rPr/>
              <w:t>Rozhodující je datum a čas přijetí nabídky, nikoli podání poštovní službě. Veškeré nabídky přijaté po uvedeném datu a hodině budou vyřazeny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o podání nabíd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, 751 52 Přerov</w:t>
            </w:r>
          </w:p>
          <w:p>
            <w:pPr>
              <w:pStyle w:val="Normal"/>
              <w:jc w:val="both"/>
              <w:rPr/>
            </w:pPr>
            <w:r>
              <w:rPr/>
              <w:t>Nabídky je možné zasílat poštou nebo osobně doručit. V případě osobního doručení je místem předání kancelář školy na téže adres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Lhůta dodání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eškeré dodávky a služby definované v předmětu a popisu zakázky a následně ve smlouvě uzavřené s dodavatelem je dodavatel povinen dodat do 31. květn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Náležitosti nabíd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bídka musí obsahova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u bez DPH a včetně DP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robný rozpis nabízeného zboží s jednotkovými cenami dle požadavků bodu č. 3 této Zadávací dokumentac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hlášení o zajištění a způsobu zajištění montáže vybraných částí dodávky (zajištění dodavatelem, popř. specifikace subdodavatel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méno a příjmení, funkci, telefon a e-mailovou adresu kontaktní osoby oprávněné jednat se zadavatelem ve věci zakázk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vrh rámcové smlouv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splnění kvalifikačních předpokladů, tj. výpis z obchodního rejstříku či jiný doklad uvedený v § 54 zákona č. 137/2006 Sb. O veřejných zakázkách, ve znění pozdějších předpisů. Doklad nesmí být ke dni podání nabídky starší 90 kalendářních dnů (doklad musí být originálem či ověřenou kopií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estné prohlášení uchazeče, že nemá v evidenci daní zachyceny daňové nedoplatky, a to jak v České republice, tak v zemi sídla, místa podnikání či bydliště dodavate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ěřenou kopii dokladu o oprávnění k podnikání, není-li shodná s dokladem o kvalifikačních předpokladech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Formální náležitosti nabídky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nabídka musí být zadavateli podána v písemné formě. Požadavek na písemnou formu je považován za splněný tehdy, pokud je nabídka podepsána osobou oprávněnou jednat jménem uchazeče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nabídka musí být vypracována v českém jazyce a předložena v 1 originále (včetně všech originálů či ověřených kopií požadovaných dokladů) a 2 kopiích,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uchazeč musí v nabídce uvést kontaktní osobu ve věci zakázky, její telefon a emailovou adresu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Požadavky pro doručení nabídky:</w:t>
      </w:r>
    </w:p>
    <w:p>
      <w:pPr>
        <w:pStyle w:val="Normal"/>
        <w:jc w:val="both"/>
        <w:rPr/>
      </w:pPr>
      <w:r>
        <w:rPr/>
        <w:t>Nabídka musí být doručena (poštou či osobně) v uzavřené obálce. Obálka musí obsahovat název a sídlo společnosti předkládající nabídku, dále název zakázky „Zakázka na dodávku výpočetní a prezentační techniky“ a text „Neotvírat“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Hodnotící krité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cí krité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ha hodnotícího krité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ruční a servisní podmí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a technická kvalita řeš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Doplňující ustanov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ávací řízení není zadávacím řízením ve smyslu zákona č. 137/2006 Sb. o veřejných zakázkách, ve znění pozdějších předpisů. Zadavatel je oprávněn zrušit výběrové řízení a to nejpozději do uzavření smlouvy. O případném zrušení výběrového řízení bude zadavatel bezodkladně písemně informovat oslovené společnosti a všechny uchazeče, kteří podali nabídku v řádném termínu pro podání nabídek. Zadavatel není povinen uchazečům sdělovat důvody zrušení výběrového řízení.</w:t>
      </w:r>
    </w:p>
    <w:p>
      <w:pPr>
        <w:pStyle w:val="Normal"/>
        <w:ind w:firstLine="284"/>
        <w:jc w:val="both"/>
        <w:rPr/>
      </w:pPr>
      <w:r>
        <w:rPr/>
        <w:t>Ve smlouvě uzavřené s dodavatelem bude dodavatel zavázán povinností uchovávat do roku 2025 doklady související s plněním této zakázky a povinností umožnit osobám oprávněným k výkonu kontroly projektu, z něhož je zakázka hrazena, provést kontrolu těchto d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"/>
      <w:gridCol w:w="7222"/>
      <w:gridCol w:w="1080"/>
    </w:tblGrid>
    <w:tr>
      <w:trPr/>
      <w:tc>
        <w:tcPr>
          <w:tcW w:w="9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2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9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(celkem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9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>)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nkova@gjb-spgs.cz" TargetMode="External"/><Relationship Id="rId3" Type="http://schemas.openxmlformats.org/officeDocument/2006/relationships/hyperlink" Target="mailto:dvorsky@gjb-spg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4:20:00Z</dcterms:created>
  <dc:creator>Přemysl Dvorský</dc:creator>
  <dc:description/>
  <cp:keywords/>
  <dc:language>en-US</dc:language>
  <cp:lastModifiedBy>dvorsky</cp:lastModifiedBy>
  <cp:lastPrinted>2010-02-25T13:21:00Z</cp:lastPrinted>
  <dcterms:modified xsi:type="dcterms:W3CDTF">2010-03-05T13:05:00Z</dcterms:modified>
  <cp:revision>43</cp:revision>
  <dc:subject/>
  <dc:title> </dc:title>
</cp:coreProperties>
</file>