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 výběrovému řízení na kancelářské potře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k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znalostí a technologií ve vybraných regionech – aplikace evropského vzdělávacího modelu „Technology Transfer Manager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istrační číslo projekt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Z.1.07/2.4.00/12.008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áto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logické centrum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ř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a Karlova v Pra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A, s. r. 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hočeská univerzita v Českých Budějovicí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av systémové biologie a ekologie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krobiologický ústav AV ČR, v. v. 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av biologie obratlovců AV ČR, v. v.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ecifikace požadavků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ancelářské potřeb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lepicí bločky (velikost 76 x 76 mm, 38 x 51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y se spirálou nahoře (velikost A5, linkované, čtverečkované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D (R, RW; 700 MB) a DVD (+-R, +-RW; 4,7 GB) pro zálohování d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tužky včetně náplní (tuha 0,5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čková pera a náplně do nich (šíře stopy 0,3 – 0,5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že na gumování tuž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žky (tvrdost H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ítka (délka 20 – 30 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ry (černé i barevné, šíře stopy 0,4 – 1 m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llery (černé i barevné, šíře stopy 0,3 – 0,5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ní víceúčelové popisovače (černé i barevné, šíře 2,5 – 5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né laky, tužky, stroj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razňovače (barevné, šíře stopy 2 – 5 m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ky plastové s gumičkou (formát A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y papírové s chlopněmi (formát A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sky spisové (formát A4 a A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vazače plastové (různé barvy, velikost A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vazače papírové (závěsné i nezávěsné, velikost A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vé pořadače (různé barvy, formát A4, šíře hřbetu 4 – 8 cm) + náhradní hřbetní etik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ktové obaly „U“ závěsné (velikost A4, průhledn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„L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sné kap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ače (velikost A4, vícebarevn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rovač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cí tyčin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cí pá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ské sponky (velikost 25 – 50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vé klipy (velikost 15 – 32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ndlí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ůžky (velikost 15 – 20 c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šívačky (výkon min. 20 listů) + spojovače do sešíva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šívač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álky (samolepicí, velikosti: C4, C5, C6, C6/5, B4, B4 s rozšířeným dne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tikety multifunkční (velikost min. 30 x 60 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 xerografický (velikost A4), čtvrtky (velikost A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onery a cartridg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ery a cartridge do tiskáren a multifunkčních zařízení pro značky: HP, Canon, Xerox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alší požadavky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zdarma na místo určení (České Budějovice, Nové Hrady, Třeboň, Praha, Brno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abídce uvést jak jednotkovou cenu, tak množstevní slevu v případě objednání většího množství kusů (např. při objednání 1 000 ks sleva xxx Kč), tzn. uvést jednotkovou cenu při objednání např. 100 ks, 200 ks, 1000 ks, 10 bal atd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požadavky stanovené ve Výzvě k podáv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drawing>
        <wp:inline distT="0" distB="0" distL="0" distR="0">
          <wp:extent cx="972185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800100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1:00Z</dcterms:created>
  <dc:creator>vesela_tereza</dc:creator>
  <dc:description/>
  <cp:keywords/>
  <dc:language>en-US</dc:language>
  <cp:lastModifiedBy>vesela_tereza</cp:lastModifiedBy>
  <cp:lastPrinted>2009-12-17T17:15:00Z</cp:lastPrinted>
  <dcterms:modified xsi:type="dcterms:W3CDTF">2010-03-25T06:34:00Z</dcterms:modified>
  <cp:revision>55</cp:revision>
  <dc:subject/>
  <dc:title>Specifikace požadavků na výběrové řízení Nákup technického vybavení</dc:title>
</cp:coreProperties>
</file>