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stvo školství, mládeže a tělovýchovy (dále jen „Ministerstvo“) vyhlašuje v souladu s příslušnými ustanoveními zákona č. 218/2000 Sb. o rozpočtových pravidlech a o změně některých zákonů (rozpočtová pravidla), ve znění pozdějších předpisů a zákona č. 561/2004 Sb., o předškolním, základním, středním, vyšším odborném a jiném vzdělávání (školský zákon)</w:t>
      </w:r>
    </w:p>
    <w:p>
      <w:pPr>
        <w:pStyle w:val="Normlnweb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tabs>
          <w:tab w:val="clear" w:pos="708"/>
          <w:tab w:val="center" w:pos="4536" w:leader="none"/>
          <w:tab w:val="left" w:pos="7811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ýzvu k předkládání žádostí o poskytnutí dotace</w:t>
      </w:r>
    </w:p>
    <w:p>
      <w:pPr>
        <w:pStyle w:val="Normlnweb"/>
        <w:tabs>
          <w:tab w:val="clear" w:pos="708"/>
          <w:tab w:val="center" w:pos="4536" w:leader="none"/>
          <w:tab w:val="left" w:pos="7811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dpora rozvoje dvojjazyčného vzdělávání</w:t>
      </w:r>
    </w:p>
    <w:p>
      <w:pPr>
        <w:pStyle w:val="Normlnweb"/>
        <w:tabs>
          <w:tab w:val="clear" w:pos="708"/>
          <w:tab w:val="center" w:pos="4536" w:leader="none"/>
          <w:tab w:val="left" w:pos="7811" w:leader="none"/>
        </w:tabs>
        <w:jc w:val="center"/>
        <w:rPr/>
      </w:pPr>
      <w:r>
        <w:rPr>
          <w:rFonts w:cs="Calibri" w:ascii="Calibri" w:hAnsi="Calibri"/>
          <w:b/>
          <w:i/>
        </w:rPr>
        <w:t>na středních školách v ČR na rok 2019 (dále jen „Výzva“)</w:t>
      </w:r>
    </w:p>
    <w:p>
      <w:pPr>
        <w:pStyle w:val="Normal"/>
        <w:spacing w:before="0" w:after="36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7"/>
        </w:numPr>
        <w:spacing w:before="240" w:after="120"/>
        <w:ind w:left="567" w:hanging="57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kytovatel dotace</w:t>
      </w:r>
    </w:p>
    <w:p>
      <w:pPr>
        <w:pStyle w:val="Normal"/>
        <w:spacing w:before="24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isterstvo školství, mládeže a tělovýchovy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dobí, ve kterém lze financovat výdaje z poskytnutých dotací</w:t>
      </w:r>
    </w:p>
    <w:p>
      <w:pPr>
        <w:pStyle w:val="Normal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1. – 31. 12. 2019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íl – věcné zaměření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ílem je podpora dvojjazyčného vzdělávání na středních školách vycházející z platných resortních mezinárodních smluv Ministerstva školství, mládeže a tělovýchovy, tj. z Ujednání mezi Ministerstvem školství, mládeže a tělovýchovy České republiky a Ministerstvem školství, kultury a sportu Španělska o zřízení a činnosti česko-španělských tříd na gymnáziích v České republice, publ. pod č. 35/2001 Sb. m. s., a Ujednání mezi Ministerstvem školství, mládeže a tělovýchovy České republiky zastoupeným ministryní Kateřinou Valachovou a Ministerstvem zahraničních věcí a mezinárodního rozvoje Francouzské republiky zastoupeným ministrem Laurentem Fabiusem o podpoře činnosti česko-francouzských dvojjazyčných tříd v České republice, publ. pod č. 7/2016 Sb.m.s.; popřípadě z dalších návazných nově sjednaných mezinárodních smluv ve stejné problematice, které výše uvedené mezinárodní smlouvy doplnily, zrušily či nahradily (dále také jen společně jako „mezinárodní smlouvy“).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a základě výše zmíněných resortních mezinárodních smluv Španělské království a Francouzská republika vysílají do České republiky učitele, kteří jsou rodilými mluvčími španělského či francouzského jazyka, aby na středních školách v České republice, které mají zapsaný obor vzdělávání Dvojjazyčné gymnázium, případně Gymnázium – vybrané předměty v cizím jazyce, a poskytují vzdělávání v českém a francouzském nebo českém a španělském vyučovacím jazyce, vyučovali tyto cizí jazyky a/nebo některé předměty v těchto cizích jazycích. V případě výuky francouzského jazyka příslušná resortní mezinárodní smlouva stanoví, že střední školy mohou přijmout také rodilé učitele s dočasným nebo trvalým pobytem v České republice. Může tak dojít k důležité pedagogické výměně, která je přínosná pro všechny zúčastněné strany. Podpora dvojjazyčného vzdělávání patří mezi priority Ministerstva školství, mládeže a tělovýchovy, protože umožňuje, aby žáci, kteří se v takové střední škole vzdělávají, získali mj. komparativní jazykovou výhodu a lépe se tak uplatnili jak v dalším studiu, tak na trhu práce. Dále s ohledem na rozvoj mezinárodní spolupráce v oblasti školství patří Francouzská republika a Španělské království mezi skupinu prioritních zemí ve schválené resortní Strategii rozvoje mezinárodní spolupráce ve vzdělávání do roku 2020. 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Účel </w:t>
      </w:r>
    </w:p>
    <w:p>
      <w:pPr>
        <w:pStyle w:val="Normal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čelem Výzvy je poskytnutí dotace na pokrytí životních nákladů (zejména nákladů na ubytování, například nájemné, základní služby spojené s užíváním bytu aj.) zahraničních učitelů přijatých na základě mezinárodních smluv dle bodu III.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kruh oprávněných žadatelů</w:t>
      </w:r>
    </w:p>
    <w:p>
      <w:pPr>
        <w:pStyle w:val="Bezmezer"/>
        <w:spacing w:before="240" w:after="120"/>
        <w:jc w:val="both"/>
        <w:rPr/>
      </w:pPr>
      <w:r>
        <w:rPr>
          <w:sz w:val="24"/>
        </w:rPr>
        <w:t xml:space="preserve">Žadatelem o dotaci v rámci této výzvy může být právnická osoba vykonávající činnost střední školy: </w:t>
      </w:r>
    </w:p>
    <w:p>
      <w:pPr>
        <w:pStyle w:val="Bezmezer"/>
        <w:spacing w:before="240" w:after="120"/>
        <w:jc w:val="both"/>
        <w:rPr>
          <w:sz w:val="24"/>
        </w:rPr>
      </w:pPr>
      <w:r>
        <w:rPr>
          <w:sz w:val="24"/>
        </w:rPr>
        <w:t>která je zapsaná ve školském rejstříku dle zákona č. 561/2004 Sb., o předškolním, základním, středním, vyšším odborném a jiném vzdělávání (školský zákon), ve znění pozdějších předpisů, poskytující výuku v českém a španělském nebo českém a francouzském vyučovacím jazyce podle školního vzdělávacího programu zpracovaného na základě Rámcového vzdělávacího programu pro dvojjazyčná gymnázia (RVP DG);</w:t>
      </w:r>
    </w:p>
    <w:p>
      <w:pPr>
        <w:pStyle w:val="Bezmezer"/>
        <w:spacing w:before="240" w:after="120"/>
        <w:jc w:val="both"/>
        <w:rPr>
          <w:sz w:val="24"/>
        </w:rPr>
      </w:pPr>
      <w:r>
        <w:rPr>
          <w:sz w:val="24"/>
        </w:rPr>
        <w:t>a zároveň</w:t>
      </w:r>
    </w:p>
    <w:p>
      <w:pPr>
        <w:pStyle w:val="Bezmezer"/>
        <w:spacing w:before="240" w:after="120"/>
        <w:jc w:val="both"/>
        <w:rPr/>
      </w:pPr>
      <w:r>
        <w:rPr>
          <w:sz w:val="24"/>
        </w:rPr>
        <w:t xml:space="preserve">která uzavřela s Ministerstvem školství, mládeže a tělovýchovy smlouvu o dlouhodobé spolupráci v oblasti podpory rozvoje dvojjazyčného vzdělávání na středních školách v ČR. </w:t>
      </w:r>
    </w:p>
    <w:p>
      <w:pPr>
        <w:pStyle w:val="Normal"/>
        <w:numPr>
          <w:ilvl w:val="0"/>
          <w:numId w:val="7"/>
        </w:numPr>
        <w:spacing w:before="240" w:after="240"/>
        <w:ind w:left="567" w:hanging="567"/>
        <w:rPr/>
      </w:pPr>
      <w:r>
        <w:rPr>
          <w:rFonts w:cs="Calibri" w:ascii="Calibri" w:hAnsi="Calibri"/>
          <w:b/>
          <w:sz w:val="24"/>
        </w:rPr>
        <w:t>Předkládání žádost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ost musí být předložena na příslušném formuláři žádosti. Formuláře, které jsou přílohou Výzvy, jsou publikovány na webových stránkách Ministerst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ost podává ředitel střední školy, případně zmocněný zástupce, datovou zprávou (k rukám ředitele odboru mezinárodních vztahů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bo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listinné podobě. V listinné podobě musí být žádost doručena odboru mezinárodních vztahů na adresu Ministerstva školství, mládeže a tělovýchovy, Karmelitská 529/5, 118 12 Praha 1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4"/>
        </w:rPr>
        <w:t>Adresa pro zasílání žádostí je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D datové schránky: vidaawt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inisterstvo školství, mládeže a tělovýchovy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Odbor mezinárodních vztahů </w:t>
      </w:r>
    </w:p>
    <w:p>
      <w:pPr>
        <w:pStyle w:val="Normal"/>
        <w:tabs>
          <w:tab w:val="clear" w:pos="708"/>
          <w:tab w:val="left" w:pos="7840" w:leader="none"/>
        </w:tabs>
        <w:spacing w:before="0" w:after="0"/>
        <w:ind w:left="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Karmelitská 529/5</w:t>
        <w:tab/>
      </w:r>
    </w:p>
    <w:p>
      <w:pPr>
        <w:pStyle w:val="Normal"/>
        <w:spacing w:before="0" w:after="240"/>
        <w:ind w:left="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118 12 Praha 1 – Malá Strana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4"/>
        </w:rPr>
        <w:t>Náležitosti žádostí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 xml:space="preserve">Nad rámec náležitostí uvedených v § 14 odst. 3 rozpočtových pravidel žádost o dotaci obsahuje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ev Výzvy (viz část 1. Formuláře o poskytnutí dotac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počet dotace (viz část 3. Formuláře o poskytnutí dotac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tné prohlášení o bezdlužnosti (viz část 4. Formuláře o poskytnutí dotac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y k žádosti:</w:t>
      </w:r>
    </w:p>
    <w:p>
      <w:pPr>
        <w:pStyle w:val="Normal"/>
        <w:numPr>
          <w:ilvl w:val="1"/>
          <w:numId w:val="5"/>
        </w:numPr>
        <w:ind w:left="170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ní titul, na základě kterého zahraniční učitel vykonává vzdělávací činnost u žadatele, například prostá kopie pracovní smlouvy, včetně souhlasu se zpracováním osobních údajů (viz část 5. Formuláře o poskytnutí dotace),</w:t>
      </w:r>
    </w:p>
    <w:p>
      <w:pPr>
        <w:pStyle w:val="Normal"/>
        <w:numPr>
          <w:ilvl w:val="1"/>
          <w:numId w:val="5"/>
        </w:numPr>
        <w:ind w:left="170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ní titul, na základě kterého je zajištěno ubytování pro zahraniční učitele, například prostá kopie nájemní smlouvy či smlouvy o hypotečním úvěr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Žadatel odpovídá za správnost a úplnost údajů uvedených v žádosti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hůta pro podání žádosti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Žádosti se podávají do 30. 11. 2018 včetně</w:t>
      </w:r>
      <w:r>
        <w:rPr>
          <w:rFonts w:cs="Calibri" w:ascii="Calibri" w:hAnsi="Calibri"/>
          <w:b/>
          <w:sz w:val="24"/>
        </w:rPr>
        <w:t xml:space="preserve">; </w:t>
      </w:r>
      <w:r>
        <w:rPr>
          <w:rFonts w:cs="Calibri" w:ascii="Calibri" w:hAnsi="Calibri"/>
          <w:sz w:val="24"/>
        </w:rPr>
        <w:t xml:space="preserve">v případě podání žádosti v listinné podobě je rozhodující razítko podací pošty. </w:t>
      </w:r>
    </w:p>
    <w:p>
      <w:pPr>
        <w:pStyle w:val="Bezmezer"/>
        <w:shd w:fill="FFFFFF" w:val="clear"/>
        <w:spacing w:before="240" w:after="120"/>
        <w:ind w:hanging="11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Žádosti podané po lhůtě pro podávání žádostí budou posuzovány pouze z důvodů hodných zvláštního zřetele. Za důvody hodné zvláštního zřetele se považují například dlouhodobá absence statutárního zástupce či nové podání po ztrátě zásilky.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/>
      </w:pPr>
      <w:r>
        <w:rPr>
          <w:rFonts w:cs="Calibri" w:ascii="Calibri" w:hAnsi="Calibri"/>
          <w:b/>
          <w:sz w:val="24"/>
        </w:rPr>
        <w:t>Způsob hodnocení žádosti</w:t>
      </w:r>
    </w:p>
    <w:p>
      <w:pPr>
        <w:pStyle w:val="Normal"/>
        <w:spacing w:before="24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dnocení žádostí bude pouze formální, věcné hodnocení bude nahrazeno výpočtem, viz čl. VIII Výzvy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nisterstvo připouští odstranění vad žádosti, doložení dalších podkladů nebo údajů nezbytných pro vydání rozhodnutí, úpravu žádosti na základě výzvy Ministerstva. 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ýše finanční alokace na Výzvu </w:t>
      </w:r>
    </w:p>
    <w:p>
      <w:pPr>
        <w:pStyle w:val="Normal"/>
        <w:spacing w:before="24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ková výše prostředků státního rozpočtu určená na tuto Výzvu pro rok 2019 je </w:t>
      </w:r>
      <w:r>
        <w:rPr>
          <w:rFonts w:cs="Calibri" w:ascii="Calibri" w:hAnsi="Calibri"/>
          <w:b/>
          <w:sz w:val="24"/>
        </w:rPr>
        <w:t>1 464 000 Kč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Způsob výpočtu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odpora česko-francouzského dvojjazyčného vzdělávání na středních školách v ČR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ro výpočet poskytovaných finančních prostředků je použita příslušná mezinárodní smlouva, zejména Ujednání mezi Ministerstvem školství, mládeže a tělovýchovy České republiky zastoupeným ministryní Kateřinou Valachovou a Ministerstvem zahraničních věcí a mezinárodního rozvoje Francouzské republiky zastoupeným ministrem Laurentem Fabiusem o podpoře činnosti česko-francouzských dvojjazyčných tříd v České republice, publ. pod č. 7/2016 Sb.m.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Výše dotace je stanovena na </w:t>
      </w:r>
      <w:r>
        <w:rPr>
          <w:rFonts w:cs="Calibri" w:ascii="Calibri" w:hAnsi="Calibri"/>
          <w:sz w:val="24"/>
          <w:szCs w:val="24"/>
        </w:rPr>
        <w:t xml:space="preserve">4 000,-Kč/měsíc na jednoho zahraničního učitele vyučujícího ve francouzském jazyce. Celková výše dotace pro rok 2019 je vypočítána tak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očet přijatých zahraničních učitelů vyučujících ve francouzském jazyce * 4 000,-Kč </w:t>
        <w:br/>
        <w:t>* 12 měsíců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odpora česko-španělského dvojjazyčného vzdělávání na středních školách v ČR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 výpočet poskytovaných finančních prostředků je použita příslušná mezinárodní smlouva, zejména Ujednání mezi Ministerstvem školství, mládeže a tělovýchovy České republiky a Ministerstvem školství, kultury a sportu Španělska o zřízení a činnosti česko-španělských tříd na gymnáziích v České republice, publ. pod č. 35/2001 Sb. m. s.  a  Metodický pokyn I. náměstka ministra k poskytování dotací na ubytování a pokrytí části životních nákladů zahraničních lektorů na středních školách v ČR (č.j. 25 615/2011-47) pro podporu česko-španělského dvojjazyčného vzdělávání na středních školách v ČR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Výše dotace je stanovena na výši 50% ceny nájemného a služeb souvisejících s užíváním bytu, maximálně však do výše 6 000,-Kč měsíčně/byt. Poskytnutá částka na jednoho zahraničního učitele vyučujícího ve španělském jazyce je vypočítána tak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i/>
          <w:sz w:val="24"/>
        </w:rPr>
        <w:t>(cena měsíčního nájemného + měsíční náklady na služby souvisejících s užíváním bytu) * 0,5 * 12</w:t>
        <w:br/>
      </w:r>
      <w:r>
        <w:rPr>
          <w:rFonts w:cs="Calibri" w:ascii="Calibri" w:hAnsi="Calibri"/>
          <w:b/>
          <w:sz w:val="24"/>
        </w:rPr>
        <w:t>Celková výše dotace pro rok 2019 je součtem částek pro jednotlivé zahraniční učitele vyučující ve španělském jazyce působící na příslušné střední škole.</w:t>
      </w:r>
    </w:p>
    <w:p>
      <w:pPr>
        <w:pStyle w:val="Normal"/>
        <w:numPr>
          <w:ilvl w:val="0"/>
          <w:numId w:val="7"/>
        </w:numPr>
        <w:spacing w:before="240" w:after="120"/>
        <w:ind w:left="567" w:hanging="5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poskytnutí dotace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bude příjemci poskytnuta na účet uvedený v žádosti, a to vždy v české měně. 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-li příjemce zřízen krajem, bude mu dotace poskytnuta prostřednictvím rozpočtu tohoto kraje.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  <w:szCs w:val="24"/>
        </w:rPr>
        <w:t>Je-li příjemce právnická osoba vykonávající činnost školy nebo školského zařízení zřizovaná registrovanou církví nebo náboženskou společností, které bylo přiznáno oprávnění k výkonu zvláštního práva zřizovat církevní školy (dále jen „církevní škola“), bude mu dotace poskytnuta na účet žadatele uvedený v žádosti.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avidla financování</w:t>
      </w:r>
    </w:p>
    <w:p>
      <w:pPr>
        <w:pStyle w:val="Normal"/>
        <w:spacing w:before="24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kytnuté finanční prostředky musí být čerpány v souladu se zákonem č. 218/2000 Sb., o rozpočtových pravidlech a o změně některých souvisejících zákonů (rozpočtová pravidla).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mínky příjemce pro použití poskytnutých prostředků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</w:rPr>
        <w:t xml:space="preserve">Případné doplňující podmínky, jimiž bude příjemce v souvislosti s poskytnutím dotace vázán a které nelze dovodit přímo z právních předpisů budou stanoveny v rozhodnutí. 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nanční vypořádání poskytnutých prostředků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</w:rPr>
        <w:t>Finanční vypořádaní prostředků, poskytnutých na základě této Výzvy se provádí podle § 75 rozpočtových pravidel a platné vyhlášky vydané Ministerstvem financí k jeho provedení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užití dotace</w:t>
      </w:r>
    </w:p>
    <w:p>
      <w:pPr>
        <w:pStyle w:val="Normal"/>
        <w:spacing w:before="24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i bude možné použít pouze na účel stanovený v bodě IV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</w:rPr>
        <w:t>Příjemce může použít dotaci na úhradu nákladů, které souvisí se školním rokem 2018/2019, avšak vznikly od 1. 1. 2019 do 31. 8. 2019 a zároveň školním rokem 2019/2020, avšak vznikly od 1. 9. 2019 do 31. 12. 2019;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rola použití dotace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 w:val="24"/>
        </w:rPr>
        <w:t>Ministerstvo je oprávněno provádět u příjemce veřejnosprávní kontrolu dle § 39 rozpočtových pravidel a § 8 odst. 2 zákona č. 320/2001 Sb., o finanční kontrole ve veřejné správě a o změně některých zákonů (zákon o finanční kontrole), ve znění pozdějších předpis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nisterstvo provede u příjemce kontrolu za účelem prověření zjištěných skutečností nasvědčujících tomu, že došlo k porušení rozpočtové kázně.   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ušení rozpočtové kázně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 w:val="24"/>
        </w:rPr>
        <w:t xml:space="preserve">Za porušení rozpočtové kázně ve smyslu § 44 odst. 1 písm. j) rozpočtových pravidel je považováno porušení vymezených povinností, které jsou stanoveny v rozhodnutí.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ůsledkem porušení rozpočtové kázně je podle § 44a rozpočtových pravidel povinnost provést na základě rozhodnutí místně příslušného finančního úřadu odvod za porušení rozpočtové kázně, případně penále za prodlení s jeho provedením</w:t>
      </w:r>
      <w:r>
        <w:rPr/>
        <w:t xml:space="preserve"> </w:t>
      </w:r>
      <w:r>
        <w:rPr>
          <w:rFonts w:cs="Calibri" w:ascii="Calibri" w:hAnsi="Calibri"/>
          <w:sz w:val="24"/>
        </w:rPr>
        <w:t xml:space="preserve">ve výši částky, v jaké byla porušena rozpočtová kázeň.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právu odvodů za porušení rozpočtové kázně a penále vykonávají místně příslušné finanční úřady podle zákona č. 280/2009 Sb., daňový řád, ve znění pozdějších předpisů.</w:t>
      </w:r>
    </w:p>
    <w:p>
      <w:pPr>
        <w:pStyle w:val="Normal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při kontrole použití poskytnutých prostředků vznikne podezření, že došlo k porušení rozpočtové kázně, je Ministerstvo povinno podat podnět finančnímu úřadu k prověření této skutečnosti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Řízení o odnětí dotace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 w:val="24"/>
        </w:rPr>
        <w:t>Dojde-li po vydání rozhodnutí k jednání uvedenému v § 15 odst. 1 písm. a) až f) rozpočtových pravidel, může Ministerstvo zahájit řízení o odnětí dotace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a řízení o odnětí dotace se vztahuje zákon č. 500/2004 Sb., správní řád, ve znění pozdějších předpisů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Ministerstvo na základě provedených důkazů dospěje k závěru, že jsou dány podmínky pro odnětí poskytnutých prostředků, vydá o tomto rozhodnutí.</w:t>
      </w:r>
    </w:p>
    <w:p>
      <w:pPr>
        <w:pStyle w:val="Normal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kytnuté prostředky je možné odejmout za celé období, na které byly v daném roce poskytnuty.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činnost</w:t>
      </w:r>
    </w:p>
    <w:p>
      <w:pPr>
        <w:pStyle w:val="Normal"/>
        <w:spacing w:before="24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zva je účinná dnem jejího zveřejnění na webových stránkách Ministerst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aze dne                                  2018</w:t>
        <w:tab/>
        <w:tab/>
        <w:tab/>
        <w:tab/>
      </w:r>
    </w:p>
    <w:p>
      <w:pPr>
        <w:pStyle w:val="Normal"/>
        <w:ind w:left="4248" w:firstLine="14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gr. Ladislav Bánovec</w:t>
      </w:r>
    </w:p>
    <w:p>
      <w:pPr>
        <w:pStyle w:val="Normal"/>
        <w:spacing w:before="0" w:after="120"/>
        <w:ind w:left="4111" w:hanging="1279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 xml:space="preserve">ředitel odboru mezinárodních vztahů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22"/>
      </w:rPr>
    </w:pPr>
    <w:r>
      <w:rPr>
        <w:color w:val="000000"/>
      </w:rPr>
      <w:t>Č.j.: MSMT-24776/2018-1</w:t>
    </w:r>
  </w:p>
  <w:p>
    <w:pPr>
      <w:pStyle w:val="Header"/>
      <w:spacing w:before="0" w:after="0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TFF2C9720t00;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6"/>
      </w:numPr>
    </w:pPr>
    <w:rPr/>
  </w:style>
  <w:style w:type="paragraph" w:styleId="Oodstavec">
    <w:name w:val="o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4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8:00Z</dcterms:created>
  <dc:creator>ugh</dc:creator>
  <dc:description/>
  <cp:keywords/>
  <dc:language>en-US</dc:language>
  <cp:lastModifiedBy>Taltynová Marie</cp:lastModifiedBy>
  <cp:lastPrinted>2018-10-18T15:20:00Z</cp:lastPrinted>
  <dcterms:modified xsi:type="dcterms:W3CDTF">2018-10-18T13:23:00Z</dcterms:modified>
  <cp:revision>21</cp:revision>
  <dc:subject/>
  <dc:title/>
</cp:coreProperties>
</file>