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72"/>
          <w:szCs w:val="72"/>
        </w:rPr>
      </w:pPr>
      <w:r>
        <w:rPr>
          <w:caps/>
          <w:sz w:val="72"/>
          <w:szCs w:val="72"/>
        </w:rPr>
      </w:r>
    </w:p>
    <w:p>
      <w:pPr>
        <w:pStyle w:val="Normal"/>
        <w:jc w:val="center"/>
        <w:rPr>
          <w:caps/>
          <w:sz w:val="72"/>
          <w:szCs w:val="72"/>
        </w:rPr>
      </w:pPr>
      <w:r>
        <w:rPr>
          <w:caps/>
          <w:sz w:val="72"/>
          <w:szCs w:val="72"/>
        </w:rPr>
      </w:r>
    </w:p>
    <w:p>
      <w:pPr>
        <w:pStyle w:val="Normal"/>
        <w:jc w:val="center"/>
        <w:rPr>
          <w:caps/>
          <w:sz w:val="72"/>
          <w:szCs w:val="72"/>
        </w:rPr>
      </w:pPr>
      <w:r>
        <w:rPr>
          <w:caps/>
          <w:sz w:val="72"/>
          <w:szCs w:val="72"/>
        </w:rPr>
        <w:t>Zadávací dokumentace</w:t>
      </w:r>
    </w:p>
    <w:p>
      <w:pPr>
        <w:pStyle w:val="Normal"/>
        <w:rPr>
          <w:caps/>
          <w:sz w:val="72"/>
          <w:szCs w:val="72"/>
        </w:rPr>
      </w:pPr>
      <w:r>
        <w:rPr>
          <w:cap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Zakázka na drobné stavební úprav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Obsah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1"/>
        </w:numPr>
        <w:rPr/>
      </w:pPr>
      <w:r>
        <w:rPr/>
        <w:t>Identifikační údaje zadavatele</w:t>
      </w:r>
    </w:p>
    <w:p>
      <w:pPr>
        <w:pStyle w:val="Normal"/>
        <w:numPr>
          <w:ilvl w:val="0"/>
          <w:numId w:val="1"/>
        </w:numPr>
        <w:rPr/>
      </w:pPr>
      <w:r>
        <w:rPr/>
        <w:t>Název zakázky</w:t>
      </w:r>
    </w:p>
    <w:p>
      <w:pPr>
        <w:pStyle w:val="Normal"/>
        <w:numPr>
          <w:ilvl w:val="0"/>
          <w:numId w:val="1"/>
        </w:numPr>
        <w:rPr/>
      </w:pPr>
      <w:r>
        <w:rPr/>
        <w:t>Předmět a popis zakázky</w:t>
      </w:r>
    </w:p>
    <w:p>
      <w:pPr>
        <w:pStyle w:val="Normal"/>
        <w:numPr>
          <w:ilvl w:val="0"/>
          <w:numId w:val="1"/>
        </w:numPr>
        <w:rPr/>
      </w:pPr>
      <w:r>
        <w:rPr/>
        <w:t>Předpokládaná hodnota zakázky bez DPH a s DPH</w:t>
      </w:r>
    </w:p>
    <w:p>
      <w:pPr>
        <w:pStyle w:val="Normal"/>
        <w:numPr>
          <w:ilvl w:val="0"/>
          <w:numId w:val="1"/>
        </w:numPr>
        <w:rPr/>
      </w:pPr>
      <w:r>
        <w:rPr/>
        <w:t>Lhůta a místo podání nabídky</w:t>
      </w:r>
    </w:p>
    <w:p>
      <w:pPr>
        <w:pStyle w:val="Normal"/>
        <w:numPr>
          <w:ilvl w:val="0"/>
          <w:numId w:val="1"/>
        </w:numPr>
        <w:rPr/>
      </w:pPr>
      <w:r>
        <w:rPr/>
        <w:t>Lhůta dodání zakázky</w:t>
      </w:r>
    </w:p>
    <w:p>
      <w:pPr>
        <w:pStyle w:val="Normal"/>
        <w:numPr>
          <w:ilvl w:val="0"/>
          <w:numId w:val="1"/>
        </w:numPr>
        <w:rPr/>
      </w:pPr>
      <w:r>
        <w:rPr/>
        <w:t>Náležitosti nabídky</w:t>
      </w:r>
    </w:p>
    <w:p>
      <w:pPr>
        <w:pStyle w:val="Normal"/>
        <w:numPr>
          <w:ilvl w:val="0"/>
          <w:numId w:val="1"/>
        </w:numPr>
        <w:rPr/>
      </w:pPr>
      <w:r>
        <w:rPr/>
        <w:t>Hodnotící kritéria</w:t>
      </w:r>
    </w:p>
    <w:p>
      <w:pPr>
        <w:pStyle w:val="Normal"/>
        <w:numPr>
          <w:ilvl w:val="0"/>
          <w:numId w:val="1"/>
        </w:numPr>
        <w:rPr/>
      </w:pPr>
      <w:r>
        <w:rPr/>
        <w:t>Doplňující ustanovení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Identifikační údaje zadavatel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/>
            </w:pPr>
            <w:r>
              <w:rPr/>
              <w:t>Gymnázium Jana Blahoslava a Střední pedagogická škola, Přerov, Denisova 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ární zástupce: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/>
            </w:pPr>
            <w:r>
              <w:rPr/>
              <w:t>Mgr. Romana Studýnková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/>
            </w:pPr>
            <w:r>
              <w:rPr/>
              <w:t>Denisova 3, 751 52 Přerov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Č: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/>
            </w:pPr>
            <w:r>
              <w:rPr/>
              <w:t>619 85 75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: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/>
            </w:pPr>
            <w:r>
              <w:rPr/>
              <w:t>CZ61985759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učovací adresa: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/>
            </w:pPr>
            <w:r>
              <w:rPr/>
              <w:t>Denisova 3, 751 52 Přerov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Kontaktní osoby zadavatele: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/>
            </w:pPr>
            <w:r>
              <w:rPr/>
              <w:t>Mgr. Romana Studýnková</w:t>
            </w:r>
          </w:p>
          <w:p>
            <w:pPr>
              <w:pStyle w:val="Normal"/>
              <w:rPr/>
            </w:pPr>
            <w:r>
              <w:rPr/>
              <w:t>Tel: 581 291 206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  <w:color w:val="000000"/>
                </w:rPr>
                <w:t>studynkova</w:t>
              </w:r>
              <w:r>
                <w:rPr>
                  <w:rStyle w:val="InternetLink"/>
                  <w:color w:val="000000"/>
                  <w:lang w:val="en-US"/>
                </w:rPr>
                <w:t>@</w:t>
              </w:r>
              <w:r>
                <w:rPr>
                  <w:rStyle w:val="InternetLink"/>
                  <w:color w:val="000000"/>
                </w:rPr>
                <w:t>gjb-spgs.cz</w:t>
              </w:r>
            </w:hyperlink>
          </w:p>
          <w:p>
            <w:pPr>
              <w:pStyle w:val="Normal"/>
              <w:rPr/>
            </w:pPr>
            <w:r>
              <w:rPr/>
              <w:t>Mgr. Přemysl Dvorský, Ph.D.</w:t>
            </w:r>
          </w:p>
          <w:p>
            <w:pPr>
              <w:pStyle w:val="Normal"/>
              <w:rPr/>
            </w:pPr>
            <w:r>
              <w:rPr/>
              <w:t>Tel: 581 291 210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  <w:color w:val="000000"/>
                </w:rPr>
                <w:t>dvorsky</w:t>
              </w:r>
              <w:r>
                <w:rPr>
                  <w:rStyle w:val="InternetLink"/>
                  <w:color w:val="000000"/>
                  <w:lang w:val="en-US"/>
                </w:rPr>
                <w:t>@</w:t>
              </w:r>
              <w:r>
                <w:rPr>
                  <w:rStyle w:val="InternetLink"/>
                  <w:color w:val="000000"/>
                </w:rPr>
                <w:t>gjb-spgs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Název zakáz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akázka na drobné stavební úpra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Předmět a popis zakáz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měna elektroinstalace včetně zednických prací, stavební příprava pro vedení PC rozvodů v 5 učebná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stavba sádrokartonové přepážky (cca 5 x 3,2 x 3,7m) s osazením zárubní včetně dveř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klad sádrokartonových stěn (cca 3x2m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talace světel (zářivek) do prostoru vymezeném sádrokartonovou přepážko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kup a položení klasického PVC ve 3 učebná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kup a položení odhlučněného PVC v 1 učebn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lířské práce v 5 učebn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účelem zaměření učeben je možné si sjednat se zadavatelem schů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Předpokládaná hodnota zakáz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á hodnota zakázky bez DP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.000- Kč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á hodnota zakázky s DP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.000,- Kč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>Předpokládaná hodnota zakázky s DPH je cenou konečnou a nepřekročitelnou. Nabídky překračující tuto částku budou vyřaze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Lhůta a místo podání nabíd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výzv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května 20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hůta pro podání nabídk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května 2010 do 12:00 hodin</w:t>
            </w:r>
          </w:p>
          <w:p>
            <w:pPr>
              <w:pStyle w:val="Normal"/>
              <w:jc w:val="both"/>
              <w:rPr/>
            </w:pPr>
            <w:r>
              <w:rPr/>
              <w:t>Rozhodující je datum a čas přijetí nabídky, nikoli podání poštovní službě. Veškeré nabídky přijaté po uvedeném datu a hodině budou vyřazeny.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ísto podání nabídk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mnázium Jana Blahoslava a Střední pedagogická škola, Přerov, Denisova 3, 751 52 Přerov</w:t>
            </w:r>
          </w:p>
          <w:p>
            <w:pPr>
              <w:pStyle w:val="Normal"/>
              <w:jc w:val="both"/>
              <w:rPr/>
            </w:pPr>
            <w:r>
              <w:rPr/>
              <w:t>Nabídky je možné zasílat poštou nebo osobně doručit. V případě osobního doručení je místem předání kancelář školy na téže adres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Lhůta dodání zakáz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eškeré dodávky a služby definované v předmětu a popisu zakázky a následně dle podrobného rozpisu ve smlouvě uzavřené s dodavatelem je dodavatel povinen dodat nejpozději do 31. 8.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Náležitosti nabíd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bídka musí obsahova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u bez DPH a včetně DP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robný rozpis nabízených služeb s jednotkovými cenami dle požadavků bodu č. 3 této Zadávací dokumentac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ference o realizovaných zakázkách (přehled významných zakázek, odkazy, popř. dobrozdání odběratelů apod.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méno a příjmení, funkci, telefon a e-mailovou adresu kontaktní osoby oprávněné jednat se zadavatelem ve věci zakázk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vrh rámcové smlouv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lad o splnění kvalifikačních předpokladů, tj. výpis z obchodního rejstříku či jiný doklad uvedený v § 54 zákona č. 137/2006 Sb. O veřejných zakázkách, ve znění pozdějších předpisů. Doklad nesmí být ke dni podání nabídky starší 90 kalendářních dnů (doklad musí být originálem či ověřenou kopií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estné prohlášení uchazeče, že nemá v evidenci daní zachyceny daňové nedoplatky, a to jak v České republice, tak v zemi sídla, místa podnikání či bydliště dodavatel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věřenou kopii dokladu o oprávnění k podnikání, není-li shodná s dokladem o kvalifikačních předpokladech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  <w:t>Formální náležitosti nabídky: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nabídka musí být zadavateli podána v písemné formě. Požadavek na písemnou formu je považován za splněný tehdy, pokud je nabídka podepsána osobou oprávněnou jednat jménem uchazeče,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nabídka musí být vypracována v českém jazyce a předložena v 1 originále (včetně všech originálů či ověřených kopií požadovaných dokladů) a 2 kopiích,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uchazeč musí v nabídce uvést kontaktní osobu ve věci zakázky, její telefon a emailovou adresu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  <w:t>Požadavky pro doručení nabídky:</w:t>
      </w:r>
    </w:p>
    <w:p>
      <w:pPr>
        <w:pStyle w:val="Normal"/>
        <w:jc w:val="both"/>
        <w:rPr/>
      </w:pPr>
      <w:r>
        <w:rPr/>
        <w:t>Nabídka musí být doručena (poštou či osobně) v uzavřené obálce. Obálka musí obsahovat název a sídlo společnosti předkládající nabídku, dále název zakázky „Zakázka na drobné stavební úpravy“ a text „Neotvírat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Hodnotící kritér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notící kritér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áha hodnotícího kritér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ová ce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is a technická kvalita řeš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 Doplňující ustanove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dávací řízení není zadávacím řízením ve smyslu zákona č. 137/2006 Sb. o veřejných zakázkách, ve znění pozdějších předpisů. Zadavatel je oprávněn zrušit výběrové řízení a to nejpozději do uzavření smlouvy. O případném zrušení výběrového řízení bude zadavatel bezodkladně písemně informovat oslovené společnosti a všechny uchazeče, kteří podali nabídku v řádném termínu pro podání nabídek. Zadavatel není povinen uchazečům sdělovat důvody zrušení výběrového řízení.</w:t>
      </w:r>
    </w:p>
    <w:p>
      <w:pPr>
        <w:pStyle w:val="Normal"/>
        <w:ind w:firstLine="284"/>
        <w:jc w:val="both"/>
        <w:rPr/>
      </w:pPr>
      <w:r>
        <w:rPr/>
        <w:t>Ve smlouvě uzavřené s dodavatelem bude dodavatel zavázán povinností uchovávat do roku 2025 doklady související s plněním této zakázky a povinností umožnit osobám oprávněným k výkonu kontroly projektu, z něhož je zakázka hrazena, provést kontrolu těchto dokla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6"/>
      <w:gridCol w:w="7222"/>
      <w:gridCol w:w="1080"/>
    </w:tblGrid>
    <w:tr>
      <w:trPr/>
      <w:tc>
        <w:tcPr>
          <w:tcW w:w="98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222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1080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5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</w:rPr>
            <w:t xml:space="preserve"> (celkem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5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4"/>
              <w:szCs w:val="14"/>
            </w:rPr>
            <w:t>)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58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ynkova@gjb-spgs.cz" TargetMode="External"/><Relationship Id="rId3" Type="http://schemas.openxmlformats.org/officeDocument/2006/relationships/hyperlink" Target="mailto:dvorsky@gjb-spg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3:20:00Z</dcterms:created>
  <dc:creator>Přemysl Dvorský</dc:creator>
  <dc:description/>
  <cp:keywords/>
  <dc:language>en-US</dc:language>
  <cp:lastModifiedBy>dvorsky</cp:lastModifiedBy>
  <cp:lastPrinted>2010-05-13T07:17:00Z</cp:lastPrinted>
  <dcterms:modified xsi:type="dcterms:W3CDTF">2010-05-13T05:17:00Z</dcterms:modified>
  <cp:revision>60</cp:revision>
  <dc:subject/>
  <dc:title> </dc:title>
</cp:coreProperties>
</file>