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Zakázka na zajištění komunikace s cílovou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skupinou a nábor účastníků Tvořivých díl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numPr>
          <w:ilvl w:val="0"/>
          <w:numId w:val="1"/>
        </w:numPr>
        <w:rPr/>
      </w:pPr>
      <w:r>
        <w:rPr/>
        <w:t>Předmět a popis zakázky</w:t>
      </w:r>
    </w:p>
    <w:p>
      <w:pPr>
        <w:pStyle w:val="Normal"/>
        <w:numPr>
          <w:ilvl w:val="0"/>
          <w:numId w:val="1"/>
        </w:numPr>
        <w:rPr/>
      </w:pPr>
      <w:r>
        <w:rPr/>
        <w:t>Předpokládaná hodnota zakázky bez DPH a s DPH</w:t>
      </w:r>
    </w:p>
    <w:p>
      <w:pPr>
        <w:pStyle w:val="Normal"/>
        <w:numPr>
          <w:ilvl w:val="0"/>
          <w:numId w:val="1"/>
        </w:numPr>
        <w:rPr/>
      </w:pPr>
      <w:r>
        <w:rPr/>
        <w:t>Lhůta a místo podání nabídky</w:t>
      </w:r>
    </w:p>
    <w:p>
      <w:pPr>
        <w:pStyle w:val="Normal"/>
        <w:numPr>
          <w:ilvl w:val="0"/>
          <w:numId w:val="1"/>
        </w:numPr>
        <w:rPr/>
      </w:pPr>
      <w:r>
        <w:rPr/>
        <w:t>Lhůta dodání zakázky</w:t>
      </w:r>
    </w:p>
    <w:p>
      <w:pPr>
        <w:pStyle w:val="Normal"/>
        <w:numPr>
          <w:ilvl w:val="0"/>
          <w:numId w:val="1"/>
        </w:numPr>
        <w:rPr/>
      </w:pPr>
      <w:r>
        <w:rPr/>
        <w:t>Náležitosti nabídky</w:t>
      </w:r>
    </w:p>
    <w:p>
      <w:pPr>
        <w:pStyle w:val="Normal"/>
        <w:numPr>
          <w:ilvl w:val="0"/>
          <w:numId w:val="1"/>
        </w:numPr>
        <w:rPr/>
      </w:pPr>
      <w:r>
        <w:rPr/>
        <w:t>Hodnotící kritéria</w:t>
      </w:r>
    </w:p>
    <w:p>
      <w:pPr>
        <w:pStyle w:val="Normal"/>
        <w:numPr>
          <w:ilvl w:val="0"/>
          <w:numId w:val="1"/>
        </w:numPr>
        <w:rPr/>
      </w:pPr>
      <w:r>
        <w:rPr/>
        <w:t>Doplňující ustano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kázka na zajištění komunikace s cílovou skupinou a nábor účastníků Tvořivých dí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Předmět a popis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avatel připravuje v rámci projektu OP VK „Tvořivé dílny pro pedagogické pracovníky mateřských škol Olomouckého kraje“ vzdělávací program </w:t>
      </w:r>
      <w:r>
        <w:rPr>
          <w:i/>
        </w:rPr>
        <w:t>Svět všemi smysly – moderní metody rozvoje dětí předškolního věku</w:t>
      </w:r>
      <w:r>
        <w:rPr/>
        <w:t>. Tento vzdělávací program je zaměřen na cílovou skupinu pedagogů mateřských škol Olomouckého kraje a počítá s proškolením 108 pedagogů ve školním roce 2010/2011 a 108 pedagogů ve školním roce 2011/2012 a to vždy formou čtyř tvořivých dílen (kurzů) pro 3 skupiny o 36 osobách.  V rámci tohoto projektu a realizace vzdělávacího programu vypisuje zadavatel výběrové řízení na dodávku těchto služe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bná analýza potřeb cílové skup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r účastníků tvořivých dílen z řad cílové skupiny (náklady na tisk propagačních materiálů a platby za inzerci v periodicích nejsou zahrnuty do hodnoty zakázk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nástrojů evaluace vzdělávacíh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é vyhodnocování zpětné vazby cílov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Předpokládaná hodnota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Lhůta a místo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květ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Lhůta dodání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škeré dodávky a služby definované v předmětu a popisu zakázky a následně dle podrobného rozpisu ve smlouvě uzavřené s dodavatelem je dodavatel povinen dodat nejpozději do 31. 8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Náležitosti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u bez DPH a včetně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ý rozpis nabízených služeb s jednotkovými cenami dle požadavků bodu č. 3 této Zadávací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ce o realizovaných zakázkách (přehled významných zakázek, odkazy, popř. dobrozdání odběratelů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příjmení, funkci, telefon a e-mailovou adresu kontaktní osoby oprávněné jednat se zadavatelem ve věci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ámcové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 (doklad musí být originálem či ověřenou kopií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v evidenci daní zachyceny daňové nedoplatky, a 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oprávnění k podnikání, není-li shodná s dokladem o kvalifikačních předpokladec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Formální náležitosti nabídk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vypracována v českém jazyce a předložena v 1 originále (včetně všech originálů či ověřených kopií požadovaných dokladů) a 2 kopiích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chazeč musí v nabídce uvést kontaktní osobu ve věci zakázky, její telefon a emailovou adres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ožadavky pro doručení nabídky:</w:t>
      </w:r>
    </w:p>
    <w:p>
      <w:pPr>
        <w:pStyle w:val="Normal"/>
        <w:autoSpaceDE w:val="false"/>
        <w:jc w:val="both"/>
        <w:rPr/>
      </w:pPr>
      <w:r>
        <w:rPr/>
        <w:t>Nabídka musí být doručena (poštou či osobně) v uzavřené obálce. Obálka musí obsahovat název a sídlo společnosti předkládající nabídku, dále název zakázky „Zakázka na zajištění komunikace s cílovou skupinou a nábor účastníků Tvořivých dílen“ a text „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 hodnotícího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a kvalita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Doplňujíc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ávací řízení není zadávacím řízením ve smyslu zákona č. 137/2006 Sb. o veřejných zakázkách, ve znění pozdějších předpisů. Zadavatel je oprávněn zrušit výběrové řízení a to nejpozději do uzavření smlouvy. O případném zrušení výběrového řízení bude zadavatel bezodkladně písemně informovat oslovené společnosti a všechny uchazeče, kteří podali nabídku v řádném termínu pro podání nabídek. Zadavatel není povinen uchazečům sdělovat důvody zrušení výběrového řízení.</w:t>
      </w:r>
    </w:p>
    <w:p>
      <w:pPr>
        <w:pStyle w:val="Normal"/>
        <w:ind w:firstLine="284"/>
        <w:jc w:val="both"/>
        <w:rPr/>
      </w:pPr>
      <w:r>
        <w:rPr/>
        <w:t>Ve smlouvě uzavřené s dodavatelem bude dodavatel zavázán povinností uchovávat do roku 2025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20:00Z</dcterms:created>
  <dc:creator>Přemysl Dvorský</dc:creator>
  <dc:description/>
  <cp:keywords/>
  <dc:language>en-US</dc:language>
  <cp:lastModifiedBy>dvorsky</cp:lastModifiedBy>
  <cp:lastPrinted>2010-05-13T09:21:00Z</cp:lastPrinted>
  <dcterms:modified xsi:type="dcterms:W3CDTF">2010-05-13T07:39:00Z</dcterms:modified>
  <cp:revision>54</cp:revision>
  <dc:subject/>
  <dc:title> </dc:title>
</cp:coreProperties>
</file>