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961"/>
      </w:tblGrid>
      <w:tr>
        <w:trPr>
          <w:trHeight w:val="39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pozemek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orma: vlastník, nájemní smlouva, výpůjčka apod., platnost do roku 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ba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případě nové stavby - budoucí vlastní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jekt, stavební řízení, výběrové řízení, smlouva o dí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vební povolení (SP), ohlášení stavby (OS), souhlas stavebního úřadu bez SP a OS, atd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715"/>
        <w:gridCol w:w="904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 toho: způsobil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áklad pro výpočet dotac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působil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e SR tvoří z celkových způsobilých nákladů projekt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povinný % podíl vlastních zdrojů musí činit minimálně 50 % přesně, např. hodnota 49,999 % nebude splňovat podmínku výzvy a žadatel bude vyřazen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organizovaní sportovci celkem </w:t>
              <w:tab/>
              <w:t>počet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 toho dívek / žen                poč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sportovci kategorie děti a mládež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  <w:p>
            <w:pPr>
              <w:pStyle w:val="Normal"/>
              <w:spacing w:before="0" w:after="200"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 toho dívek / žen                počet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ozumitelně a věcně formulovaný cíl akce, rozpočet akce je přiměřený směrem k cílům a obsah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spodárnost a účelnost akce, hodnota za peníze, jasně popište cíl akce, rozpočet projektu, poměr spolufinancování…)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kapacity sportovního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řínos vzhledem k efektivnosti sportovní činnosti …)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ovací čás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dominantně zaměřen n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477264972"/>
            <w:bookmarkStart w:id="1" w:name="__Fieldmark__0_34772649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eneraci travnatého povrchu hřiště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477264972"/>
            <w:bookmarkStart w:id="3" w:name="__Fieldmark__1_347726497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měnu povrchu hřiště (umělá tráva apod.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477264972"/>
            <w:bookmarkStart w:id="5" w:name="__Fieldmark__2_347726497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oping atletického ovál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477264972"/>
            <w:bookmarkStart w:id="7" w:name="__Fieldmark__3_347726497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venkovních hřišť, tenisových kurtů apod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477264972"/>
            <w:bookmarkStart w:id="9" w:name="__Fieldmark__4_347726497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a venkovních hřišť, tenisových kurtů apod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477264972"/>
            <w:bookmarkStart w:id="11" w:name="__Fieldmark__5_347726497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zázemí sportovního zařízení (šatny, sociální zařízení apod.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477264972"/>
            <w:bookmarkStart w:id="13" w:name="__Fieldmark__6_347726497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a zázemí sportovního zařízení (šatny, sociální zařízení apod.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477264972"/>
            <w:bookmarkStart w:id="15" w:name="__Fieldmark__7_347726497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atletické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477264972"/>
            <w:bookmarkStart w:id="17" w:name="__Fieldmark__8_347726497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a atletické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477264972"/>
            <w:bookmarkStart w:id="19" w:name="__Fieldmark__9_347726497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fotbalové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477264972"/>
            <w:bookmarkStart w:id="21" w:name="__Fieldmark__10_347726497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a fotbalové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477264972"/>
            <w:bookmarkStart w:id="23" w:name="__Fieldmark__11_347726497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plaveckého bazé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477264972"/>
            <w:bookmarkStart w:id="25" w:name="__Fieldmark__12_347726497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plaveckého bazénu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477264972"/>
            <w:bookmarkStart w:id="27" w:name="__Fieldmark__13_347726497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zimní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477264972"/>
            <w:bookmarkStart w:id="29" w:name="__Fieldmark__14_347726497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zimní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477264972"/>
            <w:bookmarkStart w:id="31" w:name="__Fieldmark__15_347726497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sportovní haly (menší než 24 m x 48 m a / nebo s nižší světlou výškou než 12,5 m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477264972"/>
            <w:bookmarkStart w:id="33" w:name="__Fieldmark__16_347726497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sportovní haly (menší než 24 m x 48 m a / nebo s nižší světlou výškou než 12,5 m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477264972"/>
            <w:bookmarkStart w:id="35" w:name="__Fieldmark__17_347726497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e sportovní haly – víceúčelové (min. rozměry plochy 24 m x 48 m, světlá výška min. 12,5 m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477264972"/>
            <w:bookmarkStart w:id="37" w:name="__Fieldmark__18_3477264972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sportovní haly – víceúčelové (min. rozměry plochy 24 m x 48 m, světlá výška min. 12,5 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477264972"/>
            <w:bookmarkStart w:id="39" w:name="__Fieldmark__19_3477264972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né, jaké: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valitnění zázemí a tréninkových plo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krétní popis zkvalitnění zázemí - např. šatny, sociální zařízení a tréninkových podmínek - např. posilovna, regenerace)</w:t>
            </w:r>
          </w:p>
        </w:tc>
      </w:tr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podpora sportování dětí a mláde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krétní popis činnosti a dále uveďte, zda a v jakém rozsahu zařízení využívá VSCM, SCM, SpS nebo SA a v jakém sportu)</w:t>
            </w:r>
          </w:p>
        </w:tc>
      </w:tr>
      <w:tr>
        <w:trPr>
          <w:trHeight w:val="28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ovací část (členská základna primárního spolku(ků) vztahující se k využití sportovního zařízení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členů žadatel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členů žadatele do 18 le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lad s cíli a prioritami koncepce Sport 2025, resp. Akčním plánem na období 2018 – 201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 (zdůvodnění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 hlediska předpisů hygienických, jakostních, bezpečnostních, ochrany zdraví apod.)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……………………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tutární orgán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50" w:leader="none"/>
        <w:tab w:val="right" w:pos="9072" w:leader="none"/>
      </w:tabs>
      <w:spacing w:before="0" w:after="200"/>
      <w:rPr/>
    </w:pPr>
    <w:r>
      <w:rPr/>
      <w:tab/>
      <w:tab/>
      <w:tab/>
      <w:t>Příloha č.2 V 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0:00Z</dcterms:created>
  <dc:creator>pavelkaj</dc:creator>
  <dc:description/>
  <cp:keywords/>
  <dc:language>en-US</dc:language>
  <cp:lastModifiedBy>Kočová Jaroslava</cp:lastModifiedBy>
  <cp:lastPrinted>2018-10-02T16:09:00Z</cp:lastPrinted>
  <dcterms:modified xsi:type="dcterms:W3CDTF">2018-10-26T04:20:00Z</dcterms:modified>
  <cp:revision>2</cp:revision>
  <dc:subject/>
  <dc:title/>
</cp:coreProperties>
</file>